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Mława: DOSTAWA ENERGII ELEKTRYCZ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14201 - 2011; data zamieszczenia: 13.04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Burmistrz Miasta Mławy , Stary Rynek 19, 06-500 Mława, woj. mazowieckie, tel. 023 6546441, faks 023 6543652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mlawa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ENERGII ELEKTRYCZ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niniejszego zamówienia jest dostawa energii elektrycznej do budynków Zamawiającego oraz do oświetlenia ulicznego. Szczegółowy zakres zamówienia określa załącznik nr 3 do SIWZ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00.00.00-3, 09.30.00.00-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06.20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1.Zamawiający wymaga wniesienia wadium w kwocie 10 000 zł (słownie: dziesięć tysięcy złotych). 2. Wadium wnosi się przed upływem terminu składania ofert. 3. Wadium może być wnoszone w jednej lub kilku następujących formach: a) pieniądzu, b) poręczeniach bankowych lub poręczeniach spółdzielczej kasy oszczędnościowo - kredytowej, z tym że poręczenie kasy jest zawsze poręczeniem pieniężnym, c) gwarancjach bankowych, d) gwarancjach ubezpieczeniowych, e) poręczeniach udzielanych przez podmioty, o których mowa w art. 6b ust. 5 pkt. 2 ustawy z dnia 9 listopada 2000 r. o utworzeniu Polskiej Agencji Rozwoju Przedsiębiorczości (Dz. U. Nr 109, poz. 1158, z późn. zm.). 4. Wadium wnoszone w pieniądzu wpłaca się przelewem na rachunek bankowy Zamawiającego nr konta bankowego 40 8213 0008 2003 0400 9999 0005 w Banku Spółdzielczym w Ciechanowie Oddział w Mławie, ul. Grzebskiego 10, 06-500 Mława, z dopiskiem: wadium przetargowe - sprawa: GKM.271.5.2011. 5. Kopię dokumentu potwierdzającego wniesienie wadium należy załączyć do koperty zawierającej ofertę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przedstawi: - oświadczenie w trybie art.22 ust. 1 pkt. 1-4 ustawy z dnia 29 stycznia 2004 r. Prawo zamówień publicznych, - posiadają aktualnie obowiązującą koncesje na prowadzenie działalności gospodarczej w zakresie obrotu energią elektryczną wydaną przez Prezesa Urzędu Regulacji Energetyki, - posiadają aktualną umowę lub promesę umowy z Energa Operator S.A. umożliwiające sprzedaż energii elektrycznej za pośrednictwem sieci dystrybucyjnej Energa Operator S.A. do obiektów Zamawiającego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przedstawi: - oświadczenie w trybie art.22 ust. 1 pkt. 1-4 ustawy z dnia 29 stycznia 2004 r. Prawo zamówień publicznych, - wykaz wykonanych, a w przypadku świadczeń okresowych lub ciągłych również wykonywanych, dostaw energii elektrycznej o wartości nie mniejszej o 80 % w porównaniu do przedmiotu zamówi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przedstawi: - oświadczenie w trybie art.22 ust. 1 pkt. 1-4 ustawy z dnia 29 stycznia 2004 r. Prawo zamówień publicznych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przedstawi: - oświadczenie w trybie art.22 ust. 1 pkt. 1-4 ustawy z dnia 29 stycznia 2004 r. Prawo zamówień publicznych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je uznany za spełniony na podstawie: - oświadczenia złożonego w trybie art. 22 ust.1 pkt 1-4 ustawy z dnia 29 stycznia 2004 r. Prawo zamówień publicznych, -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lata obrotowe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spacing w:lineRule="atLeast" w:line="400"/>
        <w:ind w:left="675" w:right="30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4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4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uznany za spełniony, jeżeli wykonawca przedstawi: - posiadają aktualną umowę lub promesę umowy z Energa Operator S.A. umożliwiające sprzedaż energii elektrycznej za pośrednictwem sieci dystrybucyjnej Energa Operator S.A. do obiektów Zamawiając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mlawa.pl/index-156-168.htm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Miasta w Mławie ul. Stary Rynek 19 06-500 Mława pokój 1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9.05.2011 godzina 10:00, miejsce: Urząd Miasta w Mławie ul. Stary Rynek 19 06-500 Mława pokój 1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9:00Z</dcterms:created>
  <dc:creator>Urząd  Miasta</dc:creator>
  <dc:description/>
  <cp:keywords/>
  <dc:language>en-US</dc:language>
  <cp:lastModifiedBy>Urząd  Miasta</cp:lastModifiedBy>
  <dcterms:modified xsi:type="dcterms:W3CDTF">2011-04-13T10:19:00Z</dcterms:modified>
  <cp:revision>2</cp:revision>
  <dc:subject/>
  <dc:title/>
</cp:coreProperties>
</file>