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I.271.3.2011</w:t>
        <w:tab/>
        <w:tab/>
        <w:tab/>
        <w:tab/>
        <w:tab/>
        <w:tab/>
        <w:t xml:space="preserve">   </w:t>
        <w:tab/>
        <w:t xml:space="preserve">   Mława dnia 12.04.2011r.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96"/>
        <w:jc w:val="both"/>
        <w:rPr/>
      </w:pPr>
      <w:r>
        <w:rPr>
          <w:b/>
          <w:bCs/>
          <w:sz w:val="22"/>
          <w:szCs w:val="22"/>
        </w:rPr>
        <w:t>Do wszystkich pobierających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budowy przedszkola przy ZPO Nr 2 w Mł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urmistrz Miasta Mławy informuje, że w dniach 05-06.04.2011r. wpłynęły pytania nr 2 i 4               o treśc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ysponuje specyfikacją wyposażenia technologicznego kuchni i sprzętu meblowego sal dydaktycznych? Bardzo proszę o przekazanie w/w dokumentu lub wskazanie producentów w/w wyposażenia lub innych parametrów, które pozwolą dokonać precyzyjnej wyce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nr 4 z dn. 06.04.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jaśnienie niżej wymienionych nieścisłości dotyczących technologii kuch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ówno z przedmiaru robót jak i rysunku technologii kuchni w żaden sposób nie wynika jakie powinny być wymiary mebli nierdzewnych i okapów. Na rysunku meble i urządzenia prawdopodobnie nie są narysowane w skali. Brak też dokładniejszego określenia mebli np. czy konkretny stół ma mieć półkę, szafkę, szuflady itp. Regały mają być ze stali nierdzewnej, czy nie, ile mają półek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 parametry techniczne powinny spełniać zastosowane urządzenia w kuchni i zapleczu kuchni? Dotyczy to np. mocy, wydajność, wymiarów gabarytowych i pojemności, zastosowanego medium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elnia i frytkownica na rysunku nie znajdują się pod okapem a wymagają tego na pew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przedszkolu ma mieć zastosowanie frytkownica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powiedź na pytania nr 2 i 4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yfikacja sprzętu technologicznego kuch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zlew stalowy, ze stali nierdzewnej, jednokomorowy 600/600/850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wozmywak jednokomorowy, stalowy ze stali nierdzewnej 600/600/850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uży zlew z opiekaczem jednokomorowy z półką dolną, stalowy ze stali nierdzewnej, wymiary minimum 1000/600/850 do mycia garnków o dużych gabarytach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ieraczka do ziemniaków (buraków, marchwi), mechaniczna, wsad jednorazowy 4-5kg, wraz ze stolikiem (jeśli nie jest zintegrowany z modelem) oraz separatorem obierzyn (jeśli nie jest zintegrowany z modelem), wydajność min. 80kg/h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bieracz miazgi ziemniaczanej poj. min. 0,5 m</w:t>
      </w:r>
      <w:r>
        <w:rPr>
          <w:bCs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emniki na odpadki – minimum 90l, plastik, zamykany pokrywką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wozmywak 2-komorowy, stalowy ze stali nierdzewnej, 1000/600/85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ół do pracy z szafką stalowy ze stali nierdzewnej 1200/600/85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ół do pracy z półką ze stali nierdzewnej 1200/600/85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anowisko przygotowania produktów mącznych - stół ze stali nierdzewnej 2000/600/85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przygotowania produktów warzywnych - </w:t>
      </w:r>
      <w:r>
        <w:rPr>
          <w:bCs/>
          <w:sz w:val="22"/>
          <w:szCs w:val="22"/>
        </w:rPr>
        <w:t>stół ze stali nierdzewnej 2000/600/85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anowisko przygotowania produktów „zimnych” stół ze stali nierdzewnej 2000/600/85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ół do pracy z szafką ze stali nierdzewnej 1200/600/850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trzon kuchenny sześcio-palnikowy z piekarnikiem, moce palników zbliżone do: 3x5kW, 2x7kW, 1 x 3,5kW, piekarnik na 4 wkłady o wymiarach w standardzie GN 1/1, palniki                  o wytrzymałości minimum 100kg, palnik powinien mieścić pojemnik gastronomiczny (garnek) o średnicy  50c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piec konwencjonalny parowy p</w:t>
      </w:r>
      <w:r>
        <w:rPr>
          <w:color w:val="222222"/>
          <w:sz w:val="22"/>
          <w:szCs w:val="22"/>
        </w:rPr>
        <w:t>ojemność 3 x GN 1/1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ap kuchenny wymiarem obejmujący trzon kuchenny 6-palnikowy, frytkownicę i patelnię uchylną, taboret gazowy podwójny przy zestawieniu urządzeń przy sobie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Zamawiający rezygnuje z kotła warzelnego 100 l wykazanego na rysunku wyposażenia kuchni a nie wykazanego w przedmiarach dot. wyposażen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ytkownica elektryczna – 3 fazowa, z kranem spustowym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miary min.: szerokość: 670mm, głębokość 650mm, wysokość 370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telnia uchylna gazowa, stal nierdzewna, wraz ze stelażem bądź stołem, moc pow. 5kW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ierzchnia robocza nie mniejsza niż 500x400 m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mar elektryczny, 4 komorowy, pojemniki 1/1GN, każda komora osobno podgrzewana, wymiary nie mniejsze niż 1400 x 600 x 550m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afa na naczynia stal nierdzewna 1200/600/180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afa przelotowa na naczynia stal nierdzewna 1200/600/180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 na mydło ze stali nierdzewn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 na ręczniki ze stali nierdzew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fki szatniowe stal nierdzewna 500/600/18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gał magazynowy 4-półkowy stal nierdzewna 1400/600/180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łodziarki zwykłe – 150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ywarka do naczyń gastronomiczna kapturowa ze zmiękczaczem wody dozownikiem na płyn i nabłyczczacz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fa chłodnicza – drzwi 2 częściowe, 2x 700l, stal nierdzew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fa mrożnicza 1480/800/20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szty pod worki - stojaki 500/500/85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ga dziesietna 253/200/53 o dużej dokładnoś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łynek koloidalny moc 1 KM, średnica min. 32 c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prowadza do wyposażenia kuchni </w:t>
      </w:r>
      <w:r>
        <w:rPr>
          <w:b/>
          <w:sz w:val="22"/>
          <w:szCs w:val="22"/>
        </w:rPr>
        <w:t>dodatkową pozycję</w:t>
      </w:r>
      <w:r>
        <w:rPr>
          <w:sz w:val="22"/>
          <w:szCs w:val="22"/>
        </w:rPr>
        <w:t xml:space="preserve">, którą należy dodać pn. taboret gazowy podwójny o mocy 2*9 kW  </w:t>
      </w:r>
      <w:r>
        <w:rPr>
          <w:bCs/>
          <w:sz w:val="22"/>
          <w:szCs w:val="22"/>
        </w:rPr>
        <w:t>palniki  o wytrzymałości minimum 100k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nośnie wyposażenia meblowego Zamawiający załącza zesknowane karty katalogowe dotyczące wyposażenia sal dydakty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bCs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-74930</wp:posOffset>
          </wp:positionV>
          <wp:extent cx="1257300" cy="48958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74930</wp:posOffset>
          </wp:positionV>
          <wp:extent cx="1257300" cy="49847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981583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72.9pt" to="555.25pt,772.9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bCs/>
        <w:color w:val="000080"/>
        <w:sz w:val="32"/>
        <w:szCs w:val="3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bCs/>
        <w:color w:val="00008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9815830</wp:posOffset>
              </wp:positionV>
              <wp:extent cx="6480810" cy="635"/>
              <wp:effectExtent l="635" t="6350" r="48260" b="381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72.9pt" to="555.25pt,772.9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0</wp:posOffset>
          </wp:positionH>
          <wp:positionV relativeFrom="paragraph">
            <wp:posOffset>-74930</wp:posOffset>
          </wp:positionV>
          <wp:extent cx="1257300" cy="489585"/>
          <wp:effectExtent l="0" t="0" r="0" b="0"/>
          <wp:wrapNone/>
          <wp:docPr id="1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71900</wp:posOffset>
          </wp:positionH>
          <wp:positionV relativeFrom="paragraph">
            <wp:posOffset>-74930</wp:posOffset>
          </wp:positionV>
          <wp:extent cx="1257300" cy="498475"/>
          <wp:effectExtent l="0" t="0" r="0" b="0"/>
          <wp:wrapNone/>
          <wp:docPr id="1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000080"/>
        <w:sz w:val="32"/>
        <w:szCs w:val="3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bCs/>
        <w:color w:val="000080"/>
        <w:sz w:val="40"/>
        <w:szCs w:val="40"/>
      </w:rPr>
    </w:pPr>
    <w:r>
      <w:rPr>
        <w:rFonts w:eastAsia="Timpani;Times New Roman" w:cs="Timpani;Times New Roman" w:ascii="Timpani;Times New Roman" w:hAnsi="Timpani;Times New Roman"/>
        <w:b/>
        <w:bCs/>
        <w:sz w:val="40"/>
        <w:szCs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bCs/>
        <w:color w:val="000080"/>
        <w:sz w:val="28"/>
        <w:szCs w:val="28"/>
      </w:rPr>
    </w:pPr>
    <w:r>
      <w:rPr>
        <w:rFonts w:eastAsia="Century Schoolbook" w:cs="Century Schoolbook" w:ascii="Century Schoolbook" w:hAnsi="Century Schoolbook"/>
        <w:b/>
        <w:bCs/>
        <w:color w:val="000080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bCs/>
        <w:color w:val="000080"/>
        <w:sz w:val="34"/>
        <w:szCs w:val="34"/>
      </w:rPr>
    </w:pPr>
    <w:r>
      <w:rPr>
        <w:rFonts w:cs="Century Schoolbook" w:ascii="Century Schoolbook" w:hAnsi="Century Schoolbook"/>
        <w:b/>
        <w:bCs/>
        <w:color w:val="000080"/>
        <w:sz w:val="34"/>
        <w:szCs w:val="34"/>
      </w:rPr>
    </w:r>
  </w:p>
  <w:p>
    <w:pPr>
      <w:pStyle w:val="Normal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eastAsia="Timpani;Times New Roman" w:cs="Timpani;Times New Roman"/>
        <w:b/>
        <w:b/>
        <w:bCs/>
        <w:sz w:val="40"/>
        <w:szCs w:val="40"/>
      </w:rPr>
    </w:pPr>
    <w:r>
      <w:rPr>
        <w:rFonts w:eastAsia="Timpani;Times New Roman" w:cs="Timpani;Times New Roman" w:ascii="Timpani;Times New Roman" w:hAnsi="Timpani;Times New Roman"/>
        <w:b/>
        <w:bCs/>
        <w:sz w:val="40"/>
        <w:szCs w:val="4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9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bCs/>
        <w:color w:val="000080"/>
        <w:sz w:val="28"/>
        <w:szCs w:val="28"/>
      </w:rPr>
    </w:pPr>
    <w:r>
      <w:rPr>
        <w:rFonts w:eastAsia="Century Schoolbook" w:cs="Century Schoolbook" w:ascii="Century Schoolbook" w:hAnsi="Century Schoolbook"/>
        <w:b/>
        <w:bCs/>
        <w:color w:val="000080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bCs/>
        <w:color w:val="000080"/>
        <w:sz w:val="34"/>
        <w:szCs w:val="34"/>
      </w:rPr>
    </w:pPr>
    <w:r>
      <w:rPr>
        <w:rFonts w:cs="Century Schoolbook" w:ascii="Century Schoolbook" w:hAnsi="Century Schoolbook"/>
        <w:b/>
        <w:bCs/>
        <w:color w:val="000080"/>
        <w:sz w:val="34"/>
        <w:szCs w:val="34"/>
      </w:rPr>
    </w:r>
  </w:p>
  <w:p>
    <w:pPr>
      <w:pStyle w:val="Normal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0:00Z</dcterms:created>
  <dc:creator>Urząd Miasta w Mławie</dc:creator>
  <dc:description/>
  <cp:keywords/>
  <dc:language>en-US</dc:language>
  <cp:lastModifiedBy>Urząd Miasta w Mławie</cp:lastModifiedBy>
  <cp:lastPrinted>2011-04-12T15:06:00Z</cp:lastPrinted>
  <dcterms:modified xsi:type="dcterms:W3CDTF">2011-04-12T13:09:00Z</dcterms:modified>
  <cp:revision>21</cp:revision>
  <dc:subject/>
  <dc:title>WI</dc:title>
</cp:coreProperties>
</file>