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Załącznik do ZARZĄDZENIA NR 49/2011</w:t>
        <w:br/>
        <w:t>BURMISTRZA MIASTA MŁAWA</w:t>
        <w:br/>
        <w:t>Z DNIA 1 KWIETNIA  2011</w:t>
        <w:br/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głoszenie Burmistrza Miasta Mława </w:t>
        <w:br/>
        <w:t xml:space="preserve">otwartego konkursu ofert z zakresu sprzyjania rozwojowi sportu </w:t>
        <w:br/>
        <w:t>na terenie Miasta Mława w 2011 ro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8. Ustawy z dnia 25 czerwca 2010 r. o sporcie (Dz. U. z 2010r. Nr 127, poz. 857), Uchwały  Nr IV/35/2011 Rady Miasta Mława z dnia 8 lutego  2011 r. w sprawie określenia warunków tworzenia  oraz trybu finansowania zadań z zakresu sprzyjania rozwojowi sportu na terenie Miasta Mława, Burmistrz Miasta Mława ogłasza </w:t>
      </w:r>
      <w:r>
        <w:rPr>
          <w:rFonts w:cs="Calibri" w:ascii="Calibri" w:hAnsi="Calibri"/>
          <w:b/>
          <w:sz w:val="22"/>
          <w:szCs w:val="22"/>
        </w:rPr>
        <w:t>otwarty konkurs ofert z zakresu sprzyjania rozwojowi sportu na terenie Miasta Mława w 2011 ro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konkur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olega na wyłonieniu ofert i zleceniu organizacjom pozarządowym realizację zadań publicznych </w:t>
        <w:br/>
        <w:t>w celu poprawy warunków uprawiania sportu przez członków klubów sportowych oraz zwiększenia dostępności społeczności lokalnej do działalności sportowej prowadzonej przez klub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00"/>
          <w:sz w:val="22"/>
          <w:szCs w:val="22"/>
        </w:rPr>
      </w:pPr>
      <w:r>
        <w:rPr>
          <w:rFonts w:cs="Calibri" w:ascii="Calibri" w:hAnsi="Calibri"/>
          <w:b/>
          <w:bCs/>
          <w:color w:val="808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Rodzaje zadań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. Przedmiotem dotacji może być przedsięwzięcie klubu sportowego w zakresie projektu o charakterze sportowym obejmujące dofinansowanie wydatków bieżących z tytuł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realizacji programów szkolenia sport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b) pokrycia kosztów organizowania zawodów sportowych w określonej dyscyplinie sportu lub uczestnictwa w takich zawodach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utrzymania, remontu lub modernizacji obiektów i urządzeń sportowych klubu służących uprawianiu sport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kupu sprzętu sportowego oraz strojów sportowych dla zawodników lub ulepszenie posiadanego sprzętu sportoweg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e) organizacji imprez sportowych na terenie Mias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2. Dotacja może być przeznaczona w szczególności na sfinansowanie lub dofinansowa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organizacji i udziału w rozgrywkach ligowych, w tym, koszty opłat związkowych, opłat rejestracyjnych, opłat sędziowskich, licencji, transportu zbiorowego, delegacji zabezpieczenia medycznego, ochrony, obsługi księgowej, podatków, ubezpiecze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organizacji i udziału w obozach (zgrupowaniach) sportowych przygotowujących do rozgrywek ligowych, w tym koszty transportu zbiorowego, wyżywienia, nocleg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szkolenie, w tym koszty wynagrodzeń wraz z pochodnymi szkoleniowców oraz trenerów, opieki medycznej, okresowych badań lekarskich, zakupu sprzętu sportoweg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3. Z dotacji nie mogą być finansowane lub dofinansowa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a) wypłaty wynagrodzeń dla zawodników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transfery zawodnika z innego klubu sportoweg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zapłaty kar, mandatów i innych opłat sankcyjnych nałożonych na klub sportowy lub zawodnika danego klub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obowiązania klubu sportowego z tytułu zaciągniętej pożyczki, kredytu lub wykupu papierów wartościowych oraz kosztów obsługi zadłużen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koszty, które wnioskodawca poniósł na realizację przedsięwzięcia przed zawarciem umowy o udzielenie dota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odmioty uprawnione do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miotami uprawnionymi do złożenia oferty są kluby sportowe spełniające łącznie następujące  warunk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ziałają w formie, o której mowa w ustawie z dnia 25 czerwca 2010 r. o sporci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wadzą działalność na terenie Miasta Mława i na rzecz jej mieszkańców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ziała w celu osiągnięcia zys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Wysokość środków publicznych przeznaczonych na realizację zadania w 2011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realizację zadania przeznacza się kwotę: </w:t>
      </w:r>
      <w:r>
        <w:rPr>
          <w:rFonts w:cs="Calibri" w:ascii="Calibri" w:hAnsi="Calibri"/>
          <w:b/>
          <w:sz w:val="22"/>
          <w:szCs w:val="22"/>
        </w:rPr>
        <w:t>100 0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i sposób składania ofert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znacza się termin składania ofert </w:t>
      </w:r>
      <w:r>
        <w:rPr>
          <w:rFonts w:cs="Calibri" w:ascii="Calibri" w:hAnsi="Calibri"/>
          <w:b/>
          <w:color w:val="000000"/>
          <w:sz w:val="22"/>
          <w:szCs w:val="22"/>
        </w:rPr>
        <w:t>do dnia 14 kwietnia  2011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Nie będą dopuszczone do konkursu z powodów formalnych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łożone przez podmioty nieuprawnio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łożone na drukach innych niż wskazane w niniejszym ogłoszen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łożone po term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komplet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tyczące zadania, które nie jest objęte celami statutowymi organizacji składającej ofertę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tyczące zadań nie ujętych w niniejszym ogłoszeniu konkursowy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. Zasady przyznawania dot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Zlecenie realizacji zadania publicznego następuje w trybie przeprowadzenia otwartego konkursu ofert. Oferty należy składać osobiście lub za pośrednictwem poczty w Wydziale Promocji, Komunikacji Społecznej </w:t>
        <w:br/>
        <w:t xml:space="preserve">i Współpracy z Zagranicą, pok. nr 1 lub w Sekretariacie Urzędu, pok. 25. Nie będą przyjmowane wnioski przesyłane drogą elektroniczną. O zachowaniu terminu decyduje data złożenia oferty do urzędu lub data stempla pocz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y należy składać zgodnie ze wzorem stanowiącym załącznik nr 1 do Uchwały  Nr IV/35/2011 Rady Miasta Mława z dnia 8 lutego  2011 r. w sprawie określenia warunków tworzenia oraz trybu finansowania zadań z zakresu sprzyjania rozwojowi sportu na terenie Miasta Mław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i można również pobierać w następujących miejsc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Urząd Miasta Mławy, Wydział Promocji, Komunikacji Społecznej i Współpracy z Zagranicą, pok. nr 1, lub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wysyłając e-mail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tusz@mlawa.pl</w:t>
        </w:r>
      </w:hyperlink>
      <w:r>
        <w:rPr>
          <w:rFonts w:cs="Calibri" w:ascii="Calibri" w:hAnsi="Calibri"/>
          <w:sz w:val="22"/>
          <w:szCs w:val="22"/>
        </w:rPr>
        <w:t xml:space="preserve"> zawierający tekst „Wyrażamy zgodę na przesłanie na naszą skrzynkę mailową informacji oraz wzoru oferty realizacji zadania w sprawie określenia warunków tworzenia oraz trybu finansowania zadań z zakresu sprzyjania rozwojowi sportu na terenie Miasta Mława, wraz </w:t>
        <w:br/>
        <w:t>z danymi: imię i nazwisko osoby wysyłającej e-mail w imieniu klub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o oferty należy załączyć kop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ktualnego odpisu z rejestru (np. KRS) – wydany nie wcześniej niż jeden rok od daty upływu terminu składania ofert lub inny dokument potwierdzający status prawny oferenta i umocowanie osób go reprezentując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inne dokumenty ważne z punktu widzenia celowości oferty (np. regulaminy, umowy użyczenia etc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wymaganych załączników powinny być potwierdzone przez oferenta za zgodność z oryginał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VI. Tryb i kryteria stosowane przy wyborze ofert oraz terminie dokonania wyboru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tateczne rozstrzygnięcie konkursu nastąpi nie później, niż w ciągu miesiąca od ostatniego dnia przyjmow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bór ofert na realizację zadań nastąpi w oparciu o następujące kryte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wnioskowanego projektu dla realizacji celu publicznego na terenie Miasta Mław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zedstawioną kalkulację kosztów w związku z zakresem rzeczowym projektu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ożliwość realizacji zadania przez wnioskodawcę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tychczasową współpracę wnioskodawcy z Miaste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sokość środków finansowych przewidzianych w budżecie Mia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lanowany przez wnioskodawcę udział środków finansowych własnych lub środków pochodzących z innych źródeł na realizację zadania publicznego, jak również wkład rzeczowy, osobowy, w tym świadczenia wolontariuszy i pracę społeczną członków klub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pinię Rady Sportu, jeśli takową Rada Sportu przedstaw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urmistrz Miasta Mława może uzależnić rozpatrzenie wniosku od złożenia w określonym terminie dodatkowych informacji lub dokumentów, a w przypadku stwierdzenia uchybień formalno – prawnych lub innych wad wniosku, wyznacza termin i wzywa wnioskodawcę do ich usunięcia lub uzupełnienia wnios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niosek, którego wad nie usunięto lub który nie został uzupełniony, pozostawia się bez rozpatr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onkurs rozstrzyga Burmistrz Miasta Mława po zapoznaniu się z opinią Komisji Konkursowej, który dokonuje wyboru ofert najlepiej służących realizacji zadania. Rozstrzygnięcie konkursu podaje się do publicznej wiadomości poprzez Biuletyn Informacji Publicznej, stronę internetową Miasta Mława,  na tablicy ogłoszeń w siedzibie Urzędu Miasta w Mław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kład Komisji określi zarządzenie Burmistrza Miasta Mł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dmioty, których oferta zostanie wybrana zostaną powiadomione o zleceniu zadania publiczn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I. Termin i warunki realizacji zad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rządzenie Burmistrza Miasta Mława w sprawie wyboru i dofinansowania oferty będzie podstawą do zawarcia pisemnej umowy ze zleceniobiorcą (oferentem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luby sportowe przyjmują zlecenie realizacji zadania w zakresie i na zasadach określonych w przedmiotowej umowie. Wysokość dotacji do wybranej oferty, terminy i warunki realizacji zadań określone będą każdorazowo w umowie, zawieranej na czas realizacji zad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leceniobiorca zobowiązany jest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rekty kosztorysu projektu w przypadku przyznania dotacji w wysokości innej niż wnioskowan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yodrębnienia w ewidencji księgowej środków publicznych otrzymanych na podstawie um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prawozdania z wykonania zadania publicznego według wzoru określonego w załączniku nr 2 do Uchwały Nr IV/35/2011 Rady Miasta Mława z dnia 8 lutego  2011 r. w sprawie określenia warunków tworzenia oraz trybu finansowania zadań z zakresu sprzyjania rozwojowi sportu na terenie Miasta Mława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kty praw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Ustawa z dnia 8 marca 1990 r. o samorządzie gminnym (Dz. U. z  2001 r. Nr 142 poz.1591 z późn. m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stawa z dnia 25 czerwca 2010 r. o sporcie (Dz. U. z 2010r. Nr 127, poz. 857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Ustawa z dnia 27 sierpnia 2009 r. o finansach publicznych (Dz. U. Nr  157, poz. 1240, z późn. zm.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i udziela Pełnomocnik Burmistrza d.s. współpracy z organizacjami pozarządowymi </w:t>
      </w:r>
      <w:r>
        <w:rPr>
          <w:rFonts w:cs="Calibri" w:ascii="Calibri" w:hAnsi="Calibri"/>
          <w:b/>
          <w:bCs/>
          <w:sz w:val="22"/>
          <w:szCs w:val="22"/>
        </w:rPr>
        <w:t xml:space="preserve">i podmiotami prowadzącymi działalność pożytku publicznego, pok. nr 1, </w:t>
      </w:r>
      <w:r>
        <w:rPr>
          <w:rFonts w:cs="Calibri" w:ascii="Calibri" w:hAnsi="Calibri"/>
          <w:b/>
          <w:sz w:val="22"/>
          <w:szCs w:val="22"/>
        </w:rPr>
        <w:t xml:space="preserve">tel: 23 654 56 80, e-mail –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atusz@mlawa.pl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hyperlink" Target="mailto:ratusz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1:00Z</dcterms:created>
  <dc:creator>Urząd Miasta</dc:creator>
  <dc:description/>
  <cp:keywords/>
  <dc:language>en-US</dc:language>
  <cp:lastModifiedBy>AGA</cp:lastModifiedBy>
  <cp:lastPrinted>2011-04-04T08:01:00Z</cp:lastPrinted>
  <dcterms:modified xsi:type="dcterms:W3CDTF">2011-04-06T07:02:00Z</dcterms:modified>
  <cp:revision>20</cp:revision>
  <dc:subject/>
  <dc:title>Burmistrz Miasta Mławy</dc:title>
</cp:coreProperties>
</file>