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UCZESTNICTWA W PROJEKCIE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Świ@t w zasięgu ręki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 niżej podpisany(a) 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/imię i nazwisko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ind w:right="284" w:hanging="0"/>
        <w:jc w:val="both"/>
        <w:rPr/>
      </w:pPr>
      <w:r>
        <w:rPr>
          <w:rFonts w:eastAsia="Arial" w:cs="Arial" w:ascii="Arial" w:hAnsi="Arial"/>
        </w:rPr>
        <w:t xml:space="preserve">oświadczam, że wyrażam zgodę na uczestnictwo w projekcie pt. „Świ@t w zasięgu ręki” realizowanym przez Miasto Mława ze środków Unii Europejskiej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cześnie oświadczam, że zobowiązuję się 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odpłatnego przyjęcia do korzystania zgodnie </w:t>
        <w:br/>
        <w:t xml:space="preserve">z przeznaczeniem sprzętu komputerowego wraz z oprogramowaniem i dostępem do Internetu przez okres realizacji projektu </w:t>
      </w:r>
      <w:r>
        <w:rPr>
          <w:color w:val="000000"/>
          <w:sz w:val="22"/>
          <w:szCs w:val="22"/>
        </w:rPr>
        <w:t xml:space="preserve">tj. 25 miesięcy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color w:val="000000"/>
          <w:sz w:val="22"/>
          <w:szCs w:val="22"/>
        </w:rPr>
        <w:t>Zapewnienia dostępu do Internetu przez 5 lat po zakończeniu realizacji projektu,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bywania otrzymanego sprzętu na rzecz osób trzecich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sz w:val="22"/>
          <w:szCs w:val="22"/>
        </w:rPr>
        <w:t xml:space="preserve">Udostępniania sprzętu na żądanie realizatora projektu w celu jego serwisowania </w:t>
        <w:br/>
        <w:t xml:space="preserve">i modernizacji oraz przeprowadzenia kontroli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sz w:val="22"/>
          <w:szCs w:val="22"/>
        </w:rPr>
        <w:t xml:space="preserve">Uczestniczenia w szkoleniach (w przypadku dziecka lub w innych uzasadnionych przypadkach wraz z opiekunem prawnym lub inną osobą z gospodarstwa domowego) związanych z nabyciem umiejętności obsługi komputera i korzystania z Internetu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eastAsia="Arial"/>
          <w:sz w:val="20"/>
          <w:szCs w:val="20"/>
        </w:rPr>
      </w:pPr>
      <w:r>
        <w:rPr>
          <w:sz w:val="22"/>
          <w:szCs w:val="22"/>
        </w:rPr>
        <w:t>Uczestniczenia w spotkaniach informacyjno-monitorujących przewidzianych podczas realizacji projektu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eastAsia="Arial"/>
          <w:sz w:val="20"/>
          <w:szCs w:val="20"/>
        </w:rPr>
      </w:pPr>
      <w:r>
        <w:rPr>
          <w:sz w:val="22"/>
          <w:szCs w:val="22"/>
        </w:rPr>
        <w:t>Wykorzystania otrzymanego wsparcia zgodnie z założeniami Działania 8.3 PO IG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                                                       ……...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* W przypadku dziecka lub osoby ubezwłasnowolnionej  deklarację uczestnictwa podpisuje rodzic lub opiekun prawny.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right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325" w:top="2381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Dotacje na innowacj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westujemy w waszą przyszłość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ze środków Europejskiego Funduszu Rozwoju Regionalnego </w:t>
      <w:br/>
      <w:t>w ramach Programu Operacyjnego Innowacyjna Gospodar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-813435</wp:posOffset>
          </wp:positionV>
          <wp:extent cx="521970" cy="57340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6550</wp:posOffset>
          </wp:positionH>
          <wp:positionV relativeFrom="paragraph">
            <wp:posOffset>-813435</wp:posOffset>
          </wp:positionV>
          <wp:extent cx="1746250" cy="55689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3700</wp:posOffset>
          </wp:positionH>
          <wp:positionV relativeFrom="paragraph">
            <wp:posOffset>-815340</wp:posOffset>
          </wp:positionV>
          <wp:extent cx="2176145" cy="51244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eastAsia="Times New Roman" w:cs="Time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Magda LC</dc:creator>
  <dc:description/>
  <cp:keywords/>
  <dc:language>en-US</dc:language>
  <cp:lastModifiedBy>Wieckiewicz-wr</cp:lastModifiedBy>
  <cp:lastPrinted>2011-03-03T12:45:00Z</cp:lastPrinted>
  <dcterms:modified xsi:type="dcterms:W3CDTF">2011-03-04T12:16:00Z</dcterms:modified>
  <cp:revision>4</cp:revision>
  <dc:subject/>
  <dc:title>Mława, 16</dc:title>
</cp:coreProperties>
</file>