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3.03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Wykonanie tablic informacyjnych promujących projekt pn.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. Tablice należy wykonać w il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ztuk. Tablica ma mieć minimalne wymiary 40 cm x 30 cm. Musi być wykonana zgodnie z załącznikiem nr 2 z tworzywa sztucznego o grubości minimum </w:t>
        <w:br/>
        <w:t>5 mm, z materiałów odpornych na działanie warunków atmosferycznych. Tablice należy wykonać zgodnie z zaleceniami dotyczącymi wykonania stanowiącymi Załącznik nr 3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tablicy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blice należy dostarczyć do Urzędu Miasta w Mławie w nieprzekraczalnym terminie do dnia </w:t>
      </w:r>
      <w:r>
        <w:rPr>
          <w:rFonts w:cs="Arial" w:ascii="Arial" w:hAnsi="Arial"/>
          <w:b/>
          <w:sz w:val="24"/>
          <w:szCs w:val="24"/>
        </w:rPr>
        <w:t>18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07.03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2 – poglądowy wzór tabli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zalecenia dotyczące wykonani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40:00Z</cp:lastPrinted>
  <dcterms:modified xsi:type="dcterms:W3CDTF">2011-03-03T10:15:00Z</dcterms:modified>
  <cp:revision>76</cp:revision>
  <dc:subject/>
  <dc:title>Mława, 16</dc:title>
</cp:coreProperties>
</file>