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ława, dnia 21.02.2011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asto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ary Rynek 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-500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tencjalni Wykonawcy </w:t>
        <w:br/>
        <w:t>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PROSZE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Mława zaprasza do złożenia oferty na: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pracowanie i wykonanie materiałów promocyjnych promujących projekt pn. „Świ@t w zasięgu ręki”. </w:t>
      </w:r>
      <w:r>
        <w:rPr>
          <w:rFonts w:cs="Arial" w:ascii="Arial" w:hAnsi="Arial"/>
          <w:sz w:val="24"/>
          <w:szCs w:val="24"/>
        </w:rPr>
        <w:t>Na zmówienie składają się następujące elementy: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33"/>
        <w:gridCol w:w="5954"/>
        <w:gridCol w:w="89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m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stawowe wymagani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projektu ulotek, plakatów, ogłoszeń i naklejek promocyjn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opracuje projekt ulotek, plakatów, ogłoszeń </w:t>
              <w:br/>
              <w:t>i naklejek promocyjnych (w tym również logotyp projektu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otki informacyj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49" w:hanging="249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otka formatu A4, składana do DL w „C” (100 mm x 210 mm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49" w:hanging="249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wustronna, druk offsetowy, kreda błysk 135g/m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49" w:hanging="249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lorystyka pełna (4+4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49" w:hanging="249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otki wykonane zostaną zgodnie z projektem opracowanym przez Wykonawcę po jego zatwierdzeniu przez Zamawiająceg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katy promocyjne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akat w formacie A3 (297mm x 420 m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ruk offsetowy, kreda błysk 135g/m2, w pełnym kolorz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akaty wykonane zostaną zgodnie z projektem opracowanym przez Wykonawcę po jego zatwierdzeniu przez Zamawiająceg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lejki promocyjne na sprzę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wca wykona dwa rodzaje nalepek, każdy po 500 sztu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rodzaj - wymiar minimalny 7 cm x 4 c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I rodzaj – wymiar minimalny 14cm x 4 cm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ne na papierze samoprzylepnym błysk w pełnym kolorz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klejki wykonane zostaną zgodnie z projektem opracowanym przez Wykonawcę po jego zatwierdzeniu przez Zamawiająceg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iały należy wykonać zgodnie z zaleceniami dotyczącymi wykonania materiałów promocyjnych stanowiącymi Załącznik nr 2. Treść jaka ma się znaleźć na plakatach </w:t>
        <w:br/>
        <w:t>i ulotkach zostanie przekazana niezwłocznie po dokonaniu wyboru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astrzega sobie prawo akceptacji ostatecznej wersji graficznej wszystkich materiałów promocyjnych (w tym także logotypu) przed ich wykonanie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iały promocyjne należy dostarczyć do Urzędu Miasta w Mławie </w:t>
        <w:br/>
        <w:t xml:space="preserve">w nieprzekraczalnym terminie do dnia </w:t>
      </w:r>
      <w:r>
        <w:rPr>
          <w:rFonts w:cs="Arial" w:ascii="Arial" w:hAnsi="Arial"/>
          <w:b/>
          <w:sz w:val="24"/>
          <w:szCs w:val="24"/>
        </w:rPr>
        <w:t>10.03.2011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ę należy złożyć do dnia </w:t>
      </w:r>
      <w:r>
        <w:rPr>
          <w:rFonts w:cs="Arial" w:ascii="Arial" w:hAnsi="Arial"/>
          <w:b/>
          <w:sz w:val="24"/>
          <w:szCs w:val="24"/>
        </w:rPr>
        <w:t>23.02.2011r.</w:t>
      </w:r>
      <w:r>
        <w:rPr>
          <w:rFonts w:cs="Arial" w:ascii="Arial" w:hAnsi="Arial"/>
          <w:sz w:val="24"/>
          <w:szCs w:val="24"/>
        </w:rPr>
        <w:t xml:space="preserve"> do godz. </w:t>
      </w:r>
      <w:r>
        <w:rPr>
          <w:rFonts w:cs="Arial" w:ascii="Arial" w:hAnsi="Arial"/>
          <w:b/>
          <w:sz w:val="24"/>
          <w:szCs w:val="24"/>
        </w:rPr>
        <w:t>12.00</w:t>
      </w:r>
      <w:r>
        <w:rPr>
          <w:rFonts w:cs="Arial" w:ascii="Arial" w:hAnsi="Arial"/>
          <w:sz w:val="24"/>
          <w:szCs w:val="24"/>
        </w:rPr>
        <w:t xml:space="preserve"> do Wydziału Rozwoju Urzędu Miasta w Mławie, ul. Stary Rynek 19, 06-500 Mława, pok. nr 36 lub na adres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r@mlawa.pl</w:t>
        </w:r>
      </w:hyperlink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na ofertowa - 100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– zalecenia dotyczące wykonania materiałów promocyj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– Wzór um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03:00Z</dcterms:created>
  <dc:creator>Magda LC</dc:creator>
  <dc:description/>
  <cp:keywords/>
  <dc:language>en-US</dc:language>
  <cp:lastModifiedBy>Wieckiewicz-wr</cp:lastModifiedBy>
  <cp:lastPrinted>2011-01-26T13:05:00Z</cp:lastPrinted>
  <dcterms:modified xsi:type="dcterms:W3CDTF">2011-02-21T09:50:00Z</dcterms:modified>
  <cp:revision>87</cp:revision>
  <dc:subject/>
  <dc:title>Mława, 16</dc:title>
</cp:coreProperties>
</file>