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ŁOSZENIE O KONKURSI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opracowanie koncepcji projekt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kiej Platformy Internetowej (MPI) „Interaktywny Urząd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NAZWA ORAZ ADRES ORGANIZATORA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Organizatorem Konkursu (zwanym dalej „Organizatorem”) jes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 reprezentowane przez Burmistrza Miasta Mła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ry Rynek 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 OPIS PRZEDMIOTU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 Nazwa konkursu: Konkurs na opracowanie koncepcji projektu Miejskiej Platformy Internetowej (MPI) „Interaktywny Urząd”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Przedmiotem konkursu jest opracowanie koncepcji projektu Miejskiej Platformy Internetowej (MPI) „Interaktywny Urząd”, stanowiącej podstawę do wykonania projektu MPI. Wdrożenie (w całości lub wybranym zakresie) przez Miasto Mława w/w projektu ma skutkować powstaniem Miejskiej Platformy Internetowej udostępniającej w sieci Internet - w sposób zintegrowany i ujednolicony - informacje o mieście, usługi on-line dla mieszkańców oraz promującej Mławy w obszarze gospodarczym, kulturalnym i turystyczny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3. Uzyskanie koncepcji projektów, a następnie całościowego projektu, który - przy zachowaniu procedur formalnych - będzie podstawą do stworzenia, wdrożenia i realizacji Miejskiej Platformy Internetowej, w której skład mają wchodzić: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erwis internetowy Urzędu Miasta „Interaktywny Urząd”,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- serwis internetowy Miejska Baza Danych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ternetowy system wirtualnej panoramicznej wizyty 3D po Urzędzie Miast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4. Koncepcja projektu Miejskiej Platformy Internetowej (MPI) - w postaci trzech serwisów internetowych – powinna zawierać założenia dotycz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struktury platform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powiązań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zualizacji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ardów tworzenia stron i obiektów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cunkowych kosztów wykonania projektu i jego wdrożenia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 WYMAGANIA, JAKIE MUSZĄ SPEŁNIĆ UCZESTNICY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uczestnicy, którzy spełnią następujące warunki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 publicznych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- wykaz </w:t>
      </w:r>
      <w:r>
        <w:rPr>
          <w:color w:val="000000"/>
          <w:sz w:val="22"/>
          <w:szCs w:val="22"/>
        </w:rPr>
        <w:t>wykonanych usług w okresie ostatnich trzech lat wykonanych przed datą złożenia oferty, a jeżeli okres prowadzenia działalności jest krótszy - w tym okresie, odpowiadających swoim rodzajem i wartością dostawom stanowiącym przedmiot zamówienia (wymagane minimum wykonanie przynajmniej trzech usług o podobnym charakterze i zakresie do przedmiotu konkursu tj. w zakresie, projektowania portali internetowych na potrzeby prowadzenia działań informacyjnych i promocyjnych, grafiki komputerowej oraz zastosowania online komputerowej animacji 3D), z podaniem ich łącznej wartości oraz daty i miejsca wykonania wraz załączeniem dokumentów potwierdzających, że dostawy te zostały wykonane należycie,</w:t>
      </w:r>
    </w:p>
    <w:p>
      <w:pPr>
        <w:pStyle w:val="Tekstpodstawowy3"/>
        <w:spacing w:before="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.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kaz osób, które będą uczestniczyć w wykonywaniu zamówienia (uczestnik musi wykazać się osobami zdolnymi do wykonania portali internetowych na potrzeby prowadzenia działań informacyjnych i promocyjnych oraz wskaże, jako osoby zdolne do wykonania zamówienia, co najmniej 3 osoby, z   których każda posiada doświadczenie w zakresie projektowania co najmniej 2 portali internetowych na potrzeby prowadzenia działań informacyjnych i promocyjnych, grafiki komputerowej oraz zastosowania online komputerowej animacji 3D)</w:t>
      </w:r>
    </w:p>
    <w:p>
      <w:pPr>
        <w:pStyle w:val="Tekstpodstawowy3"/>
        <w:spacing w:before="0" w:after="0"/>
        <w:ind w:left="284" w:hanging="284"/>
        <w:rPr/>
      </w:pPr>
      <w:r>
        <w:rPr>
          <w:b/>
          <w:color w:val="000000"/>
          <w:sz w:val="22"/>
          <w:szCs w:val="22"/>
        </w:rPr>
        <w:t>5) Znajdują   się   w   sytuacji   ekonomicznej  i  finansowej   zapewniającej   wykonanie niniejszego  zamówienia</w:t>
        <w:br/>
      </w:r>
      <w:r>
        <w:rPr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świadczenia złożonego w trybie art. 22 ust.1 pkt 1-4 ustawy z dnia 29 stycznia 2004 r. Prawo zamówień publicznych,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) Nie podlegają wykluczeniu z postępowania na podstawie art. 24 ustawy z dnia 29 stycznia 2004 r. Prawo zamówień publicznych (</w:t>
      </w:r>
      <w:r>
        <w:rPr>
          <w:b/>
          <w:color w:val="000000"/>
          <w:spacing w:val="2"/>
          <w:sz w:val="22"/>
          <w:szCs w:val="22"/>
        </w:rPr>
        <w:t>Dz. U. z 2010 r. Nr</w:t>
      </w:r>
      <w:r>
        <w:rPr>
          <w:rStyle w:val="ND"/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113, poz. 759   ze zm. 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Tekstpodstawowy3"/>
        <w:spacing w:before="0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 oświadczenia złożonego w trybie art. 24 ust.1 i 2 ustawy z dnia 29 stycznia 2004r. Prawo zamówień publicznych,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  KRYTERIA OCENY PRAC KONKURSOWYCH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 Layout - atrakcyjność wizualna, oryginalność wizji plastycznych – 30%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 Kreatywność/innowacyjność propozycji dotyczących schematu (struktury), przejrzystość zaproponowanego scenariusza (nawigacja) poruszania się użytkownika po MPI  (w kontekście łatwości, intuicyjności użytkowania) – 20%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 Propozycje w zakresie zastosowaniem składowych oraz systemów zarządzania MPI ze wskazaniem optymalnych rozwiązań technologicznych – 30%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  Koszt wykonania prac realizowanych na podstawie pracy konkursowej – 20%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4.5  Jako najlepsza praca konkursowa zostanie wybrana ta, która w sumarycznym zestawieniu ocen zdobyła najwięcej punkt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OKREŚLENIE SPOSOBU UZYSKANIA REGULAMINU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min konkursu uzyskać można w siedzibie zamawiającego pod adres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w Mław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ry Rynek 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ój 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ądź pod adresem internetowym: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www.mlawa.pl/index-156.html</w:t>
        </w:r>
      </w:hyperlink>
      <w:r>
        <w:rPr>
          <w:color w:val="000000"/>
          <w:sz w:val="22"/>
          <w:szCs w:val="22"/>
        </w:rPr>
        <w:t xml:space="preserve"> pod odpowiadającym linki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obiera opłat za regulamin konkur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    MIEJSCE I TERMIN SKŁADANIA PRAC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  Wnioski o dopuszczenie do udziału w konkursie należy składać w formie pisemnej do dnia 24.02.2011 r. do godz. 10:00 w siedzibie Organizatora konkursu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6.2. Prace konkursowe należy składać do dnia 17.03.2011r. do godz. 10:00 w siedzibie Organizatora konkursu:</w:t>
        <w:br/>
        <w:t>Urząd Miasta Mława Sekretariat, ul. Stary Rynek 19, 06–500 Mła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3.  Prace konkursowe Uczestników dopuszczonych do udziału w konkursie należy składać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 opakowaniach w Sekretariacie. W opakowaniu powinien się znajdować jeden nieopisany komplet pracy w formie wydruków oraz w wersji elektronicznej (płyta CD-ROM) oraz zamknięta koperta zawierająca imiona, nazwiska i adresy autorów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6.4. Uczestnicy konkursu składają pracę konkursową wraz z informacją o planowanych łącznych kosztach wykonania prac – celem jej realizacji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6.5. Wszystkie opisy, plansze, koperty zawierające wersje elektroniczne oraz opakowanie pracy należy oznaczyć dowolnie wybraną sześciocyfrową liczbą rozpoznawczą umieszczoną w prawym górnym rogu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6.6. Na pracach nie wolno umieszczać żadnych znaków rozpoznawczych ani napisów niezwiązanych</w:t>
        <w:br/>
        <w:t xml:space="preserve"> z ich treścią, za wyjątkiem liczby rozpoznawczej. Praca konkursowa nie może w żaden sposób wskazywać na tożsamość Uczestnika konkurs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6.7. Wszelkie koszty związane z uczestnictwem w konkursie oraz związane z przygotowaniem</w:t>
        <w:br/>
        <w:t xml:space="preserve"> i złożeniem pracy konkursowej ponosi Uczestnik konkurs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8.  Nagrodzona praca konkursowa nie zostanie zwrócona uczestnikowi konkur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RODZAJ I WYSOKOŚĆ NAGRÓD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 Zamawiający przyzna nagrodę Uczestnikowi konkursu, który uzyska najwyższą ocenę łączną za pracę konkursową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7.2 Uczestnik konkursu, którego praca zostanie uznana przez Sąd Konkursowy za najlepszą zostanie zaproszony do udziału w postępowaniu o udzielenie zamówienia publicznego, prowadzonego w trybie zamówienia z wolnej ręki, którego przedmiotem będzie opracowanie projektu Miejskiej Platformy Internetowej (MPI) „Interaktywny Urząd”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7.3  Sąd Konkursowy zastrzega sobie prawo do nie przyznania pierwszej nagrody, jeśli w ocenie Sądu Konkursowego złożone prace nie spełnią kryteriów oceny prac w stopniu pozwalającym na ich przyznanie.</w:t>
      </w:r>
    </w:p>
    <w:p>
      <w:pPr>
        <w:pStyle w:val="Normal"/>
        <w:ind w:left="567" w:hanging="56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basedOn w:val="Domylnaczcionkaakapitu"/>
    <w:qFormat/>
    <w:rPr>
      <w:rFonts w:eastAsia="Lucida Sans Unicode"/>
      <w:b/>
      <w:kern w:val="2"/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rFonts w:ascii="Lucida Sans Unicode" w:hAnsi="Lucida Sans Unicode" w:eastAsia="Lucida Sans Unicode" w:cs="Lucida Sans Unicode"/>
      <w:kern w:val="2"/>
      <w:sz w:val="24"/>
      <w:szCs w:val="24"/>
      <w:lang w:val="pl-PL" w:bidi="ar-SA"/>
    </w:rPr>
  </w:style>
  <w:style w:type="character" w:styleId="ZnakZnak2">
    <w:name w:val="Znak Znak2"/>
    <w:basedOn w:val="Domylnaczcionkaakapitu"/>
    <w:qFormat/>
    <w:rPr>
      <w:rFonts w:ascii="Lucida Sans Unicode" w:hAnsi="Lucida Sans Unicode" w:eastAsia="Lucida Sans Unicode" w:cs="Lucida Sans Unicode"/>
      <w:kern w:val="2"/>
      <w:sz w:val="16"/>
      <w:szCs w:val="1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D">
    <w:name w:val="ND"/>
    <w:qFormat/>
    <w:rPr/>
  </w:style>
  <w:style w:type="character" w:styleId="ZnakZnak3">
    <w:name w:val=" Znak Znak3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  <w:spacing w:before="0" w:after="120"/>
      <w:jc w:val="both"/>
    </w:pPr>
    <w:rPr>
      <w:rFonts w:eastAsia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Lucida Sans Unicode" w:hAnsi="Lucida Sans Unicode" w:cs="Lucida Sans Unicode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Lucida Sans Unicode" w:hAnsi="Lucida Sans Unicode" w:cs="Lucida Sans Unicode"/>
      <w:sz w:val="16"/>
      <w:szCs w:val="16"/>
      <w:lang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Courier" w:hAnsi="Courier" w:eastAsia="Times New Roman" w:cs="Courier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index-1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6:00Z</dcterms:created>
  <dc:creator>Urząd  Miasta</dc:creator>
  <dc:description/>
  <cp:keywords/>
  <dc:language>en-US</dc:language>
  <cp:lastModifiedBy>Urząd  Miasta</cp:lastModifiedBy>
  <dcterms:modified xsi:type="dcterms:W3CDTF">2011-02-15T08:00:00Z</dcterms:modified>
  <cp:revision>14</cp:revision>
  <dc:subject/>
  <dc:title/>
</cp:coreProperties>
</file>