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</w:t>
      </w:r>
    </w:p>
    <w:p>
      <w:pPr>
        <w:pStyle w:val="Normal"/>
        <w:ind w:left="4956" w:firstLine="708"/>
        <w:rPr/>
      </w:pPr>
      <w:r>
        <w:rPr/>
        <w:t>Uchwały Nr 32/2011</w:t>
      </w:r>
    </w:p>
    <w:p>
      <w:pPr>
        <w:pStyle w:val="Normal"/>
        <w:ind w:left="4956" w:firstLine="708"/>
        <w:rPr/>
      </w:pPr>
      <w:r>
        <w:rPr/>
        <w:t>Zarządu Powiatu Mławskiego</w:t>
      </w:r>
    </w:p>
    <w:p>
      <w:pPr>
        <w:pStyle w:val="Normal"/>
        <w:ind w:left="4956" w:firstLine="708"/>
        <w:rPr/>
      </w:pPr>
      <w:r>
        <w:rPr/>
        <w:t>z dnia 13.01.2011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Powiatu Mław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 na realizację zadań publicznych 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y i promocji zdrowia oraz przeciwdziałania patologiom społecznym, wypoczynku dzieci i młodzieży, upowszechniania kultury fizycznej i sportu w 201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4 ust. 1 pkt 6, 15, 16, 17, 32 i art. 13 Ustawy z dnia 23 kwietnia 2003 roku o działalności pożytku publicznego i o wolontariacie (Dz. U. z 2010r. nr 234 poz.1536 ze zm.) Zarząd Powiatu Mławskiego ogłasza otwarty konkurs ofert na realizację zadań publicznych z zakresu: ochrony i promocji zdrowia oraz przeciwdziałania patologiom społecznym, upowszechniania kultury fizycznej i sportu oraz działań na rzecz kultury i sztuki w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Normal"/>
        <w:jc w:val="both"/>
        <w:rPr/>
      </w:pPr>
      <w:r>
        <w:rPr/>
        <w:t>Konkurs ma na celu wsparcie lub zlecenie organizacjom pozarządowym realizacji zadań publicznych w zakresie ochrony i promocji zdrowia oraz przeciwdziałania patologiom społecznym, upowszechniania kultury fizycznej i sportu, działań na rzecz rozwoju kultury               i sztuki, podejmowanych na rzecz zaspokajania potrzeb i poprawy warunków oraz podnoszenia poziomu życia mieszkańców Powiatu Mławskiego, a w szczególności promowania zdrowego stylu życia, przeciwdziałania patologiom społecznym, zapewniania edukacji zdrowotnej  przede wszystkim dzieci i młodzieży, zagospodarowanie ich czasu w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>Rodzaje zadań</w:t>
      </w:r>
    </w:p>
    <w:p>
      <w:pPr>
        <w:pStyle w:val="Normal"/>
        <w:jc w:val="both"/>
        <w:rPr/>
      </w:pPr>
      <w:r>
        <w:rPr/>
        <w:t>Przy współpracy z organizacjami pozarządowymi realizowane będą w Powiecie Mławskim              w 2011 roku zadania ujęte w następujących blokach programowych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powszechnianie kultury fizycznej i sport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chrona i promocja zdrowia oraz przeciwdziałanie patologiom społeczny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ziałania na rzecz kultury i szt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1) Upowszechnianie kultury fizycznej i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a 1</w:t>
      </w:r>
    </w:p>
    <w:p>
      <w:pPr>
        <w:pStyle w:val="Normal"/>
        <w:jc w:val="both"/>
        <w:rPr/>
      </w:pPr>
      <w:r>
        <w:rPr/>
        <w:t>Szkolenie i współzawodnictwo sportowe dzieci i młodzieży w różnych dyscyplinach spor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/>
      </w:pPr>
      <w:r>
        <w:rPr/>
        <w:t>Organizacja imprez i zawodów sportowych na poziomie powiatowym, wojewódzkim                         i ogóln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jc w:val="both"/>
        <w:rPr/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Upowszechnianie sportu szkolnego. Sportowa rywalizacja dzieci i młodzieży w różnych dyscyplinach sportowych na poziomie powiatowym, wojewódzkim i ogólnopolskim. Przygotowanie kadr sportowych i udział reprezentacji w systemie zawodów ogólno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2</w:t>
      </w:r>
    </w:p>
    <w:p>
      <w:pPr>
        <w:pStyle w:val="Normal"/>
        <w:jc w:val="both"/>
        <w:rPr/>
      </w:pPr>
      <w:r>
        <w:rPr/>
        <w:t xml:space="preserve">Upowszechnianie sportu szkolnego. Sportowa rywalizacja dzieci i młodzieży w sekcjach: lekkoatletycznej, siatkówce i tenisie stołowym na poziomie powiatowym, wojewódzkim                            i ogólnopolskim. Udział reprezentacji w systemie zawodów ogólnopo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2) Ochrona i promocja zdrowia oraz przeciwdziałanie patologiom społecznym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Mistrzostwa pierwszej pomocy przedlekarskiej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/>
      </w:pPr>
      <w:r>
        <w:rPr/>
        <w:t>Wspieranie rodzin zagrożonych wykluczeniem społecznym mające przyczynić się do zmniejszenia rozmiaru zjawisk patologicznych i poprawienia kondycji psychospołecznej społeczeństwa lokal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>Popularyzacja zasad promocji zdrowia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4</w:t>
      </w:r>
    </w:p>
    <w:p>
      <w:pPr>
        <w:pStyle w:val="Normal"/>
        <w:jc w:val="both"/>
        <w:rPr/>
      </w:pPr>
      <w:r>
        <w:rPr/>
        <w:t>Integracyjne spotkanie wigilijno-opłatkowe, mające przyczynić się do poprawienia kondycji psychospołecznej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Popularyzowanie idei niesienia pomocy drugiemu człowiekowi oraz upowszechnianie wśród młodzieży zasad udzielania pierwszej pomocy przedlekarskiej osobom poszkodowanym                w różnych wypadkach oraz przeciwdziałania zagrożeniom zdrowotnym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/>
      </w:pPr>
      <w:r>
        <w:rPr/>
        <w:t>Wspieranie rodzin zagrożonych wykluczeniem społecznym. Wspomaganie rodzin                        w sytuacjach kryzysowych, zapobieganie przemocy, uzależnieniom i innym patologiom zachowań społe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>Promowanie zasad promocji zdrowia oraz zwiększenie świadomości społecznej                        w zakresie profilaktyki dbania o własne zdr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4</w:t>
      </w:r>
    </w:p>
    <w:p>
      <w:pPr>
        <w:pStyle w:val="Normal"/>
        <w:jc w:val="both"/>
        <w:rPr/>
      </w:pPr>
      <w:r>
        <w:rPr/>
        <w:t>Organizacja spotkania wigilijno – opłatkowego dla osób niepełnosprawnych, mająca na celu integrację, podtrzymanie tradycji m. in. przez wspólne śpiewanie kolęd, dzielenie się opłat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3) Działania na rzecz kultury i sztuki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Organizacja wydarzeń kulturalnych i edukacyjnych, a w szczególności: festiwali, przeglądów, występów artystycznych i konkurs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2 </w:t>
      </w:r>
    </w:p>
    <w:p>
      <w:pPr>
        <w:pStyle w:val="Normal"/>
        <w:jc w:val="both"/>
        <w:rPr/>
      </w:pPr>
      <w:r>
        <w:rPr/>
        <w:t>Organizowanie lub uczestnictwo w przedsięwzięciach podtrzymujących tradycję narodową, pielęgnowanie polskości oraz rozwój świadomości narodowej, obywatelskiej i kulturowej, wspieranie przedsięwzięć jubileuszowych organiz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>Organizowanie atrakcyjnych form spędzania wolnego czasu dla mieszkańców powiatu,                 w szczególności dzieci i młodzieży a także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e szczegółowe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Organizacja imprez kulturalnych ze szczególnym uwzględnieniem aktywizacji środowisk dziecięcych i młodzieżowych na poziomie powiatowym, wojewódzkim i ogólno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2 </w:t>
      </w:r>
    </w:p>
    <w:p>
      <w:pPr>
        <w:pStyle w:val="Normal"/>
        <w:jc w:val="both"/>
        <w:rPr/>
      </w:pPr>
      <w:r>
        <w:rPr/>
        <w:t xml:space="preserve">Zwiększenie stanu wiedzy na temat kultury i dziedzictwa narodowego. Zwrócenie uwagi na ważne wydarzenia upamiętniają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>Organizowanie atrakcyjnych form wypoczynku, szczególnie dla dzieci i młodzieży, aby pokazać jak interesująco a zarazem bezpiecznie można spędzić czas w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Warunki składania ofert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konkursie mogą brać udział następujące podmioty:</w:t>
      </w:r>
    </w:p>
    <w:p>
      <w:pPr>
        <w:pStyle w:val="Normal"/>
        <w:jc w:val="both"/>
        <w:rPr/>
      </w:pPr>
      <w:r>
        <w:rPr/>
        <w:t>1) Organizacje pozarządowe:</w:t>
      </w:r>
    </w:p>
    <w:p>
      <w:pPr>
        <w:pStyle w:val="Normal"/>
        <w:jc w:val="both"/>
        <w:rPr/>
      </w:pPr>
      <w:r>
        <w:rPr/>
        <w:t>a) niebędące jednostkami sektora finansów publicznych, w rozumieniu ustawy o finansach publicznych,</w:t>
      </w:r>
    </w:p>
    <w:p>
      <w:pPr>
        <w:pStyle w:val="Normal"/>
        <w:jc w:val="both"/>
        <w:rPr/>
      </w:pPr>
      <w:r>
        <w:rPr/>
        <w:t>b) niedziałające w celu osiągnięcia zysku</w:t>
      </w:r>
    </w:p>
    <w:p>
      <w:pPr>
        <w:pStyle w:val="Normal"/>
        <w:jc w:val="both"/>
        <w:rPr/>
      </w:pPr>
      <w:r>
        <w:rPr/>
        <w:t>- osoby prawne lub jednostki organizacyjne nieposiadające osobowości prawnej, którym odrębna ustawa przyznaje zdolność prawną, w tym fundacje i stowarzyszenia.</w:t>
      </w:r>
    </w:p>
    <w:p>
      <w:pPr>
        <w:pStyle w:val="Normal"/>
        <w:jc w:val="both"/>
        <w:rPr/>
      </w:pPr>
      <w:r>
        <w:rPr/>
        <w:t xml:space="preserve">2) Osoby prawne i jednostki organizacyjne działające na podstawie przepisów o stosunku Państwa do Kościoła Katolickiego w Rzeczypospolitej Polskiej, o stosunku Państwa do innych kościołów i związków wyznaniowych oraz o gwarancjach wolności sumienia                        i wyznania, jeżeli ich cele statutowe obejmują prowadzenie działalności pożytku publicznego. </w:t>
      </w:r>
    </w:p>
    <w:p>
      <w:pPr>
        <w:pStyle w:val="Normal"/>
        <w:jc w:val="both"/>
        <w:rPr/>
      </w:pPr>
      <w:r>
        <w:rPr/>
        <w:t>3) Stowarzyszenia jednostek samorządu terytorialnego.</w:t>
      </w:r>
    </w:p>
    <w:p>
      <w:pPr>
        <w:pStyle w:val="Normal"/>
        <w:jc w:val="both"/>
        <w:rPr/>
      </w:pPr>
      <w:r>
        <w:rPr/>
        <w:t>4) Spółki akcyjne i spółki z ograniczoną odpowiedzialnością oraz kluby sportowe będące spółkami działającymi na podstawie przepisów ustawy z dnia 25 czerwca 2010 r. o sporcie (Dz. U. Nr 127, poz. 857), które:</w:t>
      </w:r>
    </w:p>
    <w:p>
      <w:pPr>
        <w:pStyle w:val="Normal"/>
        <w:jc w:val="both"/>
        <w:rPr/>
      </w:pPr>
      <w:r>
        <w:rPr/>
        <w:t>-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y i sposób składania ofert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znacza się terminy składania ofert:</w:t>
      </w:r>
    </w:p>
    <w:p>
      <w:pPr>
        <w:pStyle w:val="Normal"/>
        <w:jc w:val="both"/>
        <w:rPr/>
      </w:pPr>
      <w:r>
        <w:rPr/>
        <w:tab/>
        <w:t>1) Upowszechnianie kultury fizycznej i spor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1 do 11 lutego 201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2 do 11 lutego 2011r.</w:t>
      </w:r>
    </w:p>
    <w:p>
      <w:pPr>
        <w:pStyle w:val="Normal"/>
        <w:ind w:left="708" w:hanging="0"/>
        <w:jc w:val="both"/>
        <w:rPr/>
      </w:pPr>
      <w:r>
        <w:rPr/>
        <w:t>2) Ochrona i promocja zdrowia oraz przeciwdziałanie patologiom społecz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1 do 15 lutego 2011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2 do 15 lutego 2011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3 do 15 lutego 2011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4 do 24 wrześni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na rzecz kultury i sztuki</w:t>
      </w:r>
    </w:p>
    <w:p>
      <w:pPr>
        <w:pStyle w:val="Normal"/>
        <w:numPr>
          <w:ilvl w:val="0"/>
          <w:numId w:val="3"/>
        </w:numPr>
        <w:ind w:left="1428" w:firstLine="372"/>
        <w:jc w:val="both"/>
        <w:rPr/>
      </w:pPr>
      <w:r>
        <w:rPr/>
        <w:t>Zadanie 1 do 18 lutego 2011r.</w:t>
      </w:r>
    </w:p>
    <w:p>
      <w:pPr>
        <w:pStyle w:val="Normal"/>
        <w:numPr>
          <w:ilvl w:val="0"/>
          <w:numId w:val="3"/>
        </w:numPr>
        <w:ind w:left="1428" w:firstLine="372"/>
        <w:jc w:val="both"/>
        <w:rPr/>
      </w:pPr>
      <w:r>
        <w:rPr/>
        <w:t>Zadanie 2 do 18 lutego 2011r.</w:t>
      </w:r>
    </w:p>
    <w:p>
      <w:pPr>
        <w:pStyle w:val="Normal"/>
        <w:numPr>
          <w:ilvl w:val="0"/>
          <w:numId w:val="3"/>
        </w:numPr>
        <w:ind w:left="1428" w:firstLine="372"/>
        <w:jc w:val="both"/>
        <w:rPr/>
      </w:pPr>
      <w:r>
        <w:rPr/>
        <w:t>Zadanie 3 do 4 lutego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ferty należy składać osobiście w Sekretariacie Starostwa lub za pośrednictwem poczty                  w wyznaczonym terminie </w:t>
      </w:r>
      <w:r>
        <w:rPr>
          <w:b/>
        </w:rPr>
        <w:t xml:space="preserve">do godziny 12.00. </w:t>
      </w:r>
      <w:r>
        <w:rPr/>
        <w:t>Nie będą przyjmowane wnioski przesłane drogą elektroniczną. O zachowaniu terminu decyduje data złożenia oferty do urzędu lub data stempla pocz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Oferty należy składać zgodnie ze wzorem określonym w rozporządzeniu Ministra Pracy                 i Polityki Społecznej z dnia 27 grudnia 2005 r. w sprawie wzoru oferty realizacji zadania publicznego i wzoru sprawozdania z wykonania tego zadania (Dz. U z Nr 264 poz. 2207).</w:t>
      </w:r>
    </w:p>
    <w:p>
      <w:pPr>
        <w:pStyle w:val="Normal"/>
        <w:jc w:val="both"/>
        <w:rPr/>
      </w:pPr>
      <w:r>
        <w:rPr/>
        <w:t>Druki można pobierać także w Wydziale Edukacji i Zdrowia Starostwa Powiatowego                     w Mławie (pok. Nr 7), znajdują się one również na stronie http://bip.powiatmlawski.pl/index.php?strona=17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łożenie oferty nie jest równoznaczne z przyznaniem dotacji. Dotację na realizacje otrzyma podmiot, którego oferta zostanie wybrana w postępowa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Rozpatrywane będą wyłącznie oferty kompletne i prawidłowe, złożone według obowiązującego wzoru ,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Podmioty, których oferta zostanie wybrana w postępowaniu konkursowym zostaną powiadomione o zlecenie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ysokość środków do wybranej oferty określona będzie każdorazowo w odpowiedni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ysokość środków przeznaczonych na realizację zadań</w:t>
      </w:r>
    </w:p>
    <w:p>
      <w:pPr>
        <w:pStyle w:val="Normal"/>
        <w:jc w:val="both"/>
        <w:rPr/>
      </w:pPr>
      <w:r>
        <w:rPr/>
        <w:t>Na realizację zadań zgodnie z budżetem Powiatu Mławskiego, przeznacza się następujące kwoty na realizacje zada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) Upowszechnianie kultury fizycznej i spor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1 – 23 tys.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2 – 17 tys. zł</w:t>
      </w:r>
    </w:p>
    <w:p>
      <w:pPr>
        <w:pStyle w:val="Normal"/>
        <w:ind w:left="708" w:hanging="0"/>
        <w:jc w:val="both"/>
        <w:rPr/>
      </w:pPr>
      <w:r>
        <w:rPr/>
        <w:t>2) Ochrona i promocja zdrowia oraz przeciwdziałanie patologiom społecz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1 – 2 tys.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2 – 7 tys.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3 – 2 tys.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4 – 9 tys.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na rzecz kultury i sztuki</w:t>
      </w:r>
    </w:p>
    <w:p>
      <w:pPr>
        <w:pStyle w:val="Normal"/>
        <w:numPr>
          <w:ilvl w:val="0"/>
          <w:numId w:val="3"/>
        </w:numPr>
        <w:ind w:left="1428" w:firstLine="372"/>
        <w:jc w:val="both"/>
        <w:rPr/>
      </w:pPr>
      <w:r>
        <w:rPr/>
        <w:t>Zadanie 1 – 15 tys. zł</w:t>
      </w:r>
    </w:p>
    <w:p>
      <w:pPr>
        <w:pStyle w:val="Normal"/>
        <w:numPr>
          <w:ilvl w:val="0"/>
          <w:numId w:val="3"/>
        </w:numPr>
        <w:ind w:left="1428" w:firstLine="372"/>
        <w:jc w:val="both"/>
        <w:rPr/>
      </w:pPr>
      <w:r>
        <w:rPr/>
        <w:t>Zadanie 2 – 10 tys. zł</w:t>
      </w:r>
    </w:p>
    <w:p>
      <w:pPr>
        <w:pStyle w:val="Normal"/>
        <w:numPr>
          <w:ilvl w:val="0"/>
          <w:numId w:val="3"/>
        </w:numPr>
        <w:ind w:left="1428" w:firstLine="372"/>
        <w:jc w:val="both"/>
        <w:rPr/>
      </w:pPr>
      <w:r>
        <w:rPr/>
        <w:t>Zadanie 3 – 8 tys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oty te mogą ulec zmianie w przypadku stwierdzenia, iż: zadania można zrealizować mniejszym kosztem, złożone oferty nie uzyskają akceptacji Zarządu Powiatu Mławskiego lub zaistnieje konieczność zmiany budżetu Powiatu w części przeznaczonej na realizację zadania z ważnych przyczyn, niemożliwych do przewidzenia w dniu ogłoszenia konkurs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Zasady przyznawania dotacji:</w:t>
      </w:r>
    </w:p>
    <w:p>
      <w:pPr>
        <w:pStyle w:val="Normal"/>
        <w:jc w:val="both"/>
        <w:rPr/>
      </w:pPr>
      <w:r>
        <w:rPr/>
        <w:t>Zasady przyznawania dotacji na realizację powyższych zadań określają przepisy:</w:t>
      </w:r>
    </w:p>
    <w:p>
      <w:pPr>
        <w:pStyle w:val="Normal"/>
        <w:jc w:val="both"/>
        <w:rPr/>
      </w:pPr>
      <w:r>
        <w:rPr/>
        <w:t>- ustawa z dnia 24 kwietnia 2003 roku o działalności pożytku publicznego i o wolontariacie (Dz. U. Nr 96 poz. 873 ze zm.)</w:t>
      </w:r>
    </w:p>
    <w:p>
      <w:pPr>
        <w:pStyle w:val="Normal"/>
        <w:jc w:val="both"/>
        <w:rPr/>
      </w:pPr>
      <w:r>
        <w:rPr/>
        <w:t xml:space="preserve">- ustawa z dnia 27 sierpnia 2009 r. o finansach publicznych (Dz. U. Nr 157 poz. 1240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Terminy, kryteria i tryb wyboru oferty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W terminie 14 dni od zakończenia przyjmowania ofert na tablicy ogłoszeniowej urzędu oraz stronie internetowej Powiatu Mławskiego, Zarząd Powiatu podaje publicznie informacje dotyczące nazw podmiotów i ich adresów, nazwy zadania i ceny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Konkurs rozstrzyga Zarząd Powiatu Mławskiego po zapoznaniu się z opinią Komisji Konkursowej, dokonując wyboru ofert najlepiej służących realizacji zadania. Rozstrzygnięcie konkursu podaje się do publicznej wiadomości na tablicy ogłoszeniowej urzędu oraz na stronie internetowej Starostwa Powiatowego w Mł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Skład komisji oraz zasady jej pracy każdorazowo określa odrębna Uchwała Zarządu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Ostateczne rozstrzygnięcie konkursu nastąpi nie później niż w ciągu miesiąca od ostatniego dnia przyjmowania ofert w poszczególnych terminach składania ofert. </w:t>
      </w:r>
    </w:p>
    <w:p>
      <w:pPr>
        <w:pStyle w:val="Normal"/>
        <w:jc w:val="both"/>
        <w:rPr/>
      </w:pPr>
      <w:r>
        <w:rPr/>
        <w:t>Oferty złożone na niewłaściwych drukach, niekompletne lub złożone po terminie zostaną odrzucone z przyczyn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ybór ofert stanowiących formę realizacji zadania nastąpi w oparciu o następujące kryteria:</w:t>
      </w:r>
    </w:p>
    <w:p>
      <w:pPr>
        <w:pStyle w:val="Normal"/>
        <w:jc w:val="both"/>
        <w:rPr/>
      </w:pPr>
      <w:r>
        <w:rPr>
          <w:b/>
        </w:rPr>
        <w:t xml:space="preserve">a.  </w:t>
      </w:r>
      <w:r>
        <w:rPr/>
        <w:t>celowość oferty, jej zakres rzeczowy, zasięg i zgodność z założeniami Powiatu Mławskiego w zakresie realizowanych zadań oraz z niniejszym ogłoszeniem,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>. posiadanie przez wnioskodawcę odpowiedniego doświadczenia oraz potencjału ludzkiego, ekonomicznego i rzeczowego,</w:t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wymierne efekty,</w:t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charakter i zasięg oddziaływania,</w:t>
      </w:r>
    </w:p>
    <w:p>
      <w:pPr>
        <w:pStyle w:val="Normal"/>
        <w:jc w:val="both"/>
        <w:rPr/>
      </w:pPr>
      <w:r>
        <w:rPr>
          <w:b/>
        </w:rPr>
        <w:t>e.</w:t>
      </w:r>
      <w:r>
        <w:rPr/>
        <w:t xml:space="preserve"> rzetelny budżet,</w:t>
      </w:r>
    </w:p>
    <w:p>
      <w:pPr>
        <w:pStyle w:val="Normal"/>
        <w:jc w:val="both"/>
        <w:rPr/>
      </w:pPr>
      <w:r>
        <w:rPr>
          <w:b/>
        </w:rPr>
        <w:t>f.</w:t>
      </w:r>
      <w:r>
        <w:rPr/>
        <w:t xml:space="preserve"> terminowość wykonywania i rozliczania innych zadań finansowych z budżetu powiatu mławskiego,</w:t>
      </w:r>
    </w:p>
    <w:p>
      <w:pPr>
        <w:pStyle w:val="Normal"/>
        <w:jc w:val="both"/>
        <w:rPr/>
      </w:pPr>
      <w:r>
        <w:rPr>
          <w:b/>
        </w:rPr>
        <w:t>g.</w:t>
      </w:r>
      <w:r>
        <w:rPr/>
        <w:t xml:space="preserve"> stopień zaangażowania w realizację oferenta, sponsorów czy innych jednostek organizacyjnych,</w:t>
      </w:r>
    </w:p>
    <w:p>
      <w:pPr>
        <w:pStyle w:val="Normal"/>
        <w:jc w:val="both"/>
        <w:rPr/>
      </w:pPr>
      <w:r>
        <w:rPr>
          <w:b/>
        </w:rPr>
        <w:t>h.</w:t>
      </w:r>
      <w:r>
        <w:rPr/>
        <w:t xml:space="preserve"> wysokość środków budżetowych przeznaczonych przez Zarząd Powiatu Mławskiego                    w 2011 roku na realizację zadań publicznych w zakresie realizowanych zadań, co skutkować może udzieleniem dotacji w kwocie innej niż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referowane będą oferty dotyczące zadań, projektów i programów: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z tradycjami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>. mające duże znaczenie promocyjne powiatu</w:t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których uczestnikami będą dzieci i młodzie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Zarząd Powiatu Mławskiego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Terminy i warunki realizacji zadania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Uchwała Zarządu Powiatu Mławskiego w sprawie wyboru i dofinansowania oferty będzie podstawą do zawarcia pisemnej umowy ze zleceniobiorcą (oferentem). Wzór umowy określa Rozporządzenie Ministra Pracy i Polityki Społecznej z dnia 27 grudnia 2005 r. w sprawie wzoru oferty na realizację zadania publicznego, ramowego wzoru umowy o wykonanie zadania publicznego i wzoru sprawozdania z wykonania zadania (Dz. U. Nr 264 po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Terminy i warunki realizacji zadań każdorazowo określane będą w odpowiednich umo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Zleceniobiorca zobowiązany jest do: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korekty kosztorysu projektu w przypadku przyznania dotacji w innej wysokości niż wnioskowana,</w:t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 xml:space="preserve"> wyodrębnienia ewidencji księgowej środków publicznych otrzymanych na podstawie umowy,</w:t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sprawozdanie z wykonania zadania publicznego według wzoru określonego                                w Rozporządzeniu Pracy i Polityki Społecznej z dnia 27 grudnia 2005 r. w sprawie wzoru oferty realizacji zadania publicznego i wzoru sprawozdania z wykonania tego zadania (Dz. U. Nr 264 po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Informacja o wspieraniu przez Zarząd Powiatu Mławskiego zadań publicznych                      z zakresu realizowanych zadań objętych niniejszym ogłoszeniem w roku ogłoszenia otwartego konkursu i w roku poprzedn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1) Upowszechnianie kultury fizycznej i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a 1</w:t>
      </w:r>
    </w:p>
    <w:p>
      <w:pPr>
        <w:pStyle w:val="Normal"/>
        <w:jc w:val="both"/>
        <w:rPr/>
      </w:pPr>
      <w:r>
        <w:rPr/>
        <w:t>Szkolenie i współzawodnictwo sportowe dzieci i młodzieży w różnych dyscyplinach sportowych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dzielonych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dzielonej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835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/>
      </w:pPr>
      <w:r>
        <w:rPr/>
        <w:t>Organizacja imprez i zawodów sportowych na poziomie powiatowym, wojewódzkim                         i ogólnopols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dzielonych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dzielonej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994,37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a wniosek organizacji</w:t>
      </w:r>
    </w:p>
    <w:p>
      <w:pPr>
        <w:pStyle w:val="Normal"/>
        <w:jc w:val="both"/>
        <w:rPr/>
      </w:pPr>
      <w:r>
        <w:rPr/>
        <w:t xml:space="preserve">Organizacja wypoczynku dzieci i młodzieży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dzielonych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dzielonej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3,81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13,81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2) Ochrona i promocja zdrowia oraz przeciwdziałanie patologiom społecznym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Mistrzostwa pierwszej pomocy przedlekarski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dzielonych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dzielonej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2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3,27 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/>
      </w:pPr>
      <w:r>
        <w:rPr/>
        <w:t>Wspieranie rodzin zagrożonych wykluczeniem społecznym mające przyczynić się do zmniejszenia rozmiaru zjawisk patologicznych i poprawienia kondycji psychospołecznej społeczeństwa lokalnego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dzielonych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dzielonej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25,77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>Popularyzacja zasad promocji zdrow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dzielonych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dzielonej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1,46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4</w:t>
      </w:r>
    </w:p>
    <w:p>
      <w:pPr>
        <w:pStyle w:val="Normal"/>
        <w:jc w:val="both"/>
        <w:rPr/>
      </w:pPr>
      <w:r>
        <w:rPr/>
        <w:t>Integracyjne spotkanie wigilijno-opłatkowe, mające przyczynić się do poprawienia kondycji psychospołecznej osób niepełnosprawnych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dzielonych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dzielonej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2,43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3) Działania na rzecz kultury i sztuki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Organizacja wydarzeń kulturalnych i edukacyjnych, a w szczególności: festiwali, przeglądów, występów artystycznych i konkursów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dzielonych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dzielonej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829,63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2 </w:t>
      </w:r>
    </w:p>
    <w:p>
      <w:pPr>
        <w:pStyle w:val="Normal"/>
        <w:jc w:val="both"/>
        <w:rPr/>
      </w:pPr>
      <w:r>
        <w:rPr/>
        <w:t>Organizowanie lub uczestnictwo w przedsięwzięciach podtrzymujących tradycję narodową, pielęgnowanie polskości oraz rozwój świadomości narodowej, obywatelskiej i kulturowej, wspieranie przedsięwzięć jubileuszowych organiza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dzielonych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dzielonej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5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60,68 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>Organizowanie atrakcyjnych form spędzania wolnego czasu dla mieszkańców powiatu,                 w szczególności dzieci i młodzieży a także rodzin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dzielonych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dzielonej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9,99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43,44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Podpisy członków Zarządu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łodzimierz. A. Wojnarowski 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arbara Gutowska 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rcin Burchacki 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riusz Gębala 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rek Linkowski 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9:00Z</dcterms:created>
  <dc:creator>Ania</dc:creator>
  <dc:description/>
  <dc:language>en-US</dc:language>
  <cp:lastModifiedBy>AGA</cp:lastModifiedBy>
  <cp:lastPrinted>2011-01-21T13:39:00Z</cp:lastPrinted>
  <dcterms:modified xsi:type="dcterms:W3CDTF">2011-01-21T12:39:00Z</dcterms:modified>
  <cp:revision>2</cp:revision>
  <dc:subject/>
  <dc:title/>
</cp:coreProperties>
</file>