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ZIMA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10/201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 odpowiedzialne za realizację projek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Działów MOPS mgr Anna Boćk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jalista Pracy Socjalnej – Alicja Mura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CZAS REALIZACJI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Okres zimowy – XI 2010 do III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DRESACI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Mieszkańcy miasta Mławy znajdujący się w trudnej sytuacji życi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EL GŁÓWNY PROJEKTU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Podjęcie działań zmierzających do złagodzenia i zredukowania </w:t>
        <w:tab/>
        <w:tab/>
        <w:tab/>
        <w:t xml:space="preserve">      negatywnych skutków okresu zimowego, szczególnie w odniesieniu do </w:t>
        <w:tab/>
        <w:t xml:space="preserve">   </w:t>
        <w:tab/>
        <w:t xml:space="preserve">      osób starszych i bezdom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CELE SZCZEGÓŁOWE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Pomoc osobom bezdomnym w znalezieniu schroni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Zapewnienie gorącego posiłku /z wkładką mięsną/ osobom, które własnym staraniem nie mogą go sobie zapewnić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Wypłata zasiłków na zakup opału, żywności i ciepłej odzież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moc przy zakupie opału i żywności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omoc rzeczowa /zapewnienie ciepłej odzieży, obuwia zimowego, kocy – pozyskanych ze zbiórki od osób fizycznych/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>Udostępnienie łaźni w tut. Ośrodku dla osób pozbawionych ciepłej wody i pomieszczeń łazienkowych – korzystanie z usług kąpiel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Zapewnienie usług opiekuńczych osobom starszym, chorym i niepełnosprawnym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HARMONOGRAM DZIAŁAŃ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spółpraca ze schroniskami i noclegowniami na terenie województwa mazowieckiego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ygotowanie listy schronisk i wywieszenie na tablicy ogłoszeń w MOPS Mława i innych instytucjach oraz kościołach na terenie miasta Mławy 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kierowanie apelu do mieszkańców miasta Mławy o możliwości przekazywania informacji o osobach bezdomnych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spólne patrole pracowników socjalnych z pracownikami Straży Ochrony Kolei w Działdowie na dworcach PKP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Nawiązanie kontaktu ze składami opałowymi w Mławie w sprawie zakupu opału /ustalenie ceny węgla, dowozu, godzin otwarcia składu opałowego, zorganizowanie worków do opału/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Ustalenie dyżurów pracowników socjalnych w siedzibie Ośrodka w soboty, gdy zajdzie taka konieczność w okresie zimowy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Przygotowanie informacji o pracy Ośrodka i apel do mieszkańców o współpracę w niesieniu pomocy osobom potrzebującym /wskazanie godzin urzędowania pracowników w Ośrodku i pełnionych dyżurach, przedstawienie dostępnych form pomocy/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Współpraca z instytucjami, służbami miejskimi /TBS, Straż Miejska, Służba Zdrowia, Straż Pożarna, Powiatowa Komenda Policji / w celu osiągnięcia efektywnego działania na rzecz osób bezdomn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Wzmożona kontrola środowisk przez pracowników socjalnych – docieranie do osób i rodzin, które znajdują się w trudnej sytuacji – ustalanie potrzeb i przyznanie stosownej pomocy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>Współpraca ze Stowarzyszeniem Pomocy Bliźniemu „MAR-KOT” Miączyn Duży, gm. Szreńsk – zgodnie z podpisanym porozumieniem o współpracy.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  <w:tab w:val="left" w:pos="70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ZULTATY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Zapewnienie schronienia osobom bezdomny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pewnienie żywności, opału, ciepłej odzieży osobom tego potrzebującym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zełamanie izolacji społecznej wśród mieszkańców miasta Mław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Zwiększenie skuteczności działań na rzecz środowiska lokalnego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Lepsze poznanie wzajemnych kompetencji i możliwości wśród instytucji niosących pomoc.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0"/>
      </w:tblGrid>
      <w:tr>
        <w:trPr>
          <w:trHeight w:val="82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WYKAZ NAJBLIŻSZYCH NOCLEGOWN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 xml:space="preserve">Stowarzyszenie Pomocy Bliźniemu: „MAR-KOT”  </w:t>
            </w:r>
            <w:r>
              <w:rPr>
                <w:b/>
                <w:color w:val="000000"/>
              </w:rPr>
              <w:t>Miączyn Duży 19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06-550 Szreńsk</w:t>
            </w:r>
            <w:r>
              <w:rPr>
                <w:color w:val="000000"/>
              </w:rPr>
              <w:t xml:space="preserve"> tel. 23 652 01 04; 51371609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color w:val="000000"/>
              </w:rPr>
              <w:t xml:space="preserve">Mazowieckie Centrum Pomocy Bliźniemu, </w:t>
            </w:r>
            <w:r>
              <w:rPr>
                <w:b/>
                <w:color w:val="000000"/>
              </w:rPr>
              <w:t>Łaszewo, 09-135  Siemiątkowo,</w:t>
            </w:r>
            <w:r>
              <w:rPr>
                <w:color w:val="000000"/>
              </w:rPr>
              <w:t xml:space="preserve"> tel. 23 679 60 43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zowieckie Centrum Pomocy Bliźniemu, </w:t>
            </w:r>
            <w:r>
              <w:rPr>
                <w:b/>
                <w:color w:val="000000"/>
              </w:rPr>
              <w:t>Dregliny 7, 06-450 Glinojeck,</w:t>
            </w:r>
            <w:r>
              <w:rPr>
                <w:color w:val="000000"/>
              </w:rPr>
              <w:t xml:space="preserve"> tel. 23 674 0026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color w:val="000000"/>
              </w:rPr>
              <w:t xml:space="preserve">Mazowieckie Centrum Pomocy Bliźniemu, </w:t>
              <w:br/>
            </w:r>
            <w:r>
              <w:rPr>
                <w:b/>
                <w:color w:val="000000"/>
              </w:rPr>
              <w:t>Turowo 12, 06-415 Czernice Borowe</w:t>
            </w:r>
            <w:r>
              <w:rPr>
                <w:color w:val="000000"/>
              </w:rPr>
              <w:t xml:space="preserve">, </w:t>
              <w:br/>
              <w:t xml:space="preserve">tel. 29 752 3698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color w:val="000000"/>
              </w:rPr>
              <w:t xml:space="preserve">Pułtuskie Centrum Pomocy Bliźniemu, </w:t>
              <w:br/>
            </w:r>
            <w:r>
              <w:rPr>
                <w:b/>
                <w:color w:val="000000"/>
              </w:rPr>
              <w:t>Strzegocin 40, 06-150 Świercze</w:t>
            </w:r>
            <w:r>
              <w:rPr>
                <w:color w:val="000000"/>
              </w:rPr>
              <w:t xml:space="preserve">, tel. 23 692 67 10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0"/>
              <w:rPr/>
            </w:pPr>
            <w:r>
              <w:rPr>
                <w:color w:val="000000"/>
              </w:rPr>
              <w:t xml:space="preserve">Dom dla Osób Bezdomnych MONAR-MARKOT, </w:t>
            </w:r>
            <w:r>
              <w:rPr>
                <w:b/>
                <w:color w:val="000000"/>
              </w:rPr>
              <w:t>Trzcinka 16, 06-461 Regimin</w:t>
            </w:r>
            <w:r>
              <w:rPr>
                <w:color w:val="000000"/>
              </w:rPr>
              <w:t xml:space="preserve"> tel. 23 611 01 63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before="0" w:after="280"/>
              <w:rPr/>
            </w:pPr>
            <w:r>
              <w:rPr>
                <w:b/>
                <w:color w:val="000000"/>
              </w:rPr>
              <w:t xml:space="preserve">Fundacja Dzieci Niczyje </w:t>
            </w:r>
            <w:r>
              <w:rPr>
                <w:color w:val="000000"/>
              </w:rPr>
              <w:t xml:space="preserve">Schronisko dla osób bezdomnych  Konarzewo - Sławki 18A, </w:t>
              <w:br/>
              <w:t>tel.  501 576 546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b/>
                <w:color w:val="FF0000"/>
              </w:rPr>
              <w:t>Tel. 987</w:t>
            </w:r>
            <w:r>
              <w:rPr>
                <w:color w:val="000000"/>
              </w:rPr>
              <w:t xml:space="preserve"> – to bezpłatna, całodobowa linia telefoniczna w Centrum Zarządzania Kryzysowego Mazowieckiego Urzędu Wojewódzkiego, gdzie można otrzymać informację  o placówkach pomocowych dla osób bezdomnych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b/>
          <w:sz w:val="36"/>
          <w:szCs w:val="36"/>
        </w:rPr>
        <w:t>Miejski Ośrodek Pomocy Społecznej w Mławie w związku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z okresem jesienno – zimowym prosi o zgłaszanie się osób bezdomnych, zagrożonych bezdomnością, osób starszych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ubogich w celu otrzymania stosownej pomocy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Kierujemy również apel do mieszkańców Miasta Mław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kazanie informacji o osobach bezdomnych do tutejszego Ośrodka tj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ława ul. Narutowicza 6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(023) 654-35-60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(023) 654-27-6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oraz Straży Miejskiej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  dni robocze w godz. 7.00 – 22.00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- </w:t>
      </w:r>
      <w:r>
        <w:rPr>
          <w:b/>
          <w:color w:val="FF0000"/>
          <w:sz w:val="36"/>
          <w:szCs w:val="36"/>
        </w:rPr>
        <w:t>(023) 654-64-34</w:t>
      </w:r>
      <w:r>
        <w:rPr>
          <w:b/>
          <w:color w:val="000000"/>
          <w:sz w:val="36"/>
          <w:szCs w:val="36"/>
        </w:rPr>
        <w:t xml:space="preserve">    nr alarmowy </w:t>
      </w:r>
      <w:r>
        <w:rPr>
          <w:b/>
          <w:color w:val="FF0000"/>
          <w:sz w:val="36"/>
          <w:szCs w:val="36"/>
        </w:rPr>
        <w:t>986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oby bezdomne  mogą również znaleźć schronienie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Ośrodku „MAR-KOT” w Miączynie Dużym, gm. Szreńs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zyjęcia dokonywane są przez całą dobę.</w:t>
      </w:r>
    </w:p>
    <w:p>
      <w:pPr>
        <w:pStyle w:val="Normal"/>
        <w:rPr/>
      </w:pPr>
      <w:r>
        <w:rPr>
          <w:b/>
          <w:sz w:val="36"/>
          <w:szCs w:val="36"/>
        </w:rPr>
        <w:t xml:space="preserve">W sprawie przyjęć do Ośrodka należy kontaktować się pod  nr. tel. </w:t>
      </w:r>
      <w:r>
        <w:rPr>
          <w:b/>
          <w:color w:val="FF0000"/>
          <w:sz w:val="36"/>
          <w:szCs w:val="36"/>
        </w:rPr>
        <w:t xml:space="preserve">0 513-716-095 </w:t>
      </w:r>
      <w:r>
        <w:rPr>
          <w:b/>
          <w:sz w:val="36"/>
          <w:szCs w:val="36"/>
        </w:rPr>
        <w:t xml:space="preserve"> lub  </w:t>
      </w:r>
      <w:r>
        <w:rPr>
          <w:b/>
          <w:color w:val="FF0000"/>
          <w:sz w:val="36"/>
          <w:szCs w:val="36"/>
        </w:rPr>
        <w:t>(023) 652-01-0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NUMERY ALARMOWE:</w:t>
      </w:r>
    </w:p>
    <w:p>
      <w:pPr>
        <w:pStyle w:val="Normal"/>
        <w:rPr/>
      </w:pPr>
      <w:r>
        <w:rPr>
          <w:b/>
          <w:sz w:val="36"/>
          <w:szCs w:val="36"/>
        </w:rPr>
        <w:t xml:space="preserve">POLICJA – </w:t>
      </w:r>
      <w:r>
        <w:rPr>
          <w:b/>
          <w:color w:val="FF0000"/>
          <w:sz w:val="36"/>
          <w:szCs w:val="36"/>
        </w:rPr>
        <w:t>997      (023) 654-72-00</w:t>
      </w:r>
    </w:p>
    <w:p>
      <w:pPr>
        <w:pStyle w:val="Normal"/>
        <w:rPr/>
      </w:pPr>
      <w:r>
        <w:rPr>
          <w:b/>
          <w:sz w:val="36"/>
          <w:szCs w:val="36"/>
        </w:rPr>
        <w:t xml:space="preserve">STRAŻ POŻARNA – </w:t>
      </w:r>
      <w:r>
        <w:rPr>
          <w:b/>
          <w:color w:val="FF0000"/>
          <w:sz w:val="36"/>
          <w:szCs w:val="36"/>
        </w:rPr>
        <w:t>998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POGOTOWIE -</w:t>
      </w:r>
      <w:r>
        <w:rPr>
          <w:b/>
          <w:color w:val="FF0000"/>
          <w:sz w:val="36"/>
          <w:szCs w:val="36"/>
        </w:rPr>
        <w:t xml:space="preserve"> 999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BEZPŁATNA, CAŁODOBOWA LINIA TELEFONICZNA 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O POMOCY DLA OSÓB BEZDOMNYCH  -  </w:t>
      </w:r>
      <w:r>
        <w:rPr>
          <w:b/>
          <w:color w:val="FF0000"/>
          <w:sz w:val="36"/>
          <w:szCs w:val="36"/>
        </w:rPr>
        <w:t>987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2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8z0">
    <w:name w:val="WW8Num8z0"/>
    <w:qFormat/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8:00Z</dcterms:created>
  <dc:creator>Ala</dc:creator>
  <dc:description/>
  <cp:keywords/>
  <dc:language>en-US</dc:language>
  <cp:lastModifiedBy>Ala</cp:lastModifiedBy>
  <dcterms:modified xsi:type="dcterms:W3CDTF">2010-11-10T14:20:00Z</dcterms:modified>
  <cp:revision>3</cp:revision>
  <dc:subject/>
  <dc:title>ZIMA </dc:title>
</cp:coreProperties>
</file>