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anowni Państw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Kolejna kadencja Rady Miejskiej w Mławie dobiega końca. To dobry czas na podsumowani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ieszę się, że mogę publicznie podziękować wszystkim tym, którzy przyczyniali i wciąż przyczyniają się do tworzenia stabilnych podstaw naszej lokalnej demokracji. Zapewne zgodzą się ze mną przedmówcy, że praca w tej radzie dawała dużą satysfakcję. Tym większą, gdy plany, często nakreślone skrupulatnie na papierze, stają się rzeczywistością. </w:t>
      </w:r>
    </w:p>
    <w:p>
      <w:pPr>
        <w:pStyle w:val="Normal"/>
        <w:spacing w:lineRule="auto" w:line="240" w:before="0" w:after="0"/>
        <w:ind w:firstLine="708"/>
        <w:jc w:val="both"/>
        <w:rPr/>
      </w:pPr>
      <w:r>
        <w:rPr>
          <w:rFonts w:cs="Times New Roman" w:ascii="Times New Roman" w:hAnsi="Times New Roman"/>
          <w:sz w:val="28"/>
          <w:szCs w:val="28"/>
        </w:rPr>
        <w:t xml:space="preserve">Nasza praca polegała głównie na analizowaniu setek dokumentów, podejmowaniu trudnych wyborów dotyczących finansów miasta, czy też odpowiednich inwestycji. Jednym z takich przykładów jest np. nowa sala gimnastyczna, w której rozwijać się będą nasze dzieci. To lepsze drogi, które poprawią komunikację w naszym zatłoczonym mieście. </w:t>
      </w:r>
    </w:p>
    <w:p>
      <w:pPr>
        <w:pStyle w:val="Normal"/>
        <w:spacing w:lineRule="auto" w:line="240" w:before="0" w:after="0"/>
        <w:ind w:firstLine="708"/>
        <w:jc w:val="both"/>
        <w:rPr/>
      </w:pPr>
      <w:r>
        <w:rPr>
          <w:rFonts w:cs="Times New Roman" w:ascii="Times New Roman" w:hAnsi="Times New Roman"/>
          <w:sz w:val="28"/>
          <w:szCs w:val="28"/>
        </w:rPr>
        <w:t xml:space="preserve">Zdaję sobie sprawę, że pewne decyzje są mało popularne. Mimo to niektórzy z nas są tu kolejną kadencję. To znaczy, że jednak wyborcy dostrzegają, że coś w tym mieście zmienia się na lepsze. Oczywiście, zawsze pozostaje dość duży niedosyt, jak chociażby niedokończona infrastruktura miejska, czy nierozpoczęta budowa dworca zintegrowanego. Te problemy wymagają jednak czasu, nie byle jakich rozwiąza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minionej kadencji odbyło się 50 sesji Rady Miejskiej, w tym dwie uroczyste. Pierwsza z nich odbyła się 16 października 2007r. z tytułu nadania rondu u zbiegu ulic Alei Piłsudskiego i Napoleońskiej imienia ronda Jana Pawła II. Natomiast 26 maja 2010r. uroczyście obchodziliśmy 20. rocznicę odrodzenia samorządu terytorialnego. 15 kwietnia radni oddali hołd ofiarom katastrofy smoleńskiej.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ciągu czterech lat Rada Miejska podjęła 527 uchwał, z czego 148 dotyczyło sprzedaży i nabycia nieruchomości oraz nadania nazw ulic, 196 uchwał dotyczyło budżetu, a 34 gospodarki komunalnej i mieszkaniowej. Radni podejmowali także uchwały związane z placówkami oświatowymi (14 uchwał) i pracą w Miejskim Ośrodku Pomocy Społecznej (20 uchwa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tej kadencji udało się także powołać Młodzieżową Radę Miasta, która ukonstytuowała się 30 czerwca 2008r. Ważnym dla Mławy wydarzeniem było też nadanie Honorowego Obywatelstwa Miasta Mławy byłemu prezydentowi Lechowi Wałęsie. Stosowną uchwałę podjęto 25 sierpnia 2009r. </w:t>
      </w:r>
    </w:p>
    <w:p>
      <w:pPr>
        <w:pStyle w:val="Normal"/>
        <w:spacing w:lineRule="auto" w:line="240" w:before="0" w:after="0"/>
        <w:ind w:firstLine="708"/>
        <w:jc w:val="both"/>
        <w:rPr/>
      </w:pPr>
      <w:r>
        <w:rPr>
          <w:rFonts w:cs="Times New Roman" w:ascii="Times New Roman" w:hAnsi="Times New Roman"/>
          <w:sz w:val="28"/>
          <w:szCs w:val="28"/>
        </w:rPr>
        <w:t xml:space="preserve">Prace Rady Miejskiej zmierzały także do podejmowania ważnych dla rozwoju miasta uchwał. W grudniu 2007r. udało się opracować i wcielić w życie Strategię Rozwoju Mławy do roku 2015, a w maju 2008r. przyjęliśmy program usuwania wyrobów zawierających azbest na lata 2008-2018. Rada Miejska zajęła także stanowisko w sprawie przyjęcia polityki mieszkaniowej na lata 2008-2015. Jednym z ważniejszych dokumentów, jakie przyjęliśmy w tej kadencji, był Wieloletni Plan Inwestycyjny dla Miasta Mławy na lata 2009-201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dczas swoich prac, Rada Miejska nie zapominała o współpracy z Przewodniczącymi Zarządów Osiedli. Radni często bardzo aktywnie uczestniczyli w organizowanych przez te zarządy zebraniach osiedlowych zarówno w kwestiach organizacyjnych jak i budże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anowni Państw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iałem przyjemność pracować z oddanymi i zaangażowanymi w sprawy miasta osobami. Chciałbym podziękować za współpracę Burmistrzowi Sławomirowi Kowalewskiemu, jego zastępcy Janinie Budzichowskiej, sekretarzowi Mariuszowi Szczechowiczowi i skarbnikowi Henrykowi Antczakowi, wszystkim radnym tej kadencji, moim zastępcom Leszkowi Ośliźlokowi i Andrzejowi Lampkowskiemu za pomoc i wsparcie. Leszku, Andrzeju z całego serca dziękuj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iękuję także przewodniczącym komisji stałych. Chciałbym złożyć wyrazy wdzięczności Naczelnikom Wydziałów Urzędu Miasta, Komendantom służb bezpieczeństwa i porządku oraz przewodniczącym Zarządów Osiedli.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łowa podziękowania kieruję również pod adresem księży dziekanów: dziękuję księdzu prałatowi Kazimierzowi Ziółkowskiemu i księdzu kanonikowi Ryszardowi Kamińskiem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Dziękuję również obsłudze prawnej Rady, szczególnie chciałbym jednak podziękować pracownikom Biura Obsługi Rady, Paniom Dorocie Majewskiej i Katarzynie Kuleszy, bez pomocy których na głowie miałbym jeszcze więcej siwych włosów niż teraz, lub nie miałbym ich w ogól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ragnę podziękować dyrektorom placówek oświatowych i prezesom spółek miejskich, Młodzieżowej Radzie Miasta i jej opiekunowi radnemu Andrzejowi Lampkowskiemu oraz wielu innym osobom, o których powinienem wspomnieć, a których nie sposób wymienić z imienia i nazwiska z racji ograniczonego czasu.</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eszę się, że mogłem pracować w takim zespole. Mam nadzieję, że każdy z radnych może powiedzieć to sam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Jeszcze raz dziękuję i życzę Państwu wiele  pomyślności tak w życiu prywatnym jak i zawodowym oraz życzę dalszej, owocnej działalności społecznej.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zanowni Państwo</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inione cztery lata nie szczędziły Radzie przykrych doświadczeń. Odeszli dwaj nasi koledzy -  doświadczeni samorządowcy, oddani miastu i jego mieszkańcom ludzie. Zenon Laskowski - I przewodniczący Rady Miejskiej V kadencji i Janusz Okoński, przewodniczący Komisji Budownictwa zawsze jednak żyć będą w naszych wspomnieniach. Proszę o powstanie i uczczenie ich pamięci chwilą cisz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6:00Z</dcterms:created>
  <dc:creator>Kasia</dc:creator>
  <dc:description/>
  <dc:language>en-US</dc:language>
  <cp:lastModifiedBy>AGA</cp:lastModifiedBy>
  <dcterms:modified xsi:type="dcterms:W3CDTF">2010-11-10T11:26:00Z</dcterms:modified>
  <cp:revision>2</cp:revision>
  <dc:subject/>
  <dc:title>Szanowni Państwo,</dc:title>
</cp:coreProperties>
</file>