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Mława, dnia 28.10.2010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L.dz. …………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na wykonanie usługi poniżej 14 000 euro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. Nazwa i adres ZAMAWIAJĄCEGO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Urząd Miasta w Mławie, ul. Stary Rynek 19 , 06-500 Mława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I. Opis przedmiotu zamówienia</w:t>
      </w:r>
    </w:p>
    <w:p>
      <w:pPr>
        <w:pStyle w:val="Normal"/>
        <w:jc w:val="both"/>
        <w:rPr/>
      </w:pPr>
      <w:r>
        <w:rPr>
          <w:sz w:val="20"/>
          <w:szCs w:val="20"/>
        </w:rPr>
        <w:t>Opracowanie dokumentacji dla projektu inwestycyjnego "Bezpieczeństwo energetyczne Mławy – partnerstwo na rzecz ekorozwoju miasta”  niezbędnej do złożenia wniosku aplikacyjnego w ramach RPO WM 2007 –201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moc przy pracach przygotowawczych oraz wsparcie merytoryczne podczas realizacji projektu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zczegółowe wymagania dotyczące przedmiotu zamówienia znajdują się w załączniku nr 1 ,,Szczegółowy opis przedmiotu zamówienia”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termin wykonania zamówienia:  28.10.2010r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okres gwarancji:………………………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 xml:space="preserve">warunki płatności :……………………....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II. FORMA ZŁOŻENIA OFERTY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na FORMULARZU OFERTY należy złożyć w terminie do dnia 05.10.2010 r.  bezpośrednio w siedzibie Zamawiającego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ekretariat Urzędu Miasta w  Mławie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ul. Stary Rynek 19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06-500 Mław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ub drogą e-mail na adres: rozwój-p@mlawa.p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ostaci pliku pdf zabezpieczonym przed edytowaniem i wprowadzaniem poprawek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V. Nazwa i adres WYKONAWCY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r tel./fax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. Oferuję wykonanie przedmiotu zamówienia za:</w:t>
      </w:r>
    </w:p>
    <w:p>
      <w:pPr>
        <w:pStyle w:val="Normal"/>
        <w:spacing w:before="0" w:after="12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cenę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cenę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słownie………………………………………………………………………………………… brutto zł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3. Załącznikami do niniejszego formularza oferty stanowiącymi integralną część oferty są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/ ………………………………………………   b/ ……………………………………………………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/ ………………………………………………  d/ 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data, podpis i pieczęć osoby uprawnionej 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*) niepotrzebne skreślić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49:00Z</dcterms:created>
  <dc:creator>wydział rozwoju-staż</dc:creator>
  <dc:description/>
  <cp:keywords/>
  <dc:language>en-US</dc:language>
  <cp:lastModifiedBy>Łukasz Nowakowski</cp:lastModifiedBy>
  <cp:lastPrinted>2010-09-28T12:09:00Z</cp:lastPrinted>
  <dcterms:modified xsi:type="dcterms:W3CDTF">2010-09-28T12:49:00Z</dcterms:modified>
  <cp:revision>2</cp:revision>
  <dc:subject/>
  <dc:title>                                                                                                                                   Załącznik Nr 4</dc:title>
</cp:coreProperties>
</file>