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17.09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kładek pod myszkę komputerową promujących projekt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Podkładki muszą mieć wymiary: szerokość minimum 22,00 cm. wysokość minimum 18,00 cm, grubość minimum 3 mm. Podkładki należy wykonać z tworzywa sztucznego (np. poliestry, mikroguma, itp.). Na podkładce należy wykonać nieścieralny nadruk zgodnie z załącznikiem nr 2 do zaproszenia. Nadruk należy wykonać w pełnym kolorze w fotograficznej jakości. Podkładki należy wykonać w ilości </w:t>
      </w:r>
      <w:r>
        <w:rPr>
          <w:b/>
          <w:sz w:val="24"/>
          <w:szCs w:val="24"/>
        </w:rPr>
        <w:t xml:space="preserve">180 szt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podkładek przed ich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kładki należy dostarczyć do Urzędu Miasta w Mławie w nieprzekraczalnym terminie </w:t>
        <w:br/>
        <w:t xml:space="preserve">do dnia </w:t>
      </w:r>
      <w:r>
        <w:rPr>
          <w:b/>
          <w:sz w:val="24"/>
          <w:szCs w:val="24"/>
        </w:rPr>
        <w:t xml:space="preserve">23.09.2010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0.09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nadruku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17T13:07:00Z</cp:lastPrinted>
  <dcterms:modified xsi:type="dcterms:W3CDTF">2010-09-17T11:08:00Z</dcterms:modified>
  <cp:revision>52</cp:revision>
  <dc:subject/>
  <dc:title>Mława dn</dc:title>
</cp:coreProperties>
</file>