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15.09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bków promujących projekt „</w:t>
      </w:r>
      <w:r>
        <w:rPr>
          <w:b/>
          <w:i/>
          <w:sz w:val="24"/>
          <w:szCs w:val="24"/>
        </w:rPr>
        <w:t xml:space="preserve">Rewitalizacja Zabytkowego Parku Miejskiego </w:t>
        <w:br/>
        <w:t>w Mławie – etap IV</w:t>
      </w:r>
      <w:r>
        <w:rPr>
          <w:sz w:val="24"/>
          <w:szCs w:val="24"/>
        </w:rPr>
        <w:t xml:space="preserve">”. Kubek ceramiczny o wymiarach: wysokość minimum 9,00 cm, średnica minimum 7,00 cm, należy wykonać w łącznej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 xml:space="preserve">. Wzór poglądowy kształtu kubka stanowi załącznik nr 2 d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bku należy umieścić nadruki stanowiące załącznik nr 3 i nr 4 do zaproszenia. Każdy z nadruków należy zamieścić na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kubkach. Nadruk musi mieć następującą wielkość: szerokość minimum 18,00 cm, wysokość minimum 8,00 cm. Nadruk musi być wykonany w pełnym kolorze, w fotograficznej jakości, niewyczuwalny w dotyku (druk wtopiony w kubek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kubków przed ich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bki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2.09.2010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16.09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poglądowy kształtu kub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pierwszy wzór nadru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 nr 4 – drugi wzór nadruku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7T08:02:00Z</cp:lastPrinted>
  <dcterms:modified xsi:type="dcterms:W3CDTF">2010-09-15T07:25:00Z</dcterms:modified>
  <cp:revision>49</cp:revision>
  <dc:subject/>
  <dc:title>Mława dn</dc:title>
</cp:coreProperties>
</file>