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0195</wp:posOffset>
            </wp:positionH>
            <wp:positionV relativeFrom="paragraph">
              <wp:posOffset>21399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b/>
          <w:b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color w:val="000000"/>
          <w:szCs w:val="28"/>
          <w:lang w:val="pl-PL"/>
        </w:rPr>
      </w:pPr>
      <w:r>
        <w:rPr>
          <w:rFonts w:cs="Arial" w:ascii="Arial" w:hAnsi="Arial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na realizację zamówienia Miasta Mła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6520"/>
      </w:tblGrid>
      <w:tr>
        <w:trPr>
          <w:trHeight w:val="31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  <w:t>Urząd z klasą – przez kompetencje do nowoczesności”</w:t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  <w:t>(przetarg II)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Umowa finansowa nr UDA-POKL.05.02.01-00-034/10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nak sprawy: WI.340-86/U/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Wrzesień 20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Miasto Mława, Stary Rynek 19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06-500 Mła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2595</wp:posOffset>
            </wp:positionH>
            <wp:positionV relativeFrom="paragraph">
              <wp:posOffset>19113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Miasto Mława zwana dalej Zamawiającym zaprasza do udziału w postępowaniu prowadzonym  w trybie przetargu nieograniczonego na </w:t>
      </w:r>
      <w:r>
        <w:rPr>
          <w:b/>
          <w:bCs/>
        </w:rPr>
        <w:t>organizację szkoleń ogólnych          i specjalistycznych oraz wdrożenie standardu Investors in People i Kodeksu Etyki Urzędniczej w Urzędzie Miasta w Mławie w ramach  projektu</w:t>
      </w:r>
      <w:r>
        <w:rPr>
          <w:rStyle w:val="Odwoaniedokomentarza"/>
        </w:rPr>
        <w:t>:</w:t>
      </w:r>
      <w:r>
        <w:rPr>
          <w:rStyle w:val="Odwoaniedokomentarza"/>
          <w:color w:val="000000"/>
          <w:sz w:val="24"/>
          <w:szCs w:val="24"/>
        </w:rPr>
        <w:t xml:space="preserve">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 xml:space="preserve"> współfinansowanego z Unii Europejskiej w ramach Europejskiego Funduszu Społ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color w:val="000000"/>
          <w:sz w:val="24"/>
          <w:szCs w:val="24"/>
        </w:rPr>
        <w:t>Postępowanie o udzielenie zamówienia prowadzone jest zgodnie z przepisami ustawy         z dnia  29 stycznia 2004 r. Prawo zamówień publicznych (tekst jednolity</w:t>
      </w:r>
      <w:r>
        <w:rPr/>
        <w:t xml:space="preserve"> </w:t>
      </w:r>
      <w:r>
        <w:rPr>
          <w:sz w:val="24"/>
          <w:szCs w:val="24"/>
        </w:rPr>
        <w:t>Dz. U. z 2010 r. Nr 113, poz. 759</w:t>
      </w:r>
      <w:r>
        <w:rPr>
          <w:color w:val="000000"/>
          <w:sz w:val="24"/>
          <w:szCs w:val="24"/>
        </w:rPr>
        <w:t>) oraz postanowieniami niniejszej specyfikacj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uppressAutoHyphens w:val="true"/>
        <w:spacing w:before="120" w:after="120"/>
        <w:rPr>
          <w:color w:val="000000"/>
        </w:rPr>
      </w:pPr>
      <w:r>
        <w:rPr>
          <w:color w:val="000000"/>
        </w:rPr>
        <w:t>Użyte w Specyfikacji terminy mają następujące znaczenie: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Zamawiający</w:t>
      </w:r>
      <w:r>
        <w:rPr>
          <w:color w:val="000000"/>
        </w:rPr>
        <w:t xml:space="preserve"> – Miasto Mław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– podmiot, który ubiega się o wykonanie Zamówienia, złoży ofertę na wykonanie Zamówienia albo zawrze z Zamawiającym umowę w sprawie wykonania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 xml:space="preserve">Postępowanie </w:t>
      </w:r>
      <w:r>
        <w:rPr>
          <w:color w:val="000000"/>
        </w:rPr>
        <w:t>– postępowanie prowadzone przez Zamawiającego na podstawie niniejszej specyfikacji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SIWZ</w:t>
      </w:r>
      <w:r>
        <w:rPr>
          <w:color w:val="000000"/>
        </w:rPr>
        <w:t xml:space="preserve"> – niniejsza Specyfikacja Istotnych Warunków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Ustawa</w:t>
      </w:r>
      <w:r>
        <w:rPr>
          <w:color w:val="000000"/>
        </w:rPr>
        <w:t xml:space="preserve"> – ustawa z dnia 29 stycznia 2004 r.  – Prawo zamówień publicznych (tekst jednolity </w:t>
      </w:r>
      <w:r>
        <w:rPr/>
        <w:t>Dz. U. z 2010 r. Nr 113, poz. 759)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Zamówienie</w:t>
      </w:r>
      <w:r>
        <w:rPr/>
        <w:t xml:space="preserve"> – należy przez to rozumieć zamówienie publiczne, którego przedmiot został     w sposób szczegółowy opisany w niniejszej SIWZ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Projekt</w:t>
      </w:r>
      <w:r>
        <w:rPr/>
        <w:t xml:space="preserve"> – projekt </w:t>
      </w:r>
      <w:r>
        <w:rPr>
          <w:i/>
        </w:rPr>
        <w:t xml:space="preserve">Urząd z klasą - przez kompetencje do nowoczesności  </w:t>
      </w:r>
      <w:r>
        <w:rPr/>
        <w:t>współfinansowany ze środków Unii Europejskiej w ramach Europejskiego Funduszu Społe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Ul. Stary Rynek 19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06-500   Mława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NIP: 569 176 00 34</w:t>
      </w:r>
    </w:p>
    <w:p>
      <w:pPr>
        <w:pStyle w:val="Normal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tel.:  23 654-33-82</w:t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>faks: 23 654-36-52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sekretariat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8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Normal"/>
        <w:autoSpaceDE w:val="false"/>
        <w:ind w:left="3261" w:hanging="3261"/>
        <w:jc w:val="left"/>
        <w:rPr>
          <w:color w:val="000000"/>
          <w:lang w:val="it-IT"/>
        </w:rPr>
      </w:pPr>
      <w:r>
        <w:rPr>
          <w:color w:val="000000"/>
        </w:rPr>
        <w:t>Czas pracy Zamawiającego:  poniedziałek, środa, czwartek, piątek : 8:00 – 16:00,</w:t>
      </w:r>
      <w:r>
        <w:rPr>
          <w:color w:val="000000"/>
          <w:lang w:val="it-IT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 xml:space="preserve">                                              </w:t>
      </w:r>
      <w:r>
        <w:rPr>
          <w:color w:val="000000"/>
          <w:lang w:val="it-IT"/>
        </w:rPr>
        <w:t>wtorek: 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I. OZNACZENIE POSTĘPOWANIA </w:t>
      </w:r>
    </w:p>
    <w:p>
      <w:pPr>
        <w:pStyle w:val="Normal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90/U/1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90/U/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TRYB UDZIELENIA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E W TRYBIE </w:t>
      </w:r>
      <w:r>
        <w:rPr>
          <w:bCs w:val="false"/>
          <w:color w:val="000000"/>
          <w:sz w:val="22"/>
          <w:szCs w:val="22"/>
        </w:rPr>
        <w:t>PRZETARGU NIEOGRANICZO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V. OPIS PRZEDMIOTU ZAMÓWIENIA</w:t>
      </w:r>
    </w:p>
    <w:p>
      <w:pPr>
        <w:pStyle w:val="Pisma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Przedmiotem zamówienia jest: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 xml:space="preserve">organizacja i przeprowadzenie szkoleń ogólnych  w ramach projektu „Urząd      z klasą – przez kompetencje do nowoczesności” współfinansowanego ze środków Unii Europejskiej w ramach Europejskiego Funduszu Społecznego . 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>organizacja i przeprowadzenie szkoleń specjalistycznych w ramach projektu.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 xml:space="preserve"> </w:t>
      </w:r>
      <w:r>
        <w:rPr/>
        <w:t>przygotowanie wdrożenia i wdrożenie w Urzędzie Miasta w Mławie Standardu Investors in People.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>
          <w:b/>
          <w:b/>
        </w:rPr>
      </w:pPr>
      <w:r>
        <w:rPr/>
        <w:t>przygotowanie wdrożenia i wdrożenie Kodeksu Etyki Urzędnika Urzędu Miasta           w Mławie i przeszkolenie w tym zakresie wszystkich pracowników.</w:t>
      </w:r>
    </w:p>
    <w:p>
      <w:pPr>
        <w:pStyle w:val="Normal"/>
        <w:spacing w:lineRule="auto" w:line="276" w:before="0" w:after="200"/>
        <w:ind w:left="1843" w:hanging="1134"/>
        <w:jc w:val="left"/>
        <w:rPr>
          <w:b/>
          <w:b/>
        </w:rPr>
      </w:pPr>
      <w:r>
        <w:rPr/>
        <w:t>1.5 Przedmiot zamówienia według Wspólnego Słownika Zamówień (CPV)</w:t>
        <w:br/>
      </w:r>
      <w:r>
        <w:rPr>
          <w:b/>
        </w:rPr>
        <w:t>CPV: 805-000-00-9 Usługi szkoleniowe</w:t>
        <w:br/>
        <w:t>CPV: 79400000-8 Usługi w zakresie działalności gospodarczej                             i zarządzania oraz podobne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 xml:space="preserve">1.6   Wymagania zamawiającego odnośnie zakresu tematycznego szkoleń , zasad     i metod ich organizacji określa </w:t>
      </w:r>
      <w:r>
        <w:rPr>
          <w:b/>
        </w:rPr>
        <w:t>Załącznik nr 1</w:t>
      </w:r>
      <w:r>
        <w:rPr/>
        <w:t xml:space="preserve"> do niniejszeg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</w:rPr>
        <w:t>2.   Oferty częściowe i wariantowe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częściow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3.   Informacja o przewidywanych zamówieniach uzupełniając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ący nie przewiduje udzielenia zamówień uzupełniaj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right="-18" w:hanging="270"/>
        <w:rPr>
          <w:b/>
          <w:b/>
          <w:color w:val="000000"/>
        </w:rPr>
      </w:pPr>
      <w:r>
        <w:rPr>
          <w:b/>
          <w:color w:val="000000"/>
        </w:rPr>
        <w:t>V. WYMAGANY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em realizacji zamówienia jest okres od daty podpisania umowy do dnia                           </w:t>
      </w:r>
      <w:r>
        <w:rPr>
          <w:b/>
          <w:color w:val="000000"/>
        </w:rPr>
        <w:t xml:space="preserve"> 31.12.2011r.</w:t>
      </w:r>
      <w:r>
        <w:rPr>
          <w:color w:val="000000"/>
        </w:rPr>
        <w:t>, przy czym szczegółowe terminy wykonania usług  w danym miesiącu obowiązywania umowy zostaną wyznaczone w trakcie wykonywania umowy w oparciu             o szczegółowy harmonogram  opracowany przez Zamawiającego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b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iadają uprawnienia do wykonywania określonej działalności lub czynności, jeżeli ustawy nakładają obowiązek posiadania takich uprawnień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ek zostanie uznany za spełniony, jeżeli wykonawca przedstawi:</w:t>
      </w:r>
    </w:p>
    <w:p>
      <w:pPr>
        <w:pStyle w:val="Endnote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ystawione nie wcześniej niż 6 miesięcy przed upływem terminu składania ofert, a w stosunku do osób fizycznych oświadczenie w zakresie art. 24 ust 1 pkt 2,</w:t>
      </w:r>
    </w:p>
    <w:p>
      <w:pPr>
        <w:pStyle w:val="Endnote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łoży oświadczenie w trybie art.22 ust. 1 pkt. 1-4 ustawy z dnia 29 stycznia 2004 r. Prawo zamówień publicznych,</w:t>
      </w:r>
    </w:p>
    <w:p>
      <w:pPr>
        <w:pStyle w:val="F000"/>
        <w:numPr>
          <w:ilvl w:val="0"/>
          <w:numId w:val="29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 o wysokości sumy nie mniejszej niż 100 000 zł;</w:t>
      </w:r>
    </w:p>
    <w:p>
      <w:pPr>
        <w:pStyle w:val="F000"/>
        <w:spacing w:lineRule="atLeast" w:line="2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w przypadku wspólnego ubiegania się o udzielenie niniejszego zamówienia przez dwóch lub więcej   wykonawców w ofercie muszą być złożone dokumenty wymienione w ustępie 1 i 2 dla każdego z ni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</w:rPr>
        <w:t xml:space="preserve">2. Posiadają niezbędną wiedzę i doświadczenie oraz dysponują potencjałem technicznym  i osobami zdolnymi do wykonania zamówienia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/>
        <w:t>- 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tabs>
          <w:tab w:val="left" w:pos="709" w:leader="none"/>
        </w:tabs>
        <w:ind w:left="993" w:hanging="993"/>
        <w:rPr/>
      </w:pPr>
      <w:r>
        <w:rPr/>
        <w:t xml:space="preserve">            </w:t>
      </w:r>
      <w:r>
        <w:rPr/>
        <w:t>1) wykaz wykonanych, a w przypadku świadczeń okresowych lub ciągłych również wykonywanych, w okresie ostatnich trzech lat przed terminem złożenia oferty,     a jeżeli okres prowadzenia działalności jest krótszy – w tym okresie podobnych usług z podaniem ich wartości, przedmiotu, dat wykonania i odbiorców, sporządzony według wzoru, który stanowi Załącznik nr 4 do SIWZ, wraz            z dokumentami potwierdzającymi, że usługi te zostały wykonane należycie. Jeżeli Wykonawcy wspólnie ubiegają się o udzielenie zamówienia           dokument ten składa przynajmniej jeden z nich. Załącznik nr 4 należy wypełnić w odniesieniu do wszystkich 4 kategorii jakie obejmuje usługa (szkolenia ogólne, szkolenia specjalistyczne, wdrożenie standardu Investors In People, wprowadzenie Kodeksu Etyki Urzędniczej).</w:t>
      </w:r>
    </w:p>
    <w:p>
      <w:pPr>
        <w:pStyle w:val="Normal"/>
        <w:numPr>
          <w:ilvl w:val="0"/>
          <w:numId w:val="23"/>
        </w:numPr>
        <w:rPr/>
      </w:pPr>
      <w:r>
        <w:rPr/>
        <w:t>Wykaz kadry zaangażowanej w realizację usługi, wraz z podaniem ich przygotowania i doświadczenia oraz zasad zatrudniania przy realizacji usługi – Załącznik nr 5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-  w przypadku wspólnego ubiegania się dwóch i więcej wykonawców o udzielenie niniejszego zamówienia, oceniany będzie ich łączne doświadczenie i kwalifikacj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jdują się w sytuacji ekonomicznej i finansowej zapewniającej wykonanie niniejszego zamówienia</w:t>
      </w:r>
    </w:p>
    <w:p>
      <w:pPr>
        <w:pStyle w:val="Tekstpodstawowy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spacing w:before="0" w:after="0"/>
        <w:ind w:left="1134" w:hanging="414"/>
        <w:rPr/>
      </w:pPr>
      <w:r>
        <w:rPr/>
        <w:t>1)  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nformacji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-  w przypadku wspólnego ubiegania się dwóch lub więcej wykonawców o udzielenie zamówienia, oceniana będzie ich łączna sytuacja ekonomiczna i finansowa, przy czym oświadczenie z art. 22 składa każdy z nich.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>4.  Nie podlegają wykluczeniu z postępowania na podstawie art. 24 ustawy z dnia      29 stycznia 2004 r. Prawo zamówień publicznych  (tekst jednolity Dz. U. z 2010 r. Nr 113, poz. 759)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oświadczenie złożone w trybie art. 24 ust.1-2 ustawy z dnia 29 stycznia 2004 r. Prawo zamówień publicznych.</w:t>
      </w:r>
    </w:p>
    <w:p>
      <w:pPr>
        <w:pStyle w:val="Normal"/>
        <w:ind w:left="284" w:hanging="284"/>
        <w:rPr/>
      </w:pPr>
      <w:r>
        <w:rPr/>
        <w:t xml:space="preserve">-   w przypadku wspólnego ubiegania się udzielenie zamówienia przez dwóch lub więcej wykonawców w ofercie muszą być złożone przedmiotowe dokumenty przez każdego      z ni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                      w oparciu o informacje zawarte w załączonych do oferty załącznikach, oświadczeniach i dokumentach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 W CELU POTWIERDZENIA SPEŁNIANIA WARUNKÓW UDZIAŁU  W POSTĘPOWANIU</w:t>
      </w:r>
    </w:p>
    <w:p>
      <w:pPr>
        <w:pStyle w:val="Normal"/>
        <w:ind w:left="426" w:hanging="426"/>
        <w:rPr>
          <w:sz w:val="22"/>
          <w:szCs w:val="22"/>
        </w:rPr>
      </w:pPr>
      <w:r>
        <w:rPr/>
        <w:t>1.  W celu potwierdzenia, że wykonawca posiada uprawnienie do wykonywania określonej działalności lub czynności oraz nie podlega wykluczeniu na podstawie art. 24 ustawy z dnia</w:t>
      </w:r>
      <w:r>
        <w:rPr>
          <w:sz w:val="22"/>
          <w:szCs w:val="22"/>
        </w:rPr>
        <w:t xml:space="preserve"> 29 stycznia 2004r. - Prawo zamówień publicznych, wykonawca składa następujące dokumenty: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formularz oferty – Załącznik nr 2 do SIWZ,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  <w:sz w:val="22"/>
          <w:szCs w:val="22"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o nie podleganiu wykluczeniu z przedmiotowego postępowania na podstawie    art. 24 ust. 1 - wg wzoru określonego w Załączniku nr 3a do SIWZ,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 xml:space="preserve">aktualny </w:t>
      </w:r>
      <w:r>
        <w:rPr/>
        <w:t>odpis z właściwego rejestru, jeżeli odrębne przepisy wymagają wpisu do rejestru, wystawione nie wcześniej niż 6 miesięcy przed upływem terminu składania ofert, a w stosunku do osób fizycznych oświadczenie w zakresie art. 24 ust 1 pkt 2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oświadczenia osób, które będą wykonywały zamówienie, o posiadaniu wymaganych uprawnień, jeżeli ustawy nakładają obowiązek posiadania takich uprawnień, </w:t>
      </w:r>
    </w:p>
    <w:p>
      <w:pPr>
        <w:pStyle w:val="Normal"/>
        <w:spacing w:before="0" w:after="0"/>
        <w:ind w:left="426" w:hanging="426"/>
        <w:rPr/>
      </w:pPr>
      <w:r>
        <w:rPr/>
        <w:t>6)  wykaz kadry zaangażowanej w realizację usługi, wraz z podaniem ich przygotowania     i doświadczenia oraz zasad zatrudniania przy realizacji usługi – Załącznik nr 4 do SIWZ,</w:t>
      </w:r>
    </w:p>
    <w:p>
      <w:pPr>
        <w:pStyle w:val="Normal"/>
        <w:tabs>
          <w:tab w:val="left" w:pos="709" w:leader="none"/>
        </w:tabs>
        <w:spacing w:before="0" w:after="0"/>
        <w:ind w:left="426" w:hanging="426"/>
        <w:rPr/>
      </w:pPr>
      <w:r>
        <w:rPr/>
        <w:t>7) wykaz wykonanych, a w przypadku świadczeń okresowych lub ciągłych również wykonywanych, w okresie ostatnich trzech lat przed terminem składania ofert,             a jeżeli okres prowadzenia działalności jest krótszy – w tym okresie podobnych usług z podaniem ich wartości, przedmiotu, dat wykonania i odbiorców, wraz                       z dokumentami potwierdzającymi, że usługi te zostały wykonane należycie. Jeżeli Wykonawcy wspólnie ubiegają się o udzielenie zamówienia dokument ten składa przynajmniej jeden z nich. Załącznik ten należy wypełnić w odniesieniu do wszystkich 4 kategorii jakie obejmuje usługa (szkolenia ogólne, szkolenia specjalistyczne, wdrożenie standardu Investors In People, wprowadzenie Kodeksu Etyki Urzędniczej) – Załącznik nr 5 do SIWZ,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8)   informację na temat podwykonawców - Załącznik nr 6 do SIWZ -  (jeżeli dotyczy)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9)   parafowany projekt umowy – Załącznik nr 7 do SIWZ,</w:t>
      </w:r>
    </w:p>
    <w:p>
      <w:pPr>
        <w:pStyle w:val="F000"/>
        <w:spacing w:lineRule="atLeast" w:line="220"/>
        <w:ind w:left="426" w:hanging="426"/>
        <w:jc w:val="both"/>
        <w:rPr/>
      </w:pPr>
      <w:r>
        <w:rPr>
          <w:sz w:val="22"/>
          <w:szCs w:val="22"/>
        </w:rPr>
        <w:t xml:space="preserve">10) </w:t>
      </w:r>
      <w:r>
        <w:rPr/>
        <w:t>polisę ubezpieczenia odpowiedzialności cywilnej w zakresie prowadzonej            działalności gospodarczej do wysokości sumy nie mniejszej niż 100 000 zł,</w:t>
      </w:r>
    </w:p>
    <w:p>
      <w:pPr>
        <w:pStyle w:val="Normal"/>
        <w:spacing w:before="0" w:after="0"/>
        <w:ind w:left="426" w:hanging="426"/>
        <w:rPr/>
      </w:pPr>
      <w:r>
        <w:rPr/>
        <w:t xml:space="preserve">11) informację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Normal"/>
        <w:spacing w:before="0" w:after="0"/>
        <w:ind w:left="426" w:hanging="426"/>
        <w:rPr/>
      </w:pPr>
      <w:r>
        <w:rPr/>
        <w:t>2.  Dokumenty, o których mowa w rozdziale VII niniejszej specyfikacji, należy przedstawić w formie oryginału lub kopii poświadczonych za zgodność z oryginałem przez osobę/y uprawnioną/e  do reprezentacji Wykonawcy.</w:t>
      </w:r>
    </w:p>
    <w:p>
      <w:pPr>
        <w:pStyle w:val="Normal"/>
        <w:ind w:left="426" w:hanging="426"/>
        <w:rPr/>
      </w:pPr>
      <w:r>
        <w:rPr/>
        <w:t>3.  W przypadku konsorcjum Wykonawca zamieszcza w ofercie niezbędne dokumenty zgodnie  z  wskazówkami zawartymi w rozdziale VIII niniejszej specyfikacji.</w:t>
      </w:r>
    </w:p>
    <w:p>
      <w:pPr>
        <w:pStyle w:val="Normal"/>
        <w:ind w:left="426" w:hanging="426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/>
        <w:t xml:space="preserve">5. Jeżeli Wykonawca ma siedzibę lub miejsce zamieszkania poza terytorium Rzeczypospolitej Polskiej zamiast </w:t>
      </w:r>
      <w:r>
        <w:rPr>
          <w:iCs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aktualnej informacji z Krajowego Rejestru Karnego w zakresie określonym w art. 24 ust. 1 pkt 9. składa </w:t>
      </w:r>
      <w:r>
        <w:rPr>
          <w:iCs/>
        </w:rPr>
        <w:t>dokumenty potwierdzając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rPr>
          <w:iCs/>
          <w:spacing w:val="-12"/>
        </w:rPr>
      </w:pPr>
      <w:r>
        <w:rPr>
          <w:iCs/>
        </w:rPr>
        <w:t>1)   nie otwarto jego likwidacji ani nie ogłoszono upadł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ind w:left="426" w:hanging="426"/>
        <w:rPr>
          <w:iCs/>
          <w:spacing w:val="-12"/>
        </w:rPr>
      </w:pPr>
      <w:r>
        <w:rPr>
          <w:iCs/>
        </w:rPr>
        <w:t xml:space="preserve">2) 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rPr/>
      </w:pPr>
      <w:r>
        <w:rPr>
          <w:iCs/>
          <w:spacing w:val="-1"/>
        </w:rPr>
        <w:t>3)   nie orzeczono wobec niego zakazu ubiegania się o zamówienie.</w:t>
      </w:r>
    </w:p>
    <w:p>
      <w:pPr>
        <w:pStyle w:val="Normal"/>
        <w:shd w:fill="FFFFFF" w:val="clear"/>
        <w:ind w:right="11" w:hanging="0"/>
        <w:rPr/>
      </w:pPr>
      <w:r>
        <w:rPr>
          <w:iCs/>
          <w:spacing w:val="-1"/>
        </w:rPr>
        <w:t xml:space="preserve">Zamiast aktualnej informacji z Krajowego Rejestru Karnego w zakresie określonym            w art. </w:t>
      </w:r>
      <w:r>
        <w:rPr>
          <w:iCs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/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>
          <w:iCs/>
        </w:rPr>
      </w:pPr>
      <w:r>
        <w:rPr>
          <w:iCs/>
        </w:rPr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/>
          <w:bCs/>
        </w:rPr>
        <w:t>Uwaga:</w:t>
      </w:r>
    </w:p>
    <w:p>
      <w:pPr>
        <w:pStyle w:val="TextBodyIndent"/>
        <w:numPr>
          <w:ilvl w:val="1"/>
          <w:numId w:val="39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    w wyznaczonym terminie, chyba że mimo ich uzupełnienia konieczne byłoby unieważnienie postępow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2.</w:t>
        <w:tab/>
        <w:t>Zamawiający wzywa wykonawców w wyznaczonym przez siebie terminie do złożenia wyjaśnień dotyczących oświadczeń i dokumentów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OFERTA WSPÓLN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1.  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567" w:hanging="567"/>
        <w:rPr/>
      </w:pPr>
      <w:r>
        <w:rPr>
          <w:bCs/>
        </w:rPr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                     w szczególności wskazanie: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postępowania o zamówienie publiczne, którego dotyczy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wszystkich Wykonawców ubiegających się wspólnie o udzielenie zamówienia  wymienionych  z nazwy z określeniem adresu siedziby,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/>
      </w:pPr>
      <w:r>
        <w:rPr/>
        <w:t>c)    ustanowionego Wykonawcy – Pełnomocnika oraz zakres jego umocowania;</w:t>
      </w:r>
    </w:p>
    <w:p>
      <w:pPr>
        <w:pStyle w:val="Normal"/>
        <w:ind w:left="426" w:hanging="426"/>
        <w:rPr/>
      </w:pPr>
      <w:r>
        <w:rPr/>
        <w:t>1.3.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ind w:left="426" w:right="-110" w:hanging="426"/>
        <w:rPr/>
      </w:pPr>
      <w:r>
        <w:rPr/>
        <w:t>1.4. Oświadczenie (załącznik nr 3 do SIWZ), jak również wypełniony formularz oferty (załącznik nr 2 do SIWZ) składa i podpisuje w imieniu wszystkich wykonawców, Wykonawca – Pełnomocnik wpisując w miejscu przeznaczonym na podanie nazwy        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rPr/>
      </w:pPr>
      <w:r>
        <w:rPr/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ind w:left="360" w:right="-110" w:hanging="360"/>
        <w:rPr/>
      </w:pPr>
      <w:r>
        <w:rPr/>
        <w:t>1.6. Oświadczenie, o którym mowa w pkt. 1 ppkt. 3, 4, 5 i 10 rozdziału VII  SIWZ, 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rPr/>
      </w:pPr>
      <w:r>
        <w:rPr>
          <w:color w:val="FF0000"/>
        </w:rPr>
        <w:t xml:space="preserve">  </w:t>
      </w:r>
      <w:r>
        <w:rPr/>
        <w:t>Dokumenty</w:t>
      </w:r>
      <w:r>
        <w:rPr>
          <w:color w:val="FF0000"/>
        </w:rPr>
        <w:t xml:space="preserve"> </w:t>
      </w:r>
      <w:r>
        <w:rPr/>
        <w:t>wymienione w pkt.1 ppkt. 6, 7 i 11 rozdziału VII SIWZ, muszą być  załączone do oferty dla wszystkich wykonawców składających ofertę wspólną,              a w przypadku załączenia ich kserokopii, muszą być opisane „za zgodność                    z oryginałem” i podpisane przez Wykonawcę - Pełnomocnika;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Wszelka korespondencja oraz rozliczenia dokonywane będą przez zamawiającego wyłącznie  z Wykonawcą - Pełnomocnikiem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WYMAGANIA DOTYCZĄCE WADIUM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26" w:right="11" w:hanging="426"/>
        <w:rPr/>
      </w:pPr>
      <w:r>
        <w:rPr/>
        <w:t xml:space="preserve">        </w:t>
      </w:r>
      <w:r>
        <w:rPr/>
        <w:t>Zamawiający nie wymaga wniesienia wadium.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>
          <w:strike/>
        </w:rPr>
      </w:pPr>
      <w:r>
        <w:rPr/>
        <w:t xml:space="preserve">Oferta musi być złożona w formie pisemnej </w:t>
      </w:r>
      <w:r>
        <w:rPr>
          <w:b/>
        </w:rPr>
        <w:t>w dwóch egzemplarzach</w:t>
      </w:r>
      <w:r>
        <w:rPr/>
        <w:t xml:space="preserve">, zgodnie      z wymaganiami opisanymi  w niniejszej SIWZ. 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>Wykonawca ponosi wszelkie koszty związane z przygotowaniem i złożeniem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formularz ofertowy – sporządzony zgodnie z Załącznikiem nr 2 do niniejszej SIWZ,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zestaw oświadczeń i dokumentów, o których mowa w rozdziale VII niniejszej specyfikacji,</w:t>
      </w:r>
    </w:p>
    <w:p>
      <w:pPr>
        <w:pStyle w:val="Normal"/>
        <w:numPr>
          <w:ilvl w:val="1"/>
          <w:numId w:val="24"/>
        </w:numPr>
        <w:rPr/>
      </w:pPr>
      <w:r>
        <w:rPr/>
        <w:t>Oferta składać się będzie z:</w:t>
      </w:r>
    </w:p>
    <w:p>
      <w:pPr>
        <w:pStyle w:val="Normal"/>
        <w:ind w:left="360" w:hanging="360"/>
        <w:rPr/>
      </w:pPr>
      <w:r>
        <w:rPr>
          <w:u w:val="single"/>
        </w:rPr>
        <w:t>Części merytorycznej zawierającej (opis zgodnie z wymaganiami zawartymi w opisie przedmiotu zamówienia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Propozycji przeprowadzenia szkoleń ogólnych</w:t>
      </w:r>
    </w:p>
    <w:p>
      <w:pPr>
        <w:pStyle w:val="Normal"/>
        <w:numPr>
          <w:ilvl w:val="0"/>
          <w:numId w:val="11"/>
        </w:numPr>
        <w:rPr/>
      </w:pPr>
      <w:r>
        <w:rPr/>
        <w:t>Propozycji przeprowadzenia szkoleń specjalistycznych</w:t>
      </w:r>
    </w:p>
    <w:p>
      <w:pPr>
        <w:pStyle w:val="Normal"/>
        <w:numPr>
          <w:ilvl w:val="0"/>
          <w:numId w:val="11"/>
        </w:numPr>
        <w:rPr/>
      </w:pPr>
      <w:r>
        <w:rPr/>
        <w:t>Propozycji realizacji usługi wdrożenia i wprowadzenia w Urzędzie Miasta              w Mławie Standardu Investors In People.</w:t>
      </w:r>
    </w:p>
    <w:p>
      <w:pPr>
        <w:pStyle w:val="Normal"/>
        <w:numPr>
          <w:ilvl w:val="0"/>
          <w:numId w:val="11"/>
        </w:numPr>
        <w:rPr/>
      </w:pPr>
      <w:r>
        <w:rPr/>
        <w:t>Propozycji wdrożenia i wprowadzenia w Urzędzie Miasta w Mławie Kodeksu Etyki Urzędniczej i przeszkolenia w tym zakresie wszystkich pracowników Urzędu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Części technicznej zawierającej niezbędne dokumenty wymagane przez Zamawiającego opisane   w warunkach udziału w postępowaniu. </w:t>
      </w:r>
    </w:p>
    <w:p>
      <w:pPr>
        <w:pStyle w:val="Normal"/>
        <w:ind w:left="360" w:hanging="360"/>
        <w:rPr/>
      </w:pPr>
      <w:r>
        <w:rPr/>
        <w:t xml:space="preserve">Wykonawca wskaże w ofercie te części zamówienia, których wykonanie zamierza powierzyć podwykonawcom.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</w:rPr>
      </w:pPr>
      <w:r>
        <w:rPr/>
        <w:t xml:space="preserve">Wykonawca powinien umieścić ofertę wraz z wymaganymi dokumentami                         w nieprzejrzystym, zamkniętym opakowaniu zaadresowanym na adres Zamawiającego        i zawierającym oznaczenie: </w:t>
      </w:r>
      <w:r>
        <w:rPr>
          <w:b/>
          <w:i/>
        </w:rPr>
        <w:t xml:space="preserve">Urząd z klasą - przez kompetencje do nowoczesności –   WI.340-90/U/10  i Nie otwierać przed dniem 23.09.2010 r.  godz. 10:30.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rPr/>
      </w:pPr>
      <w:r>
        <w:rPr/>
        <w:t xml:space="preserve">Jeżeli Wykonawca zastrzega, że informacje, objęte tajemnicą przedsiębiorstwa                   w rozumieniu przepisów  o zwalczaniu nieuczciwej konkurencji, nie mogą być udostępniane, informacje te należy umieścić w oddzielnej kopercie wewnątrz opakowania oferty, oznaczonej napisem: </w:t>
      </w:r>
      <w:r>
        <w:rPr>
          <w:b/>
          <w:i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Wykonawca może wprowadzić zmiany w złożonej ofercie lub ją wycofać, pod warunkiem, że uczyni  to przed terminem składania ofert. Zarówno zmiana, jak 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Oświadczenie o wycofaniu oferty powinno być podpisane przez osobę/y uprawnioną/e do składania oświadczeń woli w imieniu Wykonawcy oraz opakowane i zaadresowane     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23.09.2010r</w:t>
      </w:r>
      <w:r>
        <w:rPr>
          <w:bCs/>
        </w:rPr>
        <w:t xml:space="preserve">., o </w:t>
      </w:r>
      <w:r>
        <w:rPr>
          <w:b/>
          <w:bCs/>
        </w:rPr>
        <w:t>godz. 10:00</w:t>
      </w:r>
      <w:r>
        <w:rPr>
          <w:bCs/>
        </w:rPr>
        <w:t xml:space="preserve"> (czasu lokaln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I. OPIS SPOSOBU POROZUMIEWANIA SIĘ Z WYKONAWCAMI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  Osobami uprawnionymi do kontaktu z Wykonawcami są:   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 merytoryczne </w:t>
      </w:r>
      <w:r>
        <w:rPr>
          <w:b/>
        </w:rPr>
        <w:t>Pani Katarzyna Kaszuba</w:t>
      </w:r>
      <w:r>
        <w:rPr/>
        <w:t xml:space="preserve">, </w:t>
      </w:r>
      <w:r>
        <w:rPr>
          <w:b/>
        </w:rPr>
        <w:t xml:space="preserve">e-mail: </w:t>
      </w:r>
      <w:hyperlink r:id="rId9">
        <w:r>
          <w:rPr>
            <w:rStyle w:val="InternetLink"/>
            <w:b/>
            <w:color w:val="000000"/>
          </w:rPr>
          <w:t>projekty@mlawa.pl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,             </w:t>
      </w:r>
      <w:r>
        <w:rPr>
          <w:b/>
        </w:rPr>
        <w:t>tel. 23 654 32 96, 23 654 56 38  fax. 23 654 36 52,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formalne dot. procedury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Krzysztof Jaros – e-mail: </w:t>
      </w:r>
      <w:hyperlink r:id="rId10">
        <w:r>
          <w:rPr>
            <w:rStyle w:val="InternetLink"/>
            <w:b/>
            <w:color w:val="000000"/>
          </w:rPr>
          <w:t>wip@mlawa.pl</w:t>
        </w:r>
      </w:hyperlink>
      <w:r>
        <w:rPr>
          <w:b/>
        </w:rPr>
        <w:t>,              tel. 23 654-64-32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 siedzibie Zamawiającego od poniedziałku do piątku w godzinach 08:00 – 16:00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2.  Każdy Wykonawca ponosi ryzyko związane z ewentualną wadliwością informacji uzyskanych od osób trzecich, nie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Informacje dotyczące postępowania przesłane droga faksową powinny być każdorazowo potwierdzone informacją zwrotną                 o odbiorze faksu przez Wykonawcę. Każda informacja opatrzona będzie numerem postępowania nadanym przez Zamawiającego, zawartym w oznaczeniu postępowania w rozdziale II niniejszej SIWZ.</w:t>
      </w:r>
    </w:p>
    <w:p>
      <w:pPr>
        <w:pStyle w:val="Tekstpodstawowywcity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aki sam sposób porozumiewania się z Zamawiającym obowiązuje Wykonawcę.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1)   na 6 dni przed upływem terminu składania ofert,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2) na 4 dni przed upływem terminu składania ofert - przetargu ograniczonym oraz negocjacjach                z    ogłoszeniem, 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3)  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kwoty określone w przepisach wydanych na podstawie art. 11 ust. 8 – pod warunkiem że wniosek       o wyjaśnienie treści specyfikacji istotnych warunków zamówienia wpłynął do zamawiającego nie później    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a.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 w:val="20"/>
        </w:rPr>
        <w:t xml:space="preserve">1b.   Przedłużenie terminu składania ofert nie wpływa na bieg terminu skład. wniosku, o którym mowa         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 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 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0"/>
        </w:rPr>
        <w:t xml:space="preserve">informacji, informacji o niekompletnej procedurze lub sprostowania, drogą elektroniczną, zgodnie           z formą i procedurami wskazanymi na stronie internetowej określonej w dyrektywie – jeżeli wartość zamówienia jest równa lub przekracza kwoty określone w przepisach wydanych na podstawie art. 11  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CENA OFERTOWA I SPOSÓB JEJ PODANIA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09" w:hanging="349"/>
        <w:rPr/>
      </w:pPr>
      <w:r>
        <w:rPr/>
        <w:t>1. Wykonawca    poda   w  pkt    III.1    Formularza   Ofertowego,   którego   wzór   stanowi  Załącznik  nr 2 do SIWZ, cenę za wykonanie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ę należy podać w złotych polskich.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. Cena określona przez Wykonawcę zostanie ustalona na okres obowiązywania umowy i nie będzie podlegała zmianom.</w:t>
      </w:r>
    </w:p>
    <w:p>
      <w:pPr>
        <w:pStyle w:val="Normal"/>
        <w:ind w:left="360" w:hanging="0"/>
        <w:rPr/>
      </w:pPr>
      <w:r>
        <w:rPr/>
        <w:t>4.  Ocenie podlegać będzie cena brutto oferty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5. W podaną cenę wliczone być powinny również koszty opracowania przygotowania materiałów dydaktycznych dla uczestników szkoleń, koszty dojazdu i ewentualnego zakwaterowania i wyżywienia ekspertów.</w:t>
      </w:r>
    </w:p>
    <w:p>
      <w:pPr>
        <w:pStyle w:val="Normal"/>
        <w:ind w:left="567" w:hanging="567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MIEJSCE I TERMIN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twarcie ofert nastąpi w </w:t>
      </w:r>
      <w:r>
        <w:rPr>
          <w:b/>
        </w:rPr>
        <w:t xml:space="preserve">Urzędzie Miasta Mławy w pok. nr 26, </w:t>
      </w: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/>
          <w:bCs/>
        </w:rPr>
        <w:t>23.09.2010r</w:t>
      </w:r>
      <w:r>
        <w:rPr>
          <w:bCs/>
        </w:rPr>
        <w:t xml:space="preserve">, </w:t>
      </w:r>
      <w:r>
        <w:rPr>
          <w:b/>
          <w:bCs/>
        </w:rPr>
        <w:t>godz. 10:30</w:t>
      </w:r>
      <w:r>
        <w:rPr>
          <w:bCs/>
        </w:rPr>
        <w:t xml:space="preserve"> (czasu lokalnego).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1. Wykonawca zostanie związany złożoną ofertą przez okres</w:t>
      </w:r>
      <w:r>
        <w:rPr>
          <w:b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2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Wykonawca może przedłużyć termin związania ofertą samodzielnie, zawiadamiając       o tym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KRYTERIA OCENY OFERT I WYBÓR OFERTY NAJKORZYSTNIEJSZEJ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284" w:hanging="284"/>
        <w:rPr/>
      </w:pPr>
      <w:r>
        <w:rPr/>
        <w:t>1. Przy wyborze najkorzystniejszej oferty Zamawiający będzie kierować się następującymi kryteriami i ich znaczeniem oraz w następujący sposób będzie oceniać spełnianie  kryteriów: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kryter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 – część iloś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2 – 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Doświadczenie kadry trenerskiej                     i zaproponowane metody realizacj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3-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Doświadczenie we wdrażaniu Standardu Investors In Peop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 xml:space="preserve">2. W kryterium ilościowym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>Cena -</w:t>
      </w:r>
      <w:r>
        <w:rPr/>
        <w:t xml:space="preserve"> najwyższą liczbę punktów - 70 otrzyma oferta zawierająca najniższą cenę brutto, a każda następna według poniższego wzoru:</w:t>
      </w:r>
    </w:p>
    <w:p>
      <w:pPr>
        <w:pStyle w:val="Normal"/>
        <w:ind w:left="1416" w:hanging="0"/>
        <w:rPr/>
      </w:pPr>
      <w:r>
        <w:rPr/>
        <w:t>Liczba punktów oferty = (cena oferty najniżej skalkulowanej x 70) : cena oferty ocenianej.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/>
        <w:t>3. W kryterium jakościowym – każdy z członków komisji dokona indywidualnej oceny     w oparciu następujące kryteria: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  <w:t xml:space="preserve">     </w:t>
      </w:r>
      <w:r>
        <w:rPr/>
        <w:t>a)   2 – część jakościowa: jeżeli trenerzy nie posiadają żadnego doświadczenia ocena wynosi 0, jeżeli trenerzy posiadają od roku do 3 lat doświadczenia                         w  prowadzeniu szkoleń z danego zakresu ocena wynosi od 1 do 5, jeżeli trenerzy posiadają ponad trzyletnie doświadczenie oraz dodatkowe kwalifikacje                        i uprawnienia specjalistyczne związane z zakresem szkolenia (np. biegły rewident, audytor, ekspert itp.) ocena wynosi od 6 do 10</w:t>
      </w:r>
    </w:p>
    <w:p>
      <w:pPr>
        <w:pStyle w:val="Tekstpodstawowy2"/>
        <w:spacing w:lineRule="auto" w:line="240" w:before="0" w:after="0"/>
        <w:ind w:left="851" w:hanging="455"/>
        <w:rPr/>
      </w:pPr>
      <w:r>
        <w:rPr/>
        <w:t>b)  3-część jakościowa: jeżeli wykonawca nie posiada doświadczenia we wdrażaniu standardu Investors In People ocena wynosi 0, jeżeli pomyślnie dokonał                1 wdrożenia – ocena wynosi 10, jeżeli pomyślnie zakończył dwa i więcej wdrożenia ocena wynosi 20</w:t>
      </w:r>
    </w:p>
    <w:p>
      <w:pPr>
        <w:pStyle w:val="Tekstpodstawowy2"/>
        <w:tabs>
          <w:tab w:val="clear" w:pos="709"/>
          <w:tab w:val="left" w:pos="-3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>4. Punkty otrzymane przez daną ofertę podczas oceny indywidualnej zostaną do siebie dodane a następnie podzielone przez liczbę osób oceniających. Wynik będzie liczbą punktów jaką otrzymała dana oferta.</w:t>
      </w:r>
    </w:p>
    <w:p>
      <w:pPr>
        <w:pStyle w:val="Normal"/>
        <w:ind w:left="284" w:hanging="284"/>
        <w:rPr/>
      </w:pPr>
      <w:r>
        <w:rPr/>
        <w:t>5. Zamawiający udzieli zamówienia Wykonawcy, którego oferta odpowiada zasadom określonym w ustawie Prawo zamówień publicznych, niniejszej SIWZ oraz uzyskała największą liczbę punktów. Jeżeli nie będzie można wybrać oferty najkorzystniejszej      z uwagi na to, że dwie lub więcej ofert przedstawia taki sam bilans ceny i innych kryteriów oceny ofert, Zamawiający spośród tych ofert wybierze ofertę z niższą cen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851" w:hanging="851"/>
        <w:outlineLvl w:val="0"/>
        <w:rPr>
          <w:b/>
          <w:b/>
        </w:rPr>
      </w:pPr>
      <w:r>
        <w:rPr>
          <w:b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rPr/>
      </w:pPr>
      <w:r>
        <w:rPr/>
        <w:t>1. Niezwłocznie po wyborze najkorzystniejszej oferty zamawiający zawiadamia       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1) 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spacing w:val="-2"/>
        </w:rPr>
        <w:t>i adresy wykonawców, którzy złożyli oferty a także punktację przyznaną ofertom w każdym kryterium</w:t>
      </w:r>
      <w:r>
        <w:rPr/>
        <w:t xml:space="preserve">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ind w:left="720" w:hanging="360"/>
        <w:rPr/>
      </w:pPr>
      <w:r>
        <w:rPr/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2.</w:t>
        <w:tab/>
        <w:t>Niezwłocznie po wyborze najkorzystniejszej oferty zamawiający zamieszcza informacje, o których mowa w pkt 1. ppkt 1) na stronie internetowej oraz w miejscu publicznym dostępnym 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 xml:space="preserve">3.  Jeżeli wykonawca, którego oferta zostanie wybrana jako najkorzystniejsza, prowadzi działalność na podstawie wpisu do ewidencji działalności gospodarczej, o której mowa w art. 14  ust. 2 ustawy z dnia 02. lipca 2004 r. o swobodzie działalności gospodarczej (tekst jednolity z 2007 r. Dz. U. Nr 155 poz. 1095 z późn. zm.) – zostanie poproszony              o niezwłoczne przedłożenie zaświadczenia o wpisie do ewidencji działalności 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4.  W okresie siedmiu dni od terminu wyboru oferty zamawiający i wykonawca uzgodnią ostatecznie treść Harmonogramu Szkolenia stanowiącego załącznik do Opisu przedmiotu zamówienia – Załącznik nr 1 do SIWZ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5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6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 xml:space="preserve">7. O miejscu i terminie podpisania umowy Zamawiający powiadomi wybranego Wykonawcę.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993"/>
        <w:outlineLvl w:val="0"/>
        <w:rPr>
          <w:b/>
          <w:b/>
        </w:rPr>
      </w:pPr>
      <w:r>
        <w:rPr>
          <w:b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, którego oferta zostanie uznana za najkorzystniejszą, jest zobowiązany wnieść  zabezpieczenie należytego wykonania umowy w wysokości </w:t>
      </w:r>
      <w:r>
        <w:rPr>
          <w:b/>
        </w:rPr>
        <w:t>2 %</w:t>
      </w:r>
      <w:r>
        <w:rPr/>
        <w:t xml:space="preserve"> </w:t>
      </w:r>
      <w:r>
        <w:rPr>
          <w:b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3. Zabezpieczenie musi być wniesione w pełnej wysokości, niezależnie od formy jego   wniesienia, najpóźniej w dniu zawarcia umowy, ale przed jej podpisaniem.</w:t>
      </w:r>
    </w:p>
    <w:p>
      <w:pPr>
        <w:pStyle w:val="Normal"/>
        <w:spacing w:lineRule="atLeast" w:line="260"/>
        <w:ind w:left="426" w:hanging="426"/>
        <w:rPr/>
      </w:pPr>
      <w:r>
        <w:rPr/>
        <w:t xml:space="preserve">4. Zabezpieczenie należytego wykonania umowy, które Wykonawca zamierza uiścić               w pieniądzu, należy wpłacić przelewem na konto Zamawiającego </w:t>
      </w:r>
      <w:r>
        <w:rPr>
          <w:b/>
        </w:rPr>
        <w:t xml:space="preserve">nr 40 8213 0008 2003 0400 9999 0005  </w:t>
      </w:r>
      <w:r>
        <w:rPr/>
        <w:t>w</w:t>
      </w:r>
      <w:r>
        <w:rPr>
          <w:b/>
        </w:rPr>
        <w:t xml:space="preserve"> </w:t>
      </w:r>
      <w:r>
        <w:rPr/>
        <w:t>Polskim</w:t>
      </w:r>
      <w:r>
        <w:rPr>
          <w:b/>
        </w:rPr>
        <w:t xml:space="preserve"> </w:t>
      </w:r>
      <w:r>
        <w:rPr/>
        <w:t xml:space="preserve">Banku Spółdzielczym w Ciechanowie Oddział         w Mławie, ul. Grzebskiego 10, 06-500 Mława z dopiskiem </w:t>
      </w:r>
      <w:r>
        <w:rPr>
          <w:b/>
          <w:i/>
        </w:rPr>
        <w:t xml:space="preserve">Zabezpieczenie należytego wykonania umowy - </w:t>
        <w:softHyphen/>
        <w:t xml:space="preserve"> sprawa: WI.340-86/U/10. </w:t>
      </w:r>
    </w:p>
    <w:p>
      <w:pPr>
        <w:pStyle w:val="Normal"/>
        <w:spacing w:lineRule="atLeast" w:line="240"/>
        <w:ind w:left="426" w:hanging="426"/>
        <w:rPr/>
      </w:pPr>
      <w:r>
        <w:rPr/>
        <w:t xml:space="preserve">5. Warunki i termin zwrotu zabezpieczenia należytego wykonania umowy określone              są w projekcie umowy, stanowiącej Załącznik nr 7 do niniejszej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6. Pozostałe wymagania odnośnie zabezpieczenia regulują art. 147 – 151 Prawa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>XIX. WARUNKI UMOW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mowa w sprawie realizacji zamówienia publicznego zawarta zostanie                   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amawiający podpisze umowę zgodną ze wzorem stanowiącym Załącznik nr 7</w:t>
      </w:r>
      <w:r>
        <w:rPr>
          <w:b/>
        </w:rPr>
        <w:t xml:space="preserve">                      </w:t>
      </w:r>
      <w:r>
        <w:rPr/>
        <w:t>z Wykonawcą, który przedłoży najkorzystniejszą ofertę po uzgodnieniu treści Harmonogramu Szkoleń, który będzie stanowił załącznik do umowy.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zmian nieistotnych treści umowy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4. Zamawiający zastrzega sobie prawo zmiany treści zawartej umowy w następujących okolicznościach: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a) zmian wynikających ze zmian zasad finansowania, realizacji, promocji i innych dokumentów strategicznych oraz wytycznych do realizacji projektów w ramach Programu Operacyjnego Kapitał Ludzki,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zmian wprowadzonych przez Mazowiecka Jednostkę Wdrażania Programów Unijnych  w umowie o dofinansowanie projektu. </w:t>
      </w:r>
    </w:p>
    <w:p>
      <w:pPr>
        <w:pStyle w:val="Normal"/>
        <w:rPr/>
      </w:pPr>
      <w:r>
        <w:rPr/>
        <w:t xml:space="preserve">      </w:t>
      </w:r>
      <w:r>
        <w:rPr/>
        <w:t>5.  Rozliczenia prowadzone będą w walucie polskiej (PLN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/>
        <w:t>6.  Szczegółow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7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</w:rPr>
      </w:pPr>
      <w:r>
        <w:rPr>
          <w:b/>
        </w:rPr>
        <w:t>XX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. INFORMACJA O PODWYKONAWSTWIE</w:t>
      </w:r>
    </w:p>
    <w:p>
      <w:pPr>
        <w:pStyle w:val="Normal"/>
        <w:ind w:left="360" w:hanging="360"/>
        <w:rPr/>
      </w:pPr>
      <w:r>
        <w:rPr/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/>
      </w:pPr>
      <w:r>
        <w:rPr/>
        <w:t>2. Zlecenie części przedmiotu umowy Podwykonawcy nie zmieni zobowiązań Wykonawcy wobec Zamawiającego, który jest odpowiedzialny za wykonanie tej części usług.</w:t>
      </w:r>
    </w:p>
    <w:p>
      <w:pPr>
        <w:pStyle w:val="Normal"/>
        <w:ind w:left="360" w:hanging="360"/>
        <w:rPr/>
      </w:pPr>
      <w:r>
        <w:rPr/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. Udostępnienie zainteresowanym odbywać się będzie wg poniższych zasad:</w:t>
      </w:r>
    </w:p>
    <w:p>
      <w:pPr>
        <w:pStyle w:val="Normal"/>
        <w:ind w:left="360" w:hanging="0"/>
        <w:rPr/>
      </w:pPr>
      <w:r>
        <w:rPr/>
        <w:t>-  Zamawiający udostępnia wskazane dokumenty po złożeniu pisemnego wniosku,</w:t>
      </w:r>
    </w:p>
    <w:p>
      <w:pPr>
        <w:pStyle w:val="Normal"/>
        <w:ind w:left="360" w:hanging="0"/>
        <w:rPr/>
      </w:pPr>
      <w:r>
        <w:rPr/>
        <w:t>-  Zamawiający wyznacza termin, miejsce oraz zakres udostępnianych dokumentów,</w:t>
      </w:r>
    </w:p>
    <w:p>
      <w:pPr>
        <w:pStyle w:val="Normal"/>
        <w:ind w:left="567" w:hanging="207"/>
        <w:rPr/>
      </w:pPr>
      <w:r>
        <w:rPr/>
        <w:t>- Zamawiający wyznaczy członka komisji, w którego obecności udostępnione zostaną    dokumenty,</w:t>
      </w:r>
    </w:p>
    <w:p>
      <w:pPr>
        <w:pStyle w:val="Normal"/>
        <w:ind w:left="567" w:hanging="207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 Zamawiający nie przewiduje zwrotu kosztów udziału w postępowaniu.</w:t>
      </w:r>
    </w:p>
    <w:p>
      <w:pPr>
        <w:pStyle w:val="Normal"/>
        <w:rPr/>
      </w:pPr>
      <w:r>
        <w:rPr/>
        <w:t>W sprawach nieuregulowanych zastosowanie mają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WYKAZ ZAŁĄCZNIKÓW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</w:rPr>
        <w:t>Opis przedmiotu zamówienia i minimalne wymagania Zamawiającego odnośnie zamawianych usług – Załącznik nr 1,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Formularz oferty – Załącznik nr 2 do SIWZ,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bCs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art. 24 ust. 1 - wg wzoru określonego w Załączniku nr 3a do SIWZ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ykaz kadry zaangażowanej w realizację usługi, wraz z podaniem ich przygotowania i doświadczenia oraz zasad zatrudniania przy realizacji usługi – Załącznik nr 4 do SIWZ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Wykaz wykonanych, a w przypadku świadczeń okresowych lub ciągłych również wykonywanych, w okresie ostatnich trzech lat przed terminem złożenia oferty,        a jeżeli okres prowadzenia działalności jest krótszy – w tym okresie podobnych usług z podaniem ich wartości, przedmiotu, dat wykonania i odbiorców, wraz          z dokumentami potwierdzającymi, że usługi te zostały wykonane należycie. Jeżeli Wykonawcy wspólnie ubiegają się o udzielenie zamówienia dokument ten składa przynajmniej jeden z nich. Załącznik ten należy wypełnić w odniesieniu do wszystkich 4 kategorii jakie obejmuje usługa (szkolenia ogólne, szkolenia specjalistyczne, wdrożenie standardu Investors In People, wprowadzenie Kodeksu Etyki Urzędniczej) – Załącznik nr 5 do SIWZ,</w:t>
      </w:r>
    </w:p>
    <w:p>
      <w:pPr>
        <w:pStyle w:val="Tekstpodstawowy3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Informację na temat podwykonawców - Załącznik nr 6 do SIWZ  -  (jeżeli dotyczy)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 umowy – Załącznik nr 7 do SIWZ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minimalne wymagania Zamawiającego odnośnie zamawianych usług</w:t>
      </w:r>
    </w:p>
    <w:p>
      <w:pPr>
        <w:pStyle w:val="Normal"/>
        <w:rPr/>
      </w:pPr>
      <w:r>
        <w:rPr/>
        <w:br/>
        <w:t>Przedmiotem zamówienia są usługi szkoleniowe oraz konsultingowo doradcze w zakresie:</w:t>
      </w:r>
    </w:p>
    <w:p>
      <w:pPr>
        <w:pStyle w:val="Normal"/>
        <w:spacing w:before="0" w:after="200"/>
        <w:ind w:left="284" w:hanging="284"/>
        <w:rPr/>
      </w:pPr>
      <w:r>
        <w:rPr/>
        <w:t xml:space="preserve">1. Organizacja i przeprowadzenie szkoleń ogólnych w ramach projektu „Urząd z klasą – przez kompetencje do nowoczesności” (zwanego dalej „projektem”) współfinansowanego ze środków Unii Europejskiej w ramach Europejskiego Funduszu Społecznego . </w:t>
      </w:r>
    </w:p>
    <w:p>
      <w:pPr>
        <w:pStyle w:val="Normal"/>
        <w:spacing w:before="0" w:after="200"/>
        <w:rPr/>
      </w:pPr>
      <w:r>
        <w:rPr/>
        <w:t>2. Organizacja i przeprowadzenie szkoleń specjalistycznych w ramach projektu.</w:t>
      </w:r>
    </w:p>
    <w:p>
      <w:pPr>
        <w:pStyle w:val="Normal"/>
        <w:spacing w:before="0" w:after="200"/>
        <w:ind w:left="284" w:hanging="284"/>
        <w:rPr/>
      </w:pPr>
      <w:r>
        <w:rPr/>
        <w:t>3. Przygotowanie wdrożenia i wdrożenie w Urzędzie Miasta w Mławie Standardu Investors in People.</w:t>
      </w:r>
    </w:p>
    <w:p>
      <w:pPr>
        <w:pStyle w:val="Normal"/>
        <w:spacing w:before="0" w:after="200"/>
        <w:ind w:left="284" w:hanging="284"/>
        <w:rPr/>
      </w:pPr>
      <w:r>
        <w:rPr/>
        <w:t>4. Przygotowanie wdrożenia i wdrożenie Kodeksu Etyki Urzędnika Urzędu Miasta             w Mławie i przeszkolenie w tym zakresie wszystkich uczestników pracowników.</w:t>
      </w:r>
    </w:p>
    <w:p>
      <w:pPr>
        <w:pStyle w:val="Normal"/>
        <w:spacing w:before="0" w:after="200"/>
        <w:ind w:left="284" w:hanging="284"/>
        <w:rPr/>
      </w:pPr>
      <w:r>
        <w:rPr/>
        <w:t>5. Szkolenia i wdrożenia, o których mowa wyżej zostaną przeprowadzone zgodnie                 z Harmonogramem Szkoleń stanowiącym załącznik do umowy.</w:t>
      </w:r>
    </w:p>
    <w:p>
      <w:pPr>
        <w:pStyle w:val="Normal"/>
        <w:spacing w:before="0" w:after="200"/>
        <w:ind w:left="284" w:hanging="284"/>
        <w:rPr/>
      </w:pPr>
      <w:r>
        <w:rPr>
          <w:b/>
          <w:bCs/>
        </w:rPr>
        <w:t>I. Wymagania zamawiającego odnośnie organizacji i przeprowadzenia szkoleń ogólnych 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Szkolenia ogólne obejmować będą następujący zakres tematyczny:</w:t>
      </w:r>
    </w:p>
    <w:p>
      <w:pPr>
        <w:pStyle w:val="Normal"/>
        <w:numPr>
          <w:ilvl w:val="0"/>
          <w:numId w:val="22"/>
        </w:numPr>
        <w:spacing w:before="0" w:after="200"/>
        <w:rPr/>
      </w:pPr>
      <w:r>
        <w:rPr>
          <w:b/>
          <w:bCs/>
        </w:rPr>
        <w:t>Komunikacja interpersonalna w codziennej pracy pracownika samorządowego (10h dydaktycznych/grupę).</w:t>
      </w:r>
      <w:r>
        <w:rPr/>
        <w:t xml:space="preserve"> Bardzo interaktywne szkolenie przeprowadzane metodą warsztatową. Szkolenie, angażuje osobiste doświadczenia uczestników w procesie zdobywania wiedzy i umiejętności. Dyskusje moderowane, mini wykłady, autodiagnoza preferencji – testy/kwestionariusze osobowości, scenki, case study, zadania niekonwencjonalne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Zakres tematyczny</w:t>
      </w:r>
      <w:r>
        <w:rPr>
          <w:sz w:val="20"/>
          <w:szCs w:val="20"/>
        </w:rPr>
        <w:t>: specyfika klientów urzędu, specyfika obsługi klienta w urzędzi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stereotypy – czyli rola wizerunku urzędnika i urzędu, zrozumieć klienta/petenta czyli sukces w obsłudze klienta                  w urzędzie, poziomy kompetencji urzędnika, orientacja na potrzeby klienta, przyczyny nieporozumień    w komunikacji, komunikacja werbalna i niewerbalna, aktywne słuchanie, dostosowanie komunikacyjne, typologia klientów urzędu i ich zachowań – jak sobie z nimi poradzić, jak zachować się profesjonalnie      i szybko załatwić sprawę, etapy profesjonalnej obsługi klienta urzęd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poznanie przyczyn trudnych zachowań klientów, sposoby radzenia sobie z trudnymi sytuacjami w obsłudze klientów,  asertywna obsługa „uciążliwego” klienta, sposoby radzenia sobie z emocjami klientów i swoimi, jak radzić sobie    z negatywnymi emocjami, jak oswoić stres, by nie utrudniał komunikacji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Trening umiejętności społecznych i interpersonalnych w kontekście pracy urzędnika JST (10h dydaktycznych/grupę)</w:t>
      </w:r>
      <w:r>
        <w:rPr/>
        <w:t>. Bardzo interaktywne szkolenie przeprowadzane metodą warsztatową. Dyskusje moderowane, mini wykłady, autodiagnoza preferencji – testy/kwestionariusze osobowości, scenki, case study, zadania niekonwencjonalne, feedback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Zakres tematyczny</w:t>
      </w:r>
      <w:r>
        <w:rPr>
          <w:sz w:val="20"/>
          <w:szCs w:val="20"/>
        </w:rPr>
        <w:t>: rozwój umiejętności pracowniczych, rozumiany jako umiejętność pracy w grupie, etyka pracy, zdolność oceny i podejmowania ryzyka, zarządzanie czasem i  finansami</w:t>
      </w:r>
      <w:r>
        <w:rPr>
          <w:rFonts w:cs="Arial" w:ascii="Arial" w:hAnsi="Arial"/>
        </w:rPr>
        <w:t xml:space="preserve">, </w:t>
      </w:r>
      <w:r>
        <w:rPr>
          <w:sz w:val="20"/>
          <w:szCs w:val="20"/>
        </w:rPr>
        <w:t>asertywność    odporność na manipulację, zarządzanie emocjami, autoprezentacja  - siła pierwszego wrażenia, etykieta biurowa, psychologia zwiększania zysków, kreatywność w pracy urzędnika, jak radzić sobie                    z negatywnymi emocjami, jak oswoić stres, by nie utrudniał komunikacji, budowanie pozytywnej samooceny, zdolności adaptacyjne, umiejętność odnajdowania się i współpracy w grupie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Kultura organizacji – Corporate Identity (10h dydaktycznych/grupę)</w:t>
      </w:r>
      <w:r>
        <w:rPr/>
        <w:t>. Zajęcia warsztatowe, praca w podgrupach, miniwykłady, dyskusja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Zakres tematyczny: </w:t>
      </w:r>
      <w:r>
        <w:rPr>
          <w:sz w:val="20"/>
          <w:szCs w:val="20"/>
        </w:rPr>
        <w:t>czy rozwiązania stosowane w biznesie można przenosić na grunt administracji, modele kultury organizacyjnej, kultura organizacyjna jako zasób strategiczny, budowanie i szkolenie zespołu, zorientowanie na cel, zorientowanie na dobro instytucji i dobro wspólne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Gender Mainstreaming i równość szans oraz zasad braku dyskryminacji          w postępowaniu urzędnika JST (10h dydaktycznych/grupę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  <w:r>
        <w:rPr>
          <w:sz w:val="20"/>
          <w:szCs w:val="20"/>
        </w:rPr>
        <w:t>podstawowe pojęcia regulacje prawne dotyczące równości szans i zakazu dyskryminacji, uwarunkowania kulturowe i psychologiczne równości szans, uwarunkowania językowe w odniesieniu do równości szans i zasady braku dyskryminacji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dyskryminacja w miejscu pracy, jak nie ulegać stereotypom, stereotypy a dyskryminacja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Szkolenia ogólne odbywać się będą w formie czterech czterodniowych sesji wyjazdowych. Każdorazowo udział w szkoleniach będzie brać maksymalnie         20 uczestników – pracowników UM w Mławie, którzy program szkoleń będą realizować podczas każdej z 4 sesji w  dwóch 10-osobowych grupach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Wykonawca w ramach usługi zapewnia niezbędne materiały szkoleniowe                 i materiały niezbędne do interaktywnego prowadzenia zajęć, wykwalifikowana kadrę trenerów oraz pokrywa koszty ich dojazdu na miejsce szkolenia wskazane przez Zamawiającego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Zamawiający zapewnia sale konferencyjne wyposażone w projektor multimedialny, ekran, flipcharty, ewentualnie łącze internetowe. Zamawiający zapewnia również zakwaterowanie i wyżywienie dla trenerów.</w:t>
      </w:r>
    </w:p>
    <w:p>
      <w:pPr>
        <w:pStyle w:val="Normal"/>
        <w:ind w:left="709" w:hanging="709"/>
        <w:rPr/>
      </w:pPr>
      <w:r>
        <w:rPr>
          <w:b/>
        </w:rPr>
        <w:t xml:space="preserve">II. </w:t>
      </w:r>
      <w:r>
        <w:rPr>
          <w:b/>
          <w:bCs/>
        </w:rPr>
        <w:t>Wymagania zamawiającego odnośnie organizacji i przeprowadzenia szkoleń specjalistycznych :</w:t>
      </w:r>
      <w:r>
        <w:rPr/>
        <w:t xml:space="preserve"> </w:t>
      </w:r>
    </w:p>
    <w:p>
      <w:pPr>
        <w:pStyle w:val="Normal"/>
        <w:ind w:left="709" w:hanging="567"/>
        <w:rPr/>
      </w:pPr>
      <w:r>
        <w:rPr/>
        <w:t>1. Szkolenia specjalistyczne obejmować będą następujący zakres tematyczny                    i godzinowy  i skierowane będą do następującej ilości grup (każda grupa liczy       ok. 10 osób)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Finanse JST (2 grupy x 16h) </w:t>
      </w:r>
      <w:r>
        <w:rPr/>
        <w:t>– rozliczenia VAT w JTS, podatki w obrocie nieruchomościami, w tym VAT, nowe zasady udzielania dotacji z budżetów JTS, ustawa    o finansach publicznych w praktyce, dyscyplina finansów publicznych i jej naruszenie, Wieloletnia Prognoza Finansowa, kontrola zarządcza w JST,</w:t>
      </w:r>
    </w:p>
    <w:p>
      <w:pPr>
        <w:pStyle w:val="Normal"/>
        <w:spacing w:before="280" w:after="280"/>
        <w:rPr/>
      </w:pPr>
      <w:r>
        <w:rPr>
          <w:b/>
          <w:bCs/>
        </w:rPr>
        <w:t>- Granty i dotacje</w:t>
      </w:r>
      <w:r>
        <w:rPr/>
        <w:t xml:space="preserve"> </w:t>
      </w:r>
      <w:r>
        <w:rPr>
          <w:b/>
          <w:bCs/>
        </w:rPr>
        <w:t>(1 grupa x 32 h)</w:t>
      </w:r>
      <w:r>
        <w:rPr/>
        <w:t xml:space="preserve"> – zasady aplikowania o środki finansowe zewnętrzne     i zasady ich rozliczania, dotacje krajowe i zagraniczne. Szkolenie zostanie przeprowadzone pod kątem projektów inwestycyjnych i nieinwestycyjnych, pomoc publiczna w kontekście funduszy unijnych, projekty  generujące dochód, kwalifikowalność wydatków w tym VAT,</w:t>
      </w:r>
    </w:p>
    <w:p>
      <w:pPr>
        <w:pStyle w:val="Normal"/>
        <w:spacing w:before="280" w:after="280"/>
        <w:rPr/>
      </w:pPr>
      <w:r>
        <w:rPr>
          <w:b/>
          <w:bCs/>
        </w:rPr>
        <w:t>- Prawo</w:t>
      </w:r>
      <w:r>
        <w:rPr/>
        <w:t xml:space="preserve">  </w:t>
      </w:r>
      <w:r>
        <w:rPr>
          <w:b/>
          <w:bCs/>
        </w:rPr>
        <w:t>w JST</w:t>
      </w:r>
      <w:r>
        <w:rPr/>
        <w:t xml:space="preserve"> </w:t>
      </w:r>
      <w:r>
        <w:rPr>
          <w:b/>
          <w:bCs/>
        </w:rPr>
        <w:t>(3 grupy x 16 h)</w:t>
      </w:r>
      <w:r>
        <w:rPr/>
        <w:t xml:space="preserve"> – zasady opracowywania i opiniowania aktów prawa miejscowego oraz technik legislacyjnych, akty prawne w oświacie, nadzór instancyjny nad uchwalaniem prawa miejscowego i środki zaskarżania uchwał organu stanowiącego JST, prawotwórcza działalność gminy w gospodarowaniu mieszkalnym zasobem gminy, kodeks postępowania administracyjnego, ochrona danych osobowych, konsultacje z zakresu nowelizacji ustawy o wychowaniu w trzeźwości i przeciwdziałaniu alkoholizmowi, ustawa o transporcie drogowym – wydawanie licencji i zezwoleń, miejscowe plany zagospodarowania przestrzennego jako akty prawa miejscowego,</w:t>
      </w:r>
    </w:p>
    <w:p>
      <w:pPr>
        <w:pStyle w:val="Normal"/>
        <w:spacing w:before="280" w:after="280"/>
        <w:rPr/>
      </w:pPr>
      <w:r>
        <w:rPr>
          <w:b/>
          <w:bCs/>
        </w:rPr>
        <w:t>- Zamówienia publiczne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ozwiązywanie problemów praktycznych przy udzielaniu zamówień publicznych, prawo zamówień publicznych a realizacja projektów współfinansowanych ze środków UE, w tym zamówienia do 14.000 euro                               z uwzględnieniem dyscypliny finansów publicznych, wybór trybu udzielania zamówienia publicznego, badanie i ocena ofert, ocena spełniania warunków w zakresie przedmiotu zamówienia, oczywiste omyłki (w treści i rachunkowe), zasady poprawiania ofert, umowa w sprawie zamówień publicznych, okoliczności dopuszczalnych zmian, wyjaśnienie pojęcia „istotne zmiany postanowień zawartej umowy”, środki ochrony prawnej (odwołanie, skarga, wniosek o przeprowadzenie kontroli doraźnej), wyjaśnienie treści SIWZ i wprowadzenie do niej zmian – różnica między wyjaśnieniem i zmianą, prawidłowość prowadzenia zamówień publicznych na roboty budowlane, zamówienia publiczne w sektorze IT, w tym prawa autorskie,</w:t>
      </w:r>
    </w:p>
    <w:p>
      <w:pPr>
        <w:pStyle w:val="Normal"/>
        <w:spacing w:before="280" w:after="280"/>
        <w:rPr/>
      </w:pPr>
      <w:r>
        <w:rPr>
          <w:b/>
          <w:bCs/>
        </w:rPr>
        <w:t>- Proces inwestycyjny w JST (1 grupa x 24h) -</w:t>
      </w:r>
      <w:r>
        <w:rPr/>
        <w:t xml:space="preserve"> proces inwestycyjny wg. FIDIC, partnerstwo publiczno-prywatne przy realizacji inwestycji, studium wykonalności, prawo budowlane i zagospodarowanie przestrzenne, obsługa inwestora,</w:t>
      </w:r>
    </w:p>
    <w:p>
      <w:pPr>
        <w:pStyle w:val="Normal"/>
        <w:spacing w:before="280" w:after="280"/>
        <w:rPr/>
      </w:pPr>
      <w:r>
        <w:rPr>
          <w:b/>
          <w:bCs/>
        </w:rPr>
        <w:t>- Informatyzacja</w:t>
      </w:r>
      <w:r>
        <w:rPr/>
        <w:t xml:space="preserve"> </w:t>
      </w:r>
      <w:r>
        <w:rPr>
          <w:b/>
          <w:bCs/>
        </w:rPr>
        <w:t>w JST (2 grupy x 16h)</w:t>
      </w:r>
      <w:r>
        <w:rPr/>
        <w:t xml:space="preserve"> – problematyka prawna umów wdrożeniowych na systemy IT, dobre przykłady e-administracji – tworzenie warunków do cyfryzacji informatycznej w mniejszych ośrodkach miejskich, elektroniczna archiwizacja dokumentów, systemy informacji przestrzennej dla gmin, Informatyzacja jako forma komunikacji z mieszkańcami, nowoczesne rozwiązania w tym zakresie (np. interaktywny urząd, wirtualny urząd),</w:t>
      </w:r>
    </w:p>
    <w:p>
      <w:pPr>
        <w:pStyle w:val="Normal"/>
        <w:spacing w:before="280" w:after="280"/>
        <w:rPr/>
      </w:pPr>
      <w:r>
        <w:rPr>
          <w:b/>
          <w:bCs/>
        </w:rPr>
        <w:t>- Ochrona środowiska (1 grupa x 8 h) -</w:t>
      </w:r>
      <w:r>
        <w:rPr/>
        <w:t xml:space="preserve"> decyzje środowiskowe w tym ocena oddziaływania na środowisko, gospodarka wodno-ściekowa, prawo ochrony środowiska     w zakresie związanym z inwestycjami, odnawialne źródła energii, </w:t>
      </w:r>
    </w:p>
    <w:p>
      <w:pPr>
        <w:pStyle w:val="Normal"/>
        <w:spacing w:before="280" w:after="280"/>
        <w:rPr/>
      </w:pPr>
      <w:r>
        <w:rPr>
          <w:b/>
          <w:bCs/>
        </w:rPr>
        <w:t>- Istota i rola PR w systemie komunikowania się z otoczeniem (2 grupy x 16h)</w:t>
      </w:r>
      <w:r>
        <w:rPr/>
        <w:t xml:space="preserve"> - komunikacja wewnętrzna i zewnętrzna, informacja publiczna – prawne aspekty dostępu, wybrane zagadnienia związane z udzielaniem informacji i praca rzecznika prasowego, kreowanie wizerunku urzędu i urzędnika, współpraca z partnerami społecznymi, komunikacja wewnętrzna i obieg dokumentów w urzędzie,</w:t>
      </w:r>
    </w:p>
    <w:p>
      <w:pPr>
        <w:pStyle w:val="Normal"/>
        <w:spacing w:before="280" w:after="280"/>
        <w:rPr/>
      </w:pPr>
      <w:r>
        <w:rPr>
          <w:b/>
          <w:bCs/>
        </w:rPr>
        <w:t>- Pomoc publiczna</w:t>
      </w:r>
      <w:r>
        <w:rPr/>
        <w:t xml:space="preserve"> </w:t>
      </w:r>
      <w:r>
        <w:rPr>
          <w:b/>
          <w:bCs/>
        </w:rPr>
        <w:t xml:space="preserve">(1 grupa x 16h) </w:t>
      </w:r>
      <w:r>
        <w:rPr/>
        <w:t>– zasady udzielania i rozliczania pomocy publicznej    w JST,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Nawiązywanie kontaktów i współpracy (2 grupy x 16h) </w:t>
      </w:r>
      <w:r>
        <w:rPr/>
        <w:t xml:space="preserve">- przygotowanie i organizacja imprez, spotkań, prowadzenie współpracy z instytucjami, organizacjami zewnętrznymi, nawiązywanie kontaktów krajowych i międzynarodowych, prezentacje i wystąpienia publiczne, </w:t>
      </w:r>
    </w:p>
    <w:p>
      <w:pPr>
        <w:pStyle w:val="Normal"/>
        <w:spacing w:before="280" w:after="280"/>
        <w:rPr/>
      </w:pPr>
      <w:r>
        <w:rPr>
          <w:b/>
          <w:bCs/>
        </w:rPr>
        <w:t>- Gospodarka przestrzenna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- plany zagospodarowania przestrzennego, MSIP w codziennej praktyce, gospodarka nieruchomościami w gminie - z uwzględnieniem przepisów ustawy o gospodarce nieruchomościami, kodeksu cywilnego, ustawy                  o szczególnych zasadach przygotowania i realizacji inwestycji w zakresie dróg publicznych, systemy informacji przestrzennej na poziomie gminy, miejscowe plany zagospodarowania przestrzennego – procedury, sposoby zapisu treści planu, decyzje           o warunkach zabudowy i zagospodarowania przestrzennego – procedury, sposoby zapisu treści decyzji, ostatnie zmiany w ustawie o planowaniu i zagospodarowaniu przestrzennym,</w:t>
      </w:r>
    </w:p>
    <w:p>
      <w:pPr>
        <w:pStyle w:val="Normal"/>
        <w:spacing w:before="280" w:after="280"/>
        <w:rPr/>
      </w:pPr>
      <w:r>
        <w:rPr>
          <w:b/>
          <w:bCs/>
        </w:rPr>
        <w:t>- Kontrola i audyt w JST (2 grupy x 8h)</w:t>
      </w:r>
      <w:r>
        <w:rPr/>
        <w:t xml:space="preserve"> – kontrola wewnętrzna w JST, instytucje uprawnione do kontroli i zakres ich kompetencji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nieruchomościami</w:t>
      </w:r>
      <w:r>
        <w:rPr/>
        <w:t xml:space="preserve"> </w:t>
      </w:r>
      <w:r>
        <w:rPr>
          <w:b/>
          <w:bCs/>
        </w:rPr>
        <w:t>(1 grupa x 16 h)</w:t>
      </w:r>
      <w:r>
        <w:rPr/>
        <w:t xml:space="preserve"> – nowoczesne metody zarządzania zasobami komunalnymi, polityka mieszkaniowa, gospodarka nieruchomościami w gminie z uwzględnieniem przepisów ustawy o gospodarce nieruchomościami, kodeksu cywilnego, ustawy o szczególnych zasadach przygotowania i realizacji inwestycji w zakresie dróg publicznych, </w:t>
      </w:r>
    </w:p>
    <w:p>
      <w:pPr>
        <w:pStyle w:val="Normal"/>
        <w:rPr/>
      </w:pPr>
      <w:r>
        <w:rPr>
          <w:b/>
          <w:bCs/>
        </w:rPr>
        <w:t>- Rewitalizacja miast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ewitalizacja w oparciu o partnerstwo publiczno-prywatne, case study - najlepsze przykłady rewitalizacji miast w Polsce i w Europie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Szkolenia specjalistyczne odbywać się będą w formie interaktywnej, warsztatowej, angażującej uczestników . Wszystkie szkolenia specjalistyczne odbywać się będą  między godziną 8.00 i 16.00  na terenie Miasta Mławy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Wykonawca w ramach usługi zapewnia niezbędne materiały szkoleniowe i materiały niezbędne do interaktywnego prowadzenia zajęć, wykwalifikowaną kadrę trenerów oraz pokrywa koszty ich dojazdu na miejsce szkolenia wskazane przez Zamawiającego oraz ich ewentualne zakwaterowanie i wyżywienie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Zamawiający zapewni sale szkoleniowe wyposażone w projektor multimedialny, ekran, flipcharty i laptop. W trakcie szkoleń zapewniony zostanie także serwis kawowy i drobny poczęstunek.</w:t>
      </w:r>
    </w:p>
    <w:p>
      <w:pPr>
        <w:pStyle w:val="Normal"/>
        <w:ind w:left="360" w:hanging="360"/>
        <w:rPr/>
      </w:pPr>
      <w:r>
        <w:rPr>
          <w:b/>
        </w:rPr>
        <w:t>III. Wymagania zamawiającego odnośnie przygotowania  wdrożenia i wdrożenia         w Urzędzie Miasta w Mławie Standardu Investors in People</w:t>
      </w:r>
    </w:p>
    <w:p>
      <w:pPr>
        <w:pStyle w:val="Normal"/>
        <w:ind w:left="567" w:hanging="283"/>
        <w:rPr/>
      </w:pPr>
      <w:r>
        <w:rPr/>
        <w:t>1. Usługa ta ma charakter szkoleniowo-doradczo-konsultacyjny. Celem realizacji tego działania uzyskanie certyfikatu Investors in People poprzez Urząd Miasta w Mławie.</w:t>
      </w:r>
    </w:p>
    <w:p>
      <w:pPr>
        <w:pStyle w:val="Normal"/>
        <w:ind w:left="709" w:hanging="349"/>
        <w:rPr/>
      </w:pPr>
      <w:r>
        <w:rPr/>
        <w:t>2. Wykonawca w ramach usługi powinien we współpracy ze wskazanymi pracownikami Urzędu Miasta w Mławie przeprowadzić następujące etapy zmierzające do otrzymania certyfikatu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Przygotowanie i określenie wskaźników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Przeprowadzenie d</w:t>
      </w:r>
      <w:r>
        <w:rPr>
          <w:bCs/>
        </w:rPr>
        <w:t>iagnozy organizacji (wewnętrznej i zewnętrznej oceny), zapewnienie audytorów zewnętrznych dokonujących oceny przygotowania do wdrożenia standardu</w:t>
      </w:r>
      <w:r>
        <w:rPr>
          <w:bCs/>
          <w:vanish/>
        </w:rPr>
        <w:t>znaedytacjiin  asta w Mławie powinien otrzymać kresie dróg publicznychchomościami, kodeksu cywilnego, ustaw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Opracowanie planu działania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Działania (realizacja planu działania),</w:t>
      </w:r>
      <w:r>
        <w:rPr/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Ocena (wewnętrzna ocena wstępna, ocena przez audytorów zewnętrznych)</w:t>
      </w:r>
      <w:r>
        <w:rPr/>
        <w:t xml:space="preserve"> ocena wpływu standardu na wyniki pracowników urzędu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Przeprowadzenie certyfikacji przez firmę certyfikującą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 xml:space="preserve">3. Wykonawca w ramach usługi zapewnia niezbędne materiały, wykwalifikowaną  kadrę  doradców, konsultantów, zorganizuje niezbędne audyty.   </w:t>
      </w:r>
    </w:p>
    <w:p>
      <w:pPr>
        <w:pStyle w:val="Normal"/>
        <w:rPr/>
      </w:pPr>
      <w:r>
        <w:rPr/>
        <w:t xml:space="preserve">      </w:t>
      </w:r>
      <w:r>
        <w:rPr/>
        <w:t>4. Wszelkie koszty związane z wykonaniem usługi pokrywa wykonawca.</w:t>
      </w:r>
    </w:p>
    <w:p>
      <w:pPr>
        <w:pStyle w:val="Normal"/>
        <w:ind w:left="851" w:hanging="851"/>
        <w:rPr/>
      </w:pPr>
      <w:r>
        <w:rPr>
          <w:b/>
        </w:rPr>
        <w:t>IV. Wymagania zamawiającego odnośnie przygotowania  wdrożenia i wdrożenia Kodeksu Etyki Urzędnika Urzędu Miasta w Mławie i przeszkolenie w tym zakresie wszystkich uczestników pracowników.</w:t>
      </w:r>
    </w:p>
    <w:p>
      <w:pPr>
        <w:pStyle w:val="Normal"/>
        <w:ind w:left="709" w:hanging="349"/>
        <w:rPr/>
      </w:pPr>
      <w:r>
        <w:rPr/>
        <w:t>1. Usługa ta ma charakter szkoleniowo-doradczo-konsultacyjny. Celem realizacji tego działania jest opracowanie i wprowadzenie Kodeksu Etyki Urzędnika Urzędu Miasta  w Mławie.</w:t>
      </w:r>
    </w:p>
    <w:p>
      <w:pPr>
        <w:pStyle w:val="Normal"/>
        <w:ind w:left="709" w:hanging="349"/>
        <w:rPr/>
      </w:pPr>
      <w:r>
        <w:rPr/>
        <w:t>2. Wykonawca w ramach usługi powinien we współpracy ze wskazanymi  pracownikami Urzędu Miasta w Mławie opracować zapisy kodeksu oraz zasady monitoringu wprowadzenia Kodeksu w Urzędzie Miasta w Mławie</w:t>
      </w:r>
    </w:p>
    <w:p>
      <w:pPr>
        <w:pStyle w:val="Normal"/>
        <w:ind w:left="709" w:hanging="349"/>
        <w:rPr/>
      </w:pPr>
      <w:r>
        <w:rPr/>
        <w:t>3. Po opracowaniu Kodeksu Etycznego Wykonawca przeprowadzi szkolenie dla wszystkich pracowników Urzędu Miasta w Mławie (pracownicy zostaną podzieleni na 4 grupy). Całodzienne szkolenie poświęcone będzie wyjaśnieniu zapisów kodeksu, istoty jego funkcjonowania w Urzędzie Miasta w Mławie oraz spodziewanym efektom tego wdrożenia. Dokładny zakres tematyczny szkolenia zostanie ustalony z Zamawiającym po opracowaniu Kodeksu.</w:t>
      </w:r>
    </w:p>
    <w:p>
      <w:pPr>
        <w:pStyle w:val="Normal"/>
        <w:ind w:left="709" w:hanging="349"/>
        <w:rPr/>
      </w:pPr>
      <w:r>
        <w:rPr/>
        <w:t>4. Wykonawca w ramach usługi zapewnia niezbędne materiały, wykwalifikowaną kadrę  doradców, konsultantów i wsparcie know-how.</w:t>
      </w:r>
    </w:p>
    <w:p>
      <w:pPr>
        <w:pStyle w:val="Normal"/>
        <w:ind w:left="360" w:hanging="0"/>
        <w:rPr/>
      </w:pPr>
      <w:r>
        <w:rPr/>
        <w:t>5.  Wszelkie koszty związane z wykonaniem usługi pokrywa wykonawca.</w:t>
      </w:r>
    </w:p>
    <w:p>
      <w:pPr>
        <w:pStyle w:val="Normal"/>
        <w:rPr>
          <w:b/>
          <w:b/>
        </w:rPr>
      </w:pPr>
      <w:r>
        <w:rPr>
          <w:b/>
        </w:rPr>
        <w:t>V. Wymagania zamawiającego odnośnie kadry trenerów, konsultantów i doradców</w:t>
      </w:r>
    </w:p>
    <w:p>
      <w:pPr>
        <w:pStyle w:val="Normal"/>
        <w:ind w:left="284" w:hanging="284"/>
        <w:rPr/>
      </w:pPr>
      <w:r>
        <w:rPr/>
        <w:t xml:space="preserve">1. Podmioty zainteresowane realizacją usługi powinny dysponować  osobami, które będą uczestniczyć w wykonywaniu zamówienia, lub przedstawią pisemne zobowiązanie innych podmiotów do udostępniania osób zdolnych do wykonywania zamówienia, tj. osób, które posiadają kwalifikacje zawodowe, doświadczenie i wykształcenie niezbędne do realizacji </w:t>
      </w:r>
      <w:r>
        <w:rPr>
          <w:b/>
          <w:u w:val="single"/>
        </w:rPr>
        <w:t>zakresu szkoleń i doradztwa</w:t>
      </w:r>
      <w:r>
        <w:rPr/>
        <w:t xml:space="preserve"> przedstawionego w przedmiocie zamówienia, w tym osobami określanymi jako specjalista-wykładowca posiadającymi doświadczenie w zakresie prowadzenia zajęć (edukacyjnych, szkoleniowych                   i doradczych):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Finanse JST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hd w:fill="FFFFFF" w:val="clear"/>
        <w:spacing w:before="0" w:after="2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Granty i dotacje,</w:t>
      </w:r>
    </w:p>
    <w:p>
      <w:pPr>
        <w:pStyle w:val="Normal"/>
        <w:numPr>
          <w:ilvl w:val="0"/>
          <w:numId w:val="34"/>
        </w:numPr>
        <w:shd w:fill="FFFFFF" w:val="clear"/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rawo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Zamówienia publiczne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roces inwestycyjny         w JST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 </w:t>
      </w:r>
      <w:r>
        <w:rPr>
          <w:i/>
          <w:sz w:val="22"/>
          <w:szCs w:val="22"/>
        </w:rPr>
        <w:t>Informatyzacja w JST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Ochrona środowiska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Istota i rola PR  w systemie komunikowania się z otoczeniem,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omoc publiczna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Nawiązywanie kontaktów              i współpracy, 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Gospodarka przestrzenna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ontrola i audyt w JS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Gospodarka nieruchomościami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Rewitalizacja miast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omunikacja interpersonalna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Umiejętności Społeczne                 i interpersonalne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ultura organizacji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Co najmniej jedną osobą - specjalistą-trenerem  w zakresie G</w:t>
      </w:r>
      <w:r>
        <w:rPr>
          <w:i/>
          <w:sz w:val="22"/>
          <w:szCs w:val="22"/>
        </w:rPr>
        <w:t>ender mainsteaming, zasady równych szans i braku dyskryminacji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oraz konsultantem  w zakresie </w:t>
      </w:r>
      <w:r>
        <w:rPr>
          <w:i/>
          <w:sz w:val="22"/>
          <w:szCs w:val="22"/>
        </w:rPr>
        <w:t>Etyki.</w:t>
      </w:r>
    </w:p>
    <w:p>
      <w:pPr>
        <w:pStyle w:val="Normal"/>
        <w:ind w:left="284" w:hanging="284"/>
        <w:rPr/>
      </w:pPr>
      <w:r>
        <w:rPr/>
        <w:t>2. Wykonawca winien posiadać uprawnienia/autoryzację  możliwości  przeprowadzania wdrożeń w zakresie standardu Investors in People i zapewnić wymagany audyt będący niezbędnym elementem wprowadzenia standardu.</w:t>
      </w:r>
    </w:p>
    <w:p>
      <w:pPr>
        <w:pStyle w:val="Normal"/>
        <w:ind w:left="284" w:hanging="284"/>
        <w:jc w:val="left"/>
        <w:rPr/>
      </w:pPr>
      <w:r>
        <w:rPr/>
        <w:t>3. Zgodnie  z  zasadami  realizacji  projektów  w ramach POKL  na prośbę Zamawiającego lub  instytucji  uprawnionych  do  kontroli  projektu  Wykonawca  zobowiązany  jest do przedstawienia     dokumentów    potwierdzających     kwalifikacje    kadry    trenerskiej                  i doradców oraz wymaganych certyfikatów/akredytacji.</w:t>
      </w:r>
    </w:p>
    <w:p>
      <w:pPr>
        <w:pStyle w:val="Normal"/>
        <w:ind w:left="284" w:hanging="284"/>
        <w:jc w:val="left"/>
        <w:rPr/>
      </w:pPr>
      <w:r>
        <w:rPr/>
        <w:t>Załącznik: Harmonogram Szkoleń – str. 1 i 2.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/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TE2339588t00;Times New Roman" w:ascii="TTE2339588t00;Times New Roman" w:hAnsi="TTE2339588t00;Times New Roman"/>
          <w:b/>
          <w:sz w:val="24"/>
          <w:szCs w:val="24"/>
        </w:rPr>
        <w:t>Załącznik nr 2</w:t>
      </w:r>
      <w:r>
        <w:rPr>
          <w:rFonts w:cs="TTE2339588t00;Times New Roman" w:ascii="TTE2339588t00;Times New Roman" w:hAnsi="TTE2339588t00;Times New Roman"/>
          <w:b/>
        </w:rPr>
        <w:t xml:space="preserve"> </w:t>
      </w:r>
    </w:p>
    <w:p>
      <w:pPr>
        <w:pStyle w:val="Normal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273685</wp:posOffset>
            </wp:positionV>
            <wp:extent cx="1922780" cy="60960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</w:t>
      </w: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179955" cy="942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70180</wp:posOffset>
                </wp:positionV>
                <wp:extent cx="2579370" cy="1959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54.3pt;mso-wrap-distance-left:9.05pt;mso-wrap-distance-right:9.05pt;mso-wrap-distance-top:0pt;mso-wrap-distance-bottom:0pt;margin-top:13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, dnia ........................... roku</w:t>
      </w:r>
    </w:p>
    <w:p>
      <w:pPr>
        <w:pStyle w:val="Normal"/>
        <w:jc w:val="right"/>
        <w:rPr/>
      </w:pPr>
      <w:r>
        <w:rPr>
          <w:i/>
        </w:rPr>
        <w:t>(miejscowość)                                             (d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……………………………………</w:t>
      </w:r>
    </w:p>
    <w:p>
      <w:pPr>
        <w:pStyle w:val="Normal"/>
        <w:rPr/>
      </w:pPr>
      <w:r>
        <w:rPr/>
        <w:t>REGON:………………………………</w:t>
      </w:r>
    </w:p>
    <w:p>
      <w:pPr>
        <w:pStyle w:val="Normal"/>
        <w:rPr>
          <w:b/>
          <w:b/>
        </w:rPr>
      </w:pPr>
      <w:r>
        <w:rPr/>
        <w:t>tel./fax:……………../…………………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Miasto Mława</w:t>
      </w:r>
    </w:p>
    <w:p>
      <w:pPr>
        <w:pStyle w:val="Heading"/>
        <w:ind w:left="4956" w:hanging="0"/>
        <w:jc w:val="left"/>
        <w:rPr/>
      </w:pPr>
      <w:r>
        <w:rPr>
          <w:sz w:val="24"/>
        </w:rPr>
        <w:t>ul. Stary Rynek 1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6-500 M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" w:hanging="426"/>
        <w:rPr>
          <w:b/>
          <w:b/>
        </w:rPr>
      </w:pPr>
      <w:r>
        <w:rPr>
          <w:b/>
          <w:smallCaps/>
        </w:rPr>
        <w:t>I.</w:t>
        <w:tab/>
        <w:t>Oferta złożona przez wykonawcę/podmioty wspólnie ubiegające                się  o zamówienie*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ełnomocnik *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595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2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           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II.</w:t>
        <w:tab/>
        <w:t>TREŚĆ OFERTY</w:t>
      </w:r>
    </w:p>
    <w:p>
      <w:pPr>
        <w:pStyle w:val="Normal"/>
        <w:ind w:left="400" w:hanging="400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W odpowiedzi na ogłoszenie o przetargu nieograniczonym na realizacja zadania pod nazwą </w:t>
      </w:r>
      <w:r>
        <w:rPr>
          <w:rFonts w:cs="Arial"/>
          <w:i/>
        </w:rPr>
        <w:t>URZĄD Z KLASĄ - PRZEZ KOMPETENCJE DO NOWOCZESNOŚCI</w:t>
      </w:r>
      <w:r>
        <w:rPr/>
        <w:t>, oświadczamy, ż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. oferujemy wykonanie zamówienia za całkowitą cenę brutto: ……………. PLN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(słownie: ……………………………………………………………. złotych).,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2. 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3. Jesteśmy związani niniejszą ofertą na czas wskazany w specyfikacji istotnych warunków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4. Zawarty w specyfikacji istotnych warunków zamówienia projekt umowy został przez nas zaakceptowany i zobowiązujemy się – w przypadku wybrania naszej oferty – do zawarcia umowy według wzoru określonego w Załączniku  nr 5 do specyfikacji istotnych warunków zamówienia, w miejscu i terminie wyznaczonym przez Zamawiającego.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5. Wskazany w poniższej tabeli zakres prac zamierzamy powierzyć podwykonawcom: 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657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..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6. Oferta zawiera łącznie ………… ponumerowanych i parafowanych stron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imię i nazwisko, stanowisko, pieczątka firmowa)</w:t>
      </w:r>
    </w:p>
    <w:p>
      <w:pPr>
        <w:pStyle w:val="Normal"/>
        <w:rPr/>
      </w:pPr>
      <w:r>
        <w:rPr>
          <w:i/>
        </w:rPr>
        <w:t>(podpis osoby/osób uprawnionej</w:t>
      </w:r>
      <w:r>
        <w:rPr/>
        <w:t xml:space="preserve"> </w:t>
      </w: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oferty zostały dołączone następujące 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leży wyliczyć wszystkie załączniki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4820" w:firstLine="567"/>
        <w:rPr/>
      </w:pPr>
      <w:r>
        <w:rPr>
          <w:b/>
        </w:rPr>
        <w:t xml:space="preserve">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>Niniejszym zgodnie z art. 22 ust. 1 ustawy z dnia 29 stycznia 2004 r. Prawo zamówień publicznych (</w:t>
      </w:r>
      <w:r>
        <w:rPr>
          <w:spacing w:val="2"/>
          <w:sz w:val="20"/>
        </w:rPr>
        <w:t xml:space="preserve">tekst jednolity Dz.U. z </w:t>
      </w:r>
      <w:r>
        <w:rPr>
          <w:sz w:val="20"/>
          <w:szCs w:val="20"/>
        </w:rPr>
        <w:t>2010 r. Nr 113, poz. 759</w:t>
      </w:r>
      <w:r>
        <w:rPr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wiedzę i doświadczenie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Znajduje się w sytuacji ekonomicznej i finansowej zapewniającej wykonanie zamówieni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I.340-86/U/10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20"/>
        </w:rPr>
        <w:t xml:space="preserve"> Załącznik nr 3a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Nazwa i adres Wykonawcy*)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iCs/>
          <w:sz w:val="20"/>
        </w:rPr>
      </w:pPr>
      <w:r>
        <w:rPr>
          <w:sz w:val="20"/>
        </w:rPr>
        <w:t xml:space="preserve">Przystępując do udziału w postępowaniu o zamówienie publiczne w trybie przetargu nieograniczonego, którego przedmiotem jest </w:t>
      </w:r>
      <w:r>
        <w:rPr>
          <w:b/>
          <w:sz w:val="20"/>
        </w:rPr>
        <w:t>„</w:t>
      </w:r>
      <w:r>
        <w:rPr>
          <w:b/>
          <w:bCs/>
          <w:sz w:val="20"/>
          <w:szCs w:val="20"/>
        </w:rPr>
        <w:t>organizacja szkoleń ogólnych i specjalistycznych oraz wdrożenie standardu Investors In People i Kodeksu Etyki Urzędniczej w Urzędzie Miasta w Mławie w ramach  projektu</w:t>
      </w:r>
      <w:r>
        <w:rPr>
          <w:rStyle w:val="Odwoaniedokomentarza"/>
          <w:sz w:val="20"/>
          <w:szCs w:val="20"/>
        </w:rPr>
        <w:t>:</w:t>
      </w:r>
      <w:r>
        <w:rPr>
          <w:rStyle w:val="Odwoaniedokomentarza"/>
          <w:color w:val="000000"/>
          <w:sz w:val="20"/>
          <w:szCs w:val="20"/>
        </w:rPr>
        <w:t xml:space="preserve"> </w:t>
      </w:r>
      <w:r>
        <w:rPr>
          <w:rStyle w:val="Odwoaniedokomentarza"/>
          <w:b/>
          <w:i/>
          <w:sz w:val="20"/>
          <w:szCs w:val="20"/>
        </w:rPr>
        <w:t>Urząd z klasą - przez kompetencje do nowoczesności</w:t>
      </w:r>
      <w:r>
        <w:rPr>
          <w:iCs/>
          <w:sz w:val="20"/>
        </w:rPr>
        <w:t>,</w:t>
      </w:r>
      <w:r>
        <w:rPr>
          <w:sz w:val="20"/>
        </w:rPr>
        <w:t xml:space="preserve"> oświadczam/y, że: </w:t>
      </w:r>
      <w:r>
        <w:rPr>
          <w:iCs/>
          <w:sz w:val="20"/>
        </w:rPr>
        <w:t>nie podlegamy wykluczeniu                    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jawne, których wspólnika prawomocnie skazano za przestępstwo popełnione w  związku z postępowaniem   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spółki partnerskie, których partnera lub członka zarządu prawomocnie skazano za przestępstwo popełnione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 na podstawie przepisów                o odpowiedzialności podmiotów zbiorowych za czyny zabronione pod groźbą kary”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................................., dnia ................................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</w:t>
      </w:r>
      <w:r>
        <w:rPr>
          <w:bCs/>
          <w:i/>
          <w:iCs/>
          <w:sz w:val="18"/>
          <w:szCs w:val="18"/>
        </w:rPr>
        <w:t>* ) w przypadku oferty wspólnej każdy Wykonawca składa i podpisuje oświadczenie w swoim imieniu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7610</wp:posOffset>
            </wp:positionH>
            <wp:positionV relativeFrom="paragraph">
              <wp:posOffset>140970</wp:posOffset>
            </wp:positionV>
            <wp:extent cx="1390650" cy="44323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5510</wp:posOffset>
            </wp:positionH>
            <wp:positionV relativeFrom="paragraph">
              <wp:posOffset>9334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8635</wp:posOffset>
                </wp:positionV>
                <wp:extent cx="6629400" cy="10001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  <w:gridCol w:w="483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850" cy="64706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.75pt;mso-wrap-distance-left:7.05pt;mso-wrap-distance-right:7.05pt;mso-wrap-distance-top:0pt;mso-wrap-distance-bottom:0pt;margin-top:-40.05pt;mso-position-vertical-relative:text;margin-left: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2"/>
                        <w:gridCol w:w="483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6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64706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jekt współfinansowany przez Unię Europejską w ramach Europejskiego Funduszu Społecznego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WI.340-86/U/10                                                                                                                                                                Załącznik nr 4 do SIWZ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right="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, nazwa i dokładny adres </w:t>
      </w:r>
    </w:p>
    <w:p>
      <w:pPr>
        <w:pStyle w:val="Normal"/>
        <w:ind w:right="39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wykonawcy/ wykonawców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151"/>
        <w:gridCol w:w="3782"/>
        <w:gridCol w:w="378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posiadane doświadczenie, posiadane wykształcen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lanowanego powierzenia czynności (szkoleń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tymi osobami (zatrudnienie na etat, umowę zlecenie, dzieło, inne)</w:t>
            </w:r>
          </w:p>
        </w:tc>
      </w:tr>
      <w:tr>
        <w:trPr>
          <w:trHeight w:val="9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razie potrzeby powielić załącz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data, podpis i pieczęć upoważnionego przedstawiciela oferen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</w:t>
      </w:r>
      <w:r>
        <w:rPr>
          <w:b/>
        </w:rPr>
        <w:t>WI.340-86/U/10</w:t>
      </w:r>
      <w:r>
        <w:rPr>
          <w:rFonts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Załącznik nr 5 do SIWZ</w:t>
      </w:r>
    </w:p>
    <w:p>
      <w:pPr>
        <w:pStyle w:val="TextBody"/>
        <w:rPr>
          <w:rFonts w:ascii="TTE2339588t00;Times New Roman" w:hAnsi="TTE2339588t00;Times New Roman" w:cs="TTE2339588t00;Times New Roman"/>
        </w:rPr>
      </w:pP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007870" cy="761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caps/>
          <w:u w:val="single"/>
        </w:rPr>
        <w:t>Wykaz  wykonanych  podobnych  zamówień A W PRZYPADKU ŚWIADCZEŃ OKRESOWYCH LUB CIĄGŁYCH RÓWNIEŻ WYKONYWANYCH</w:t>
      </w:r>
    </w:p>
    <w:p>
      <w:pPr>
        <w:pStyle w:val="Normal"/>
        <w:rPr/>
      </w:pPr>
      <w:r>
        <w:rPr/>
        <w:t xml:space="preserve"> </w:t>
      </w:r>
      <w:r>
        <w:rPr/>
        <w:t>(w ciągu trzech ostatnich lat przed dniem wszczęcia postępowania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 określona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709" w:leader="none"/>
          <w:tab w:val="left" w:pos="993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0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WI.340-86/U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MIOTÓW*),  KTÓRE BĘDĄ UCZESTNICZYĆ W WYKONYWANIU ZAMÓWIENIA (PODWYKONAWCÓW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*) powtórzyć tabelę w razie koniecz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jc w:val="right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5810</wp:posOffset>
            </wp:positionH>
            <wp:positionV relativeFrom="paragraph">
              <wp:posOffset>28575</wp:posOffset>
            </wp:positionV>
            <wp:extent cx="1390650" cy="44323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4930</wp:posOffset>
            </wp:positionH>
            <wp:positionV relativeFrom="paragraph">
              <wp:posOffset>8572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Załącznik nr 7 do SIWZ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Projekt umowy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553210" cy="733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>UMOWA NR WI.342-…..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 w Mławie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em Mława, 06-500 Mława ul. Stary Rynek 19   NIP 56917600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rPr/>
      </w:pPr>
      <w:r>
        <w:rPr>
          <w:color w:val="000000"/>
        </w:rPr>
        <w:t>Sławomira Kowalewskiego – Burmistrza Miasta Mława przy kontrasygnacie                 Henryka Antczaka – Skarbnika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ą w dalej w treści umowy  </w:t>
      </w:r>
      <w:r>
        <w:rPr>
          <w:b/>
          <w:i/>
          <w:color w:val="000000"/>
        </w:rPr>
        <w:t>Zamawiającym</w:t>
      </w:r>
      <w:r>
        <w:rPr>
          <w:i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z siedzibą w ......................................., ul ..........................., NIP......................wpis do KRS/Ewidencji Działalności Gospodarczej pod numerem....................... 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/(ą) w dalej w treści umowy  </w:t>
      </w:r>
      <w:r>
        <w:rPr>
          <w:b/>
          <w:i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rony oświadczają, że niniejsza Umowa została zawarta w wyniku rozstrzygnięcia postępowania o udzielenie zamówienia publicznego prowadzonego w trybie przetargu nieograniczonego zgodnie z ustawą z dnia 29 stycznia 2004 roku Prawo zamówień publicznych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Na podstawie umowy nr UDA-POKL.05.02.01-00-034/10-00 z dnia 17 sierpnia 2010 roku  o dofinansowanie projektu </w:t>
      </w:r>
      <w:r>
        <w:rPr>
          <w:b/>
          <w:i/>
        </w:rPr>
        <w:t xml:space="preserve">Urząd z klasą – przez kompetencje do nowoczesności </w:t>
      </w:r>
      <w:r>
        <w:rPr>
          <w:b/>
        </w:rPr>
        <w:t>w ramach Programu Operacyjnego Kapitał Ludzki współfinansowanego ze środków Unii Europejskiej w ramach Europejskiego Funduszu Społecznego zawiera się umowę            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 i pojęci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Umowa zostaje zawarta po przeprowadzeniu postępowania o zamówienie publiczne     w trybie przetargu nieograniczonego zgodnie z ustawą z dnia 29.01.2004 r. Prawo zamówień publicznych (tekst jednolity  Dz. U. z 2010 r. Nr 113, poz. 759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ile treść Umowy nie stanowi inaczej, następujące terminy lub zwroty, użyte              w niniejszej Umowie, posiad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mowa” oznacza umowę w sprawie Zamówienia Publicznego zawartą między Zamawiającym i Zleceniobiorcą wraz ze wszystkimi aneksami i załącznikami do tej Umowy;</w:t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trona” oznacza Zamawiającego lub Wykonawcę, w zależności od kontekstu,              a „Strony” oznacza łącznie Zamawiającego i Wykonawcę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Koordynator projektu” – osoba wyznaczona przez  Zamawiającego do koordynowania działań projektu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Harmonogram” oznacza harmonogram świadczenia Usług sporządzony przez Wykonawcę we współpracy z Zamawiającym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Miejsce realizacji” oznacza miejsce lub miejsca, które zostaną wskazane przez Zamawiającego na terenie Miasta Mława, a przypadku szkoleń w promieniu 150 km od Mławy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rojekt”- Projekt „Urząd z klasą - przez kompetencje do nowoczesności” – współfinansowany ze Środków Unii Europejskiej w ramach Europejskiego Funduszu Społe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usług objętych umową</w:t>
      </w:r>
    </w:p>
    <w:p>
      <w:pPr>
        <w:pStyle w:val="Normal"/>
        <w:numPr>
          <w:ilvl w:val="0"/>
          <w:numId w:val="14"/>
        </w:numPr>
        <w:spacing w:before="0" w:after="200"/>
        <w:rPr>
          <w:bCs/>
        </w:rPr>
      </w:pPr>
      <w:r>
        <w:rPr/>
        <w:t>Wykonawca zobowiązuje się do wykonania usługi szkoleniowej polegającej na: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 xml:space="preserve">organizacji i przeprowadzeniu szkoleń ogólnych w ramach projektu, 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organizacji i przeprowadzeniu szkoleń specjalistycznych w ramach projektu,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 xml:space="preserve"> </w:t>
      </w:r>
      <w:r>
        <w:rPr/>
        <w:t>przygotowaniu wdrożenia i wdrożeniu w Urzędzie Miasta w Mławie Standardu Investors in People,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przygotowaniu wdrożenia i wdrożeniu Kodeksu Etyki Urzędnika Urzędu Miasta          w Mławie i przeszkolenie w tym zakresie wszystkich pracowników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sparcie o którym mowa w pkt. 1  skierowane jest do pracowników Urzędu Miasta    w Mławie, których liczba osób została określona w Załączniku nr 1 do specyfikacji istotnych warunków zamówienia</w:t>
      </w:r>
      <w:r>
        <w:rPr>
          <w:bCs/>
        </w:rPr>
        <w:t xml:space="preserve"> nr WI.340-86/U/10. 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 wyjątkowych okolicznościach Zamawiający zastrzega sobie prawo do zmiany ilości grup szkoleniowych w ramach szkoleń specjalistycznych, w zależności od ilości chętnych na dane szkolenie, przy czym przesunięcie polegać będzie na zwiększeniu ilości grup na jednym ze szkoleń i ograniczeniu grup w innym szkoleniu. Zmiana nie spowoduje więc zwiększenia ilości grup szkoleniowych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Dokładny zakres tematyczny szkoleń i doradztwa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200"/>
        <w:ind w:left="709" w:hanging="709"/>
        <w:rPr/>
      </w:pPr>
      <w:r>
        <w:rPr/>
        <w:t>W ramach usługi wykonawca przygotuje i przeprowadzi s</w:t>
      </w:r>
      <w:r>
        <w:rPr>
          <w:color w:val="2D2D2D"/>
        </w:rPr>
        <w:t xml:space="preserve">zkolenia ogólne, które </w:t>
      </w:r>
      <w:r>
        <w:rPr/>
        <w:t xml:space="preserve">  </w:t>
      </w:r>
      <w:r>
        <w:rPr>
          <w:color w:val="2D2D2D"/>
        </w:rPr>
        <w:t>obejmować będą następujący zakres tematyczn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/>
      </w:pPr>
      <w:r>
        <w:rPr>
          <w:bCs/>
          <w:color w:val="2D2D2D"/>
        </w:rPr>
        <w:t>komunikacja interpersonalna w codziennej pracy pracownika samorządowego (10h dydaktycznych/grupę),</w:t>
      </w:r>
      <w:r>
        <w:rPr>
          <w:color w:val="2D2D2D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trening umiejętności społecznych i interpersonalnych w kontekście pracy urzędnika JST (10h dydaktycznych/grupę)</w:t>
      </w:r>
      <w:r>
        <w:rPr>
          <w:color w:val="2D2D2D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kultura organizacji – Corporate Identity (10h dydaktycznych/grupę)</w:t>
      </w:r>
      <w:r>
        <w:rPr>
          <w:color w:val="2D2D2D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Gender Mainstreaming i równość szans oraz zasad braku dyskryminacji                        w postępowaniu urzędnika JST (10h dydaktycznych/grupę).</w:t>
      </w:r>
    </w:p>
    <w:p>
      <w:pPr>
        <w:pStyle w:val="Normal"/>
        <w:numPr>
          <w:ilvl w:val="0"/>
          <w:numId w:val="20"/>
        </w:numPr>
        <w:spacing w:before="0" w:after="200"/>
        <w:ind w:left="720" w:hanging="720"/>
        <w:rPr>
          <w:bCs/>
        </w:rPr>
      </w:pPr>
      <w:r>
        <w:rPr/>
        <w:t xml:space="preserve"> </w:t>
      </w:r>
      <w:r>
        <w:rPr/>
        <w:t>W ramach usługi wykonawca przygotuje i przeprowadzi szkolenia specjalistyczne, które  obejmować będą następujący zakres tematyczny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Finanse JST (2 grupy x 16h) </w:t>
      </w:r>
      <w:r>
        <w:rPr/>
        <w:t>– rozliczenia VAT w JTS, podatki w obrocie nieruchomościami, w tym VAT, nowe zasady udzielania dotacji z budżetów JTS, ustawa o finansach publicznych w praktyce, dyscyplina finansów publicznych i jej naruszenie, Wieloletnia Prognoza Finansowa, kontrola zarządcza w JST,</w:t>
      </w:r>
    </w:p>
    <w:p>
      <w:pPr>
        <w:pStyle w:val="Normal"/>
        <w:spacing w:before="280" w:after="280"/>
        <w:rPr/>
      </w:pPr>
      <w:r>
        <w:rPr>
          <w:b/>
          <w:bCs/>
        </w:rPr>
        <w:t>- Granty i dotacje</w:t>
      </w:r>
      <w:r>
        <w:rPr/>
        <w:t xml:space="preserve"> </w:t>
      </w:r>
      <w:r>
        <w:rPr>
          <w:b/>
          <w:bCs/>
        </w:rPr>
        <w:t>(1 grupa x 32 h)</w:t>
      </w:r>
      <w:r>
        <w:rPr/>
        <w:t xml:space="preserve"> – zasady aplikowania o środki finansowe zewnętrzne i zasady ich rozliczania, dotacje krajowe i zagraniczne. Szkolenie zostanie przeprowadzone pod kątem projektów inwestycyjnych i nieinwestycyjnych, pomoc publiczna w kontekście funduszy unijnych, projekty  generujące dochód, kwalifikowalność wydatków w tym VAT,</w:t>
      </w:r>
    </w:p>
    <w:p>
      <w:pPr>
        <w:pStyle w:val="Normal"/>
        <w:spacing w:before="280" w:after="280"/>
        <w:rPr/>
      </w:pPr>
      <w:r>
        <w:rPr>
          <w:b/>
          <w:bCs/>
        </w:rPr>
        <w:t>- Prawo</w:t>
      </w:r>
      <w:r>
        <w:rPr/>
        <w:t xml:space="preserve">  </w:t>
      </w:r>
      <w:r>
        <w:rPr>
          <w:b/>
          <w:bCs/>
        </w:rPr>
        <w:t>w JST</w:t>
      </w:r>
      <w:r>
        <w:rPr/>
        <w:t xml:space="preserve"> </w:t>
      </w:r>
      <w:r>
        <w:rPr>
          <w:b/>
          <w:bCs/>
        </w:rPr>
        <w:t>(3 grupy x 16 h)</w:t>
      </w:r>
      <w:r>
        <w:rPr/>
        <w:t xml:space="preserve"> – zasady opracowywania i opiniowania aktów prawa miejscowego oraz technik legislacyjnych, akty prawne w oświacie, nadzór instancyjny nad uchwalaniem prawa miejscowego i środki zaskarżania uchwał organu stanowiącego JST, prawotwórcza działalność gminy w gospodarowaniu mieszkalnym zasobem gminy, kodeks postępowania administracyjnego, ochrona danych osobowych, konsultacje z zakresu nowelizacji ustawy o wychowaniu w trzeźwości i przeciwdziałaniu alkoholizmowi, ustawa o transporcie drogowym – wydawanie licencji i zezwoleń, miejscowe plany zagospodarowania przestrzennego jako akty prawa miejscowego,</w:t>
      </w:r>
    </w:p>
    <w:p>
      <w:pPr>
        <w:pStyle w:val="Normal"/>
        <w:spacing w:before="280" w:after="280"/>
        <w:rPr/>
      </w:pPr>
      <w:r>
        <w:rPr>
          <w:b/>
          <w:bCs/>
        </w:rPr>
        <w:t>- Zamówienia publiczne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ozwiązywanie problemów praktycznych przy udzielaniu zamówień publicznych, prawo zamówień publicznych a realizacja projektów współfinansowanych ze środków UE, w tym zamówienia do 14.000 euro z uwzględnieniem dyscypliny finansów publicznych, wybór trybu udzielania zamówienia publicznego, badanie     i ocena ofert, ocena spełniania warunków w zakresie przedmiotu zamówienia, oczywiste omyłki (w treści i rachunkowe), zasady poprawiania ofert, umowa w sprawie zamówień publicznych, okoliczności dopuszczalnych zmian, wyjaśnienie pojęcia „istotne zmiany postanowień zawartej umowy”, środki ochrony prawnej (odwołanie, skarga, wniosek               o przeprowadzenie kontroli doraźnej), wyjaśnienie treści SIWZ i wprowadzenie do niej zmian – różnica między wyjaśnieniem i zmianą, prawidłowość prowadzenia zamówień publicznych na roboty budowlane, zamówienia publiczne w sektorze IT, w tym prawa autorskie,</w:t>
      </w:r>
    </w:p>
    <w:p>
      <w:pPr>
        <w:pStyle w:val="Normal"/>
        <w:spacing w:before="280" w:after="280"/>
        <w:rPr/>
      </w:pPr>
      <w:r>
        <w:rPr>
          <w:b/>
          <w:bCs/>
        </w:rPr>
        <w:t>- Proces inwestycyjny w JST (1 grupa x 24h) -</w:t>
      </w:r>
      <w:r>
        <w:rPr/>
        <w:t xml:space="preserve"> proces inwestycyjny wg  FIDIC, partnerstwo publiczno-prywatne przy realizacji inwestycji, studium wykonalności, prawo budowlane           i zagospodarowanie przestrzenne, obsługa inwestora,</w:t>
      </w:r>
    </w:p>
    <w:p>
      <w:pPr>
        <w:pStyle w:val="Normal"/>
        <w:spacing w:before="280" w:after="280"/>
        <w:rPr/>
      </w:pPr>
      <w:r>
        <w:rPr>
          <w:b/>
          <w:bCs/>
        </w:rPr>
        <w:t>- Informatyzacja</w:t>
      </w:r>
      <w:r>
        <w:rPr/>
        <w:t xml:space="preserve"> </w:t>
      </w:r>
      <w:r>
        <w:rPr>
          <w:b/>
          <w:bCs/>
        </w:rPr>
        <w:t>w JST (2 grupy x 16h)</w:t>
      </w:r>
      <w:r>
        <w:rPr/>
        <w:t xml:space="preserve"> – problematyka prawna umów wdrożeniowych na systemy IT, dobre przykłady e-administracji – tworzenie warunków do cyfryzacji informatycznej w mniejszych ośrodkach miejskich, elektroniczna archiwizacja dokumentów, systemy informacji przestrzennej dla gmin, Informatyzacja jako forma komunikacji                  z mieszkańcami, nowoczesne rozwiązania w tym zakresie (np. interaktywny urząd, wirtualny urząd),</w:t>
      </w:r>
    </w:p>
    <w:p>
      <w:pPr>
        <w:pStyle w:val="Normal"/>
        <w:spacing w:before="280" w:after="280"/>
        <w:rPr/>
      </w:pPr>
      <w:r>
        <w:rPr>
          <w:b/>
          <w:bCs/>
        </w:rPr>
        <w:t>- Ochrona środowiska (1 grupa x 8 h) -</w:t>
      </w:r>
      <w:r>
        <w:rPr/>
        <w:t xml:space="preserve"> decyzje środowiskowe w tym ocena oddziaływania na środowisko, gospodarka wodno-ściekowa, prawo ochrony środowiska w zakresie związanym z inwestycjami, odnawialne źródła energii, </w:t>
      </w:r>
    </w:p>
    <w:p>
      <w:pPr>
        <w:pStyle w:val="Normal"/>
        <w:spacing w:before="280" w:after="280"/>
        <w:rPr/>
      </w:pPr>
      <w:r>
        <w:rPr>
          <w:b/>
          <w:bCs/>
        </w:rPr>
        <w:t>- Istota i rola PR w systemie komunikowania się z otoczeniem (2 grupy x 16h)</w:t>
      </w:r>
      <w:r>
        <w:rPr/>
        <w:t xml:space="preserve"> - komunikacja wewnętrzna i zewnętrzna, informacja publiczna – prawne aspekty dostępu, wybrane zagadnienia związane z udzielaniem informacji i praca rzecznika prasowego, kreowanie wizerunku urzędu i urzędnika, współpraca z partnerami społecznymi, komunikacja wewnętrzna i obieg dokumentów w urzędzie,</w:t>
      </w:r>
    </w:p>
    <w:p>
      <w:pPr>
        <w:pStyle w:val="Normal"/>
        <w:spacing w:before="280" w:after="280"/>
        <w:rPr/>
      </w:pPr>
      <w:r>
        <w:rPr>
          <w:b/>
          <w:bCs/>
        </w:rPr>
        <w:t>- Pomoc publiczna</w:t>
      </w:r>
      <w:r>
        <w:rPr/>
        <w:t xml:space="preserve"> </w:t>
      </w:r>
      <w:r>
        <w:rPr>
          <w:b/>
          <w:bCs/>
        </w:rPr>
        <w:t xml:space="preserve">(1 grupa x 16h) </w:t>
      </w:r>
      <w:r>
        <w:rPr/>
        <w:t>– zasady udzielania i rozliczania pomocy publicznej        w JST,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Nawiązywanie kontaktów i współpracy (2 grupy x 16h) </w:t>
      </w:r>
      <w:r>
        <w:rPr/>
        <w:t>- przygotowanie i organizacja imprez, spotkań, prowadzenie współpracy z instytucjami, organizacjami zewnętrznymi, nawiązywanie kontaktów krajowych i międzynarodowych, prezentacje i wystąpienia publiczne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przestrzenna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- plany zagospodarowania przestrzennego, MSIP w codziennej praktyce, gospodarka nieruchomościami w gminie - z uwzględnieniem przepisów ustawy o gospodarce nieruchomościami, kodeksu cywilnego, ustawy                        o szczególnych zasadach przygotowania i realizacji inwestycji w zakresie dróg publicznych, systemy informacji przestrzennej na poziomie gminy, miejscowe plany zagospodarowania przestrzennego – procedury, sposoby zapisu treści planu, decyzje o warunkach zabudowy         i zagospodarowania przestrzennego – procedury, sposoby zapisu treści decyzji, ostatnie zmiany w ustawie o planowaniu i zagospodarowaniu przestrzennym,</w:t>
      </w:r>
    </w:p>
    <w:p>
      <w:pPr>
        <w:pStyle w:val="Normal"/>
        <w:spacing w:before="280" w:after="280"/>
        <w:rPr/>
      </w:pPr>
      <w:r>
        <w:rPr>
          <w:b/>
          <w:bCs/>
        </w:rPr>
        <w:t>- Kontrola i audyt w JST (2 grupy x 8h)</w:t>
      </w:r>
      <w:r>
        <w:rPr/>
        <w:t xml:space="preserve"> – kontrola wewnętrzna w JST, instytucje uprawnione do kontroli i zakres ich kompetencji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nieruchomościami</w:t>
      </w:r>
      <w:r>
        <w:rPr/>
        <w:t xml:space="preserve"> </w:t>
      </w:r>
      <w:r>
        <w:rPr>
          <w:b/>
          <w:bCs/>
        </w:rPr>
        <w:t>(1 grupa x 16 h)</w:t>
      </w:r>
      <w:r>
        <w:rPr/>
        <w:t xml:space="preserve"> – nowoczesne metody zarządzania zasobami komunalnymi, polityka mieszkaniowa, gospodarka nieruchomościami w gminie         z uwzględnieniem przepisów ustawy o gospodarce nieruchomościami, kodeksu cywilnego, ustawy o szczególnych zasadach przygotowania i realizacji inwestycji w zakresie dróg publicznych,</w:t>
      </w:r>
    </w:p>
    <w:p>
      <w:pPr>
        <w:pStyle w:val="Normal"/>
        <w:rPr/>
      </w:pPr>
      <w:r>
        <w:rPr>
          <w:b/>
          <w:bCs/>
        </w:rPr>
        <w:t>- Rewitalizacja miast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ewitalizacja w oparciu o partnerstwo publiczno-prywatne, case study - najlepsze przykłady rewitalizacji miast w Polsce i w Europ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/>
      </w:pPr>
      <w:r>
        <w:rPr/>
        <w:t>W ramach usługi wykonawca przygotuje i przeprowadzi wspólnie z Zamawiającym wdrożenie w Urzędzie Miasta w Mławie Standardu Investors in People składające się               z następujących etapów</w:t>
      </w:r>
      <w:r>
        <w:rPr>
          <w:color w:val="2D2D2D"/>
        </w:rPr>
        <w:t xml:space="preserve"> zmierzających do otrzymania certyfikatu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3"/>
          <w:numId w:val="27"/>
        </w:numPr>
        <w:spacing w:before="0" w:after="0"/>
        <w:ind w:left="1418" w:hanging="567"/>
        <w:rPr>
          <w:color w:val="2D2D2D"/>
        </w:rPr>
      </w:pPr>
      <w:r>
        <w:rPr>
          <w:color w:val="2D2D2D"/>
        </w:rPr>
        <w:t>przygotowanie i określenie wskaźników,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418" w:leader="none"/>
        </w:tabs>
        <w:spacing w:before="0" w:after="0"/>
        <w:ind w:left="2880" w:hanging="2029"/>
        <w:rPr/>
      </w:pPr>
      <w:r>
        <w:rPr>
          <w:color w:val="000000"/>
        </w:rPr>
        <w:t>przeprowadzenie d</w:t>
      </w:r>
      <w:r>
        <w:rPr>
          <w:bCs/>
          <w:color w:val="000000"/>
        </w:rPr>
        <w:t xml:space="preserve">iagnozy organizacji (wewnętrznej i zewnętrznej oceny), 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>
          <w:color w:val="000000"/>
        </w:rPr>
      </w:pPr>
      <w:r>
        <w:rPr>
          <w:bCs/>
          <w:color w:val="000000"/>
        </w:rPr>
        <w:t>opracowanie planu działania</w:t>
      </w:r>
      <w:r>
        <w:rPr>
          <w:color w:val="000000"/>
        </w:rPr>
        <w:t>,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/>
      </w:pPr>
      <w:r>
        <w:rPr>
          <w:bCs/>
          <w:color w:val="000000"/>
        </w:rPr>
        <w:t>działania (realizacja planu działania),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27"/>
        </w:numPr>
        <w:spacing w:before="0" w:after="0"/>
        <w:ind w:left="1418" w:hanging="567"/>
        <w:rPr>
          <w:color w:val="000000"/>
        </w:rPr>
      </w:pPr>
      <w:r>
        <w:rPr>
          <w:bCs/>
          <w:color w:val="000000"/>
        </w:rPr>
        <w:t>ocena (wewnętrzna ocena wstępna, ocena przez audytorów zewnętrznych)</w:t>
      </w:r>
      <w:r>
        <w:rPr>
          <w:color w:val="000000"/>
        </w:rPr>
        <w:t xml:space="preserve"> ocena wpływu standardu na wyniki pracowników urzędu,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>
          <w:color w:val="000000"/>
        </w:rPr>
      </w:pPr>
      <w:r>
        <w:rPr>
          <w:color w:val="000000"/>
        </w:rPr>
        <w:t>przeprowadzenie certyfikacji przez firmę certyfikującą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rPr>
          <w:color w:val="2D2D2D"/>
        </w:rPr>
      </w:pPr>
      <w:r>
        <w:rPr>
          <w:color w:val="2D2D2D"/>
        </w:rPr>
        <w:t>W ramach usługi Wykonawca  we współpracy z Zamawiającym dokona wdrożenia Kodeksu Etyki Urzędnika Urzędu Miasta w Mławie i przeszkoli w tym zakresie wszystkich uczestników pracowników.</w:t>
      </w:r>
    </w:p>
    <w:p>
      <w:pPr>
        <w:pStyle w:val="Normal"/>
        <w:spacing w:before="0" w:after="0"/>
        <w:ind w:left="720" w:hanging="0"/>
        <w:rPr>
          <w:color w:val="2D2D2D"/>
        </w:rPr>
      </w:pPr>
      <w:r>
        <w:rPr>
          <w:color w:val="2D2D2D"/>
        </w:rPr>
      </w:r>
    </w:p>
    <w:p>
      <w:pPr>
        <w:pStyle w:val="Normal"/>
        <w:spacing w:before="0" w:after="200"/>
        <w:ind w:left="709" w:hanging="709"/>
        <w:rPr/>
      </w:pPr>
      <w:r>
        <w:rPr/>
        <w:t>5.   Szkolenia i wdrożenia, o których mowa wyżej zostaną przeprowadzone zgodnie                 z Harmonogramem Szkoleń stanowiącym załącznik do niniejszej umowy.</w:t>
      </w:r>
    </w:p>
    <w:p>
      <w:pPr>
        <w:pStyle w:val="Normal"/>
        <w:ind w:left="720" w:hanging="0"/>
        <w:rPr>
          <w:color w:val="2D2D2D"/>
        </w:rPr>
      </w:pPr>
      <w:r>
        <w:rPr>
          <w:color w:val="2D2D2D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erminy, miejsce i zasady prowadzenia szkoleń</w:t>
      </w:r>
    </w:p>
    <w:p>
      <w:pPr>
        <w:pStyle w:val="Normal"/>
        <w:numPr>
          <w:ilvl w:val="0"/>
          <w:numId w:val="18"/>
        </w:numPr>
        <w:rPr/>
      </w:pPr>
      <w:r>
        <w:rPr/>
        <w:t>Wykonawca przeprowadzi cykl szkoleń w okresie od dnia podpisania umowy do dnia 31.12. 2011 r.</w:t>
      </w:r>
    </w:p>
    <w:p>
      <w:pPr>
        <w:pStyle w:val="Normal"/>
        <w:numPr>
          <w:ilvl w:val="0"/>
          <w:numId w:val="18"/>
        </w:numPr>
        <w:spacing w:before="0" w:after="200"/>
        <w:rPr>
          <w:color w:val="2D2D2D"/>
        </w:rPr>
      </w:pPr>
      <w:r>
        <w:rPr>
          <w:color w:val="2D2D2D"/>
        </w:rPr>
        <w:t>Szkolenia specjalistyczne i szkolenie nt. kodeksu etycznego  odbywać się będą  między godziną 8.00 i 16.00  na terenie Miasta Mławy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Szkolenia ogólne odbywać się będą w formie czterech czterodniowych sesji wyjazdowych. Każdorazowo udział w szkoleniach będzie brać maksymalnie               20 uczestników – pracowników UM w Mławie, którzy program szkoleń będą realizować podczas każdej z 4 sesji w  dwóch 10-osobowych grupach. Szkolenia odbywać się będą w miejscu wskazanym przez Zamawiającego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Harmonogram szkoleń, o którym mowa w § 3 ust 5 może ulec zmianie, a jego zmiana odbywa się będzie na zasadzie współpracy pomiędzy Zamawiającym i Wykonawc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Liczbę grup, wymiar godzinowy i cykl poszczególnych zadań ustalono w </w:t>
      </w:r>
      <w:r>
        <w:rPr>
          <w:i/>
        </w:rPr>
        <w:t>Opisie przedmiotu zamówienia i minimalnych wymagań Zamawiającego</w:t>
      </w:r>
      <w:r>
        <w:rPr/>
        <w:t xml:space="preserve">  stanowiącym Załączniki nr 1 do SIWZ, który stanowi jednocześnie załącznik do niniejszej umowy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>Wykonawca zapewni prowadzenie szkolenia zgodnie z wymaganiami zamawiającego określonymi w dokumencie stanowiącym Załączniki nr 1 do SIWZ, który stanowi jednocześnie załącznik do niniejszej umowy w tym w szczególności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odzina szkoleniowa wynosi 45 minu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color w:val="2D2D2D"/>
        </w:rPr>
      </w:pPr>
      <w:r>
        <w:rPr/>
        <w:t>Zastosowane metody nauczania muszą uwzględniać indywidualne podejście do każdego z uczestników. Szkolenia powinny być przeprowadzane metodami  warsztatowymi, angażującymi osobiste doświadczenia uczestników w procesie zdobywania wiedzy i umiejętności (przykładowe metody: dyskusje moderowane, mini wykłady, autodiagnoza preferencji – testy/kwestionariusze osobowości, scenki, case study, zadania niekonwencjonalne, konsultacje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arunki pracy osób szkolących się w trakcie trwania szkolenia będą zgodne                 z przepisami bezpieczeństwa i higieny pracy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ymieniona w Załączniku nr 4 do SIWZ kadra nie może bez zgody Zamawiającego być zmieniona w trakcie realizacji szkolenia. Wszelkie zmiany kadry musza być uzgodnione z Zamawiającym, a inne osoby (nie uwzględnione w Załączniku nr 4) realizujące szkolenia nie mogą legitymować się niższymi kwalifikacjami, niż osoby wcześniej wskazane do prowadzenia szkoleń/doradztw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 ramach realizacji szkoleń Wykonawca zapewni: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rę dydaktyczną posiadającą kwalifikacje i umiejętności wykładowców adekwatne do zakresu programowego prowadzonych przez nich szkoleń oraz czynne uczestnictwo w procesie dydaktycznym wszystkich wykładowców/instruktorów wyszczególnionych w ofercie przetargowej,             tj. praktyczne prowadzenie zajęć szkoleniowych, co będzie miało swoje odzwierciedlenie w dzienniku szkolenia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dpłatnie materiały własne i opracowania wykładowców, obejmujące swoim zakresem tematykę szkolenia oraz jego cały cykl, spięte w estetyczny sposób lub bindowane oznaczone zgodnie z </w:t>
      </w:r>
      <w:r>
        <w:rPr>
          <w:rFonts w:cs="Times New Roman" w:ascii="Times New Roman" w:hAnsi="Times New Roman"/>
          <w:i/>
          <w:sz w:val="24"/>
          <w:szCs w:val="24"/>
        </w:rPr>
        <w:t>Wytycznymi dotyczącymi realizacji i promocji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>, które zostaną wydane uczestnikom szkolenia w momencie rozpoczęcia szkolenia oraz jeden komplet do dokumentacji projektu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i wyżywienie trenerów podczas szkoleń specjalistycznych oraz szkoleń z zakresu kodeksu etycznego oraz wszelkich innych pobytów trenerów/ekspertów w związku z realizacją niniejszego zamówienia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ów prowadzących audyt w ramach wdrażania standardu Investors in People oraz know-how niezbędne do wprowadzenia standardu w Urzędzie Miasta w Mławie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szkolonym uczestnikom zaświadczenia o ukończeniu szkolenia, zgodnie z warunkami określonymi przez Ministerstwo Edukacji Narodowej,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koniec szkolenia przeprowadzi ankietę przygotowaną przez Zamawiającego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Wszelkie koszty związane z wykonaniem usługi pokrywa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rPr>
          <w:bCs/>
        </w:rPr>
      </w:pPr>
      <w:r>
        <w:rPr>
          <w:bCs/>
        </w:rPr>
        <w:t>Zamawiający zapewni: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organizacji szkoleń ogólnych: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567"/>
        <w:rPr>
          <w:bCs/>
        </w:rPr>
      </w:pPr>
      <w:r>
        <w:rPr>
          <w:bCs/>
        </w:rPr>
        <w:t>zakwaterowanie i wyżywienie trenerów w wybranym ośrodku konferencyjnym; znajdującym się w promieniu 150 km. od Mławy (zakwaterowanie w pokojach jedno- lub dwuosobowych z pełnym węzłem sanitarnym);</w:t>
      </w:r>
    </w:p>
    <w:p>
      <w:pPr>
        <w:pStyle w:val="Normal"/>
        <w:numPr>
          <w:ilvl w:val="4"/>
          <w:numId w:val="27"/>
        </w:numPr>
        <w:spacing w:before="0" w:after="0"/>
        <w:ind w:left="1276" w:hanging="567"/>
        <w:rPr>
          <w:bCs/>
        </w:rPr>
      </w:pPr>
      <w:r>
        <w:rPr>
          <w:bCs/>
        </w:rPr>
        <w:t>sale wykładowe w ośrodku konferencyjnym wyposażone projektor multimedialny, ekran, flipchart, ewentualnie dostęp do Internetu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1276" w:leader="none"/>
        </w:tabs>
        <w:spacing w:before="0" w:after="0"/>
        <w:ind w:left="1418" w:hanging="709"/>
        <w:rPr>
          <w:bCs/>
        </w:rPr>
      </w:pPr>
      <w:r>
        <w:rPr>
          <w:bCs/>
        </w:rPr>
        <w:t>serwis kawowy podczas trwania zajęć.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szkoleń specjalistycznych i szkolenia z zakresu kodeksu ety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hanging="567"/>
        <w:rPr/>
      </w:pPr>
      <w:r>
        <w:rPr>
          <w:bCs/>
        </w:rPr>
        <w:t xml:space="preserve"> </w:t>
      </w:r>
      <w:r>
        <w:rPr>
          <w:bCs/>
        </w:rPr>
        <w:t>sale wykładowe wyposażone w projektor multimedialny, ekran, flipchart, lapto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720" w:hanging="11"/>
        <w:rPr>
          <w:bCs/>
        </w:rPr>
      </w:pPr>
      <w:r>
        <w:rPr>
          <w:bCs/>
        </w:rPr>
        <w:t>serwis kawowy podczas trwania zaję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720" w:hanging="11"/>
        <w:rPr>
          <w:bCs/>
        </w:rPr>
      </w:pPr>
      <w:r>
        <w:rPr>
          <w:bCs/>
        </w:rPr>
        <w:t>obsługę techniczną szkoleń;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wdrażania standardu Investors in People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276" w:hanging="567"/>
        <w:rPr/>
      </w:pPr>
      <w:r>
        <w:rPr>
          <w:bCs/>
        </w:rPr>
        <w:t>pracowników odpowiedzialnych za wdrożenie współpracujących z Wykonawcą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276" w:hanging="567"/>
        <w:rPr>
          <w:bCs/>
        </w:rPr>
      </w:pPr>
      <w:r>
        <w:rPr>
          <w:bCs/>
        </w:rPr>
        <w:t>zaplecze techniczne niezbędne do wykonania usłu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 między Wykonawcą i Zamawiającym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spacing w:before="0" w:after="0"/>
        <w:ind w:left="851" w:hanging="709"/>
        <w:rPr/>
      </w:pPr>
      <w:r>
        <w:rPr>
          <w:lang w:eastAsia="en-US"/>
        </w:rPr>
        <w:t xml:space="preserve">Wykonawca wyznaczy osobę/ osoby </w:t>
      </w:r>
      <w:r>
        <w:rPr/>
        <w:t xml:space="preserve"> do kontaktów z zamawiającym, które będą koordynować ze strony wykonawcy poszczególne części usługi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Szkolenia ogólne i specjalistyczne:…………….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Przygotowanie wdrożenia i wdrożenie standardu Investors in People…………………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Przygotowanie wdrożenia i wdrożenie Kodeksu Etyki w Urzędzie Miasta w Mławie i przeszkolenie w tym zakresie wszystkich pracowników Urzędu…………………</w:t>
      </w:r>
    </w:p>
    <w:p>
      <w:pPr>
        <w:pStyle w:val="Normal"/>
        <w:numPr>
          <w:ilvl w:val="6"/>
          <w:numId w:val="22"/>
        </w:numPr>
        <w:tabs>
          <w:tab w:val="clear" w:pos="709"/>
          <w:tab w:val="left" w:pos="851" w:leader="none"/>
        </w:tabs>
        <w:spacing w:before="0" w:after="0"/>
        <w:ind w:left="851" w:hanging="709"/>
        <w:rPr/>
      </w:pPr>
      <w:r>
        <w:rPr/>
        <w:t xml:space="preserve">Do kontaktów z Wykonawcą Zamawiający wyznacza Panią Katarzynę Kaszubę  –koordynatora projektu (tel 023 654 6443, e-mail: </w:t>
      </w:r>
      <w:hyperlink r:id="rId27">
        <w:r>
          <w:rPr>
            <w:rStyle w:val="InternetLink"/>
          </w:rPr>
          <w:t>projekty@mlawa.pl</w:t>
        </w:r>
      </w:hyperlink>
      <w:r>
        <w:rPr/>
        <w:t xml:space="preserve">) oraz Pana Janusza Szemplińskiego – asystenta projektu ds. szkoleń (023 654 6443, e-mail: </w:t>
      </w:r>
      <w:hyperlink r:id="rId28">
        <w:r>
          <w:rPr>
            <w:rStyle w:val="InternetLink"/>
          </w:rPr>
          <w:t>miasto@mlawa.pl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 xml:space="preserve">Wykonawca wykona całość zamówienia, zgodnie z ofertą z dnia ………………..  stanowiącą integralną część umowy, za wynagrodzenie w łącznej wysokości: …………….zł brutto (słownie: ……………………………), w tym podatek VAT wg stawki ……………… 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Cena ta obejmuje wykonanie pełnego zakresu usługi szkoleniowej, określonej w specyfikacji istotnych warunków zamówienia oraz w umowie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Wykonawca nie może pobierać od uczestników szkoleń żadnych opłat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Rozliczenie za wykonane usługi nastąpi na podstawie faktury VAT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>
          <w:color w:val="000000"/>
        </w:rPr>
        <w:t xml:space="preserve">Wynagrodzenie zostanie wypłacone, w trzech transzach w terminie 14 dni od przekazania faktury i wykonania czynności przewidzianych harmonogramem                 i niniejszą umową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I transza w wysokości ……….brutto – po przedłożeniu faktury do dnia 15 grudnia 2010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II transza w wysokości……….brutto – po przedłożeniu faktury do dnia 15 czerwca 2010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III transza w wysokości ……..brutto – po przedłożeniu faktury do dnia 15 grudnia 2010 r.</w:t>
      </w:r>
    </w:p>
    <w:p>
      <w:pPr>
        <w:pStyle w:val="Normal"/>
        <w:widowControl w:val="false"/>
        <w:numPr>
          <w:ilvl w:val="3"/>
          <w:numId w:val="31"/>
        </w:numPr>
        <w:tabs>
          <w:tab w:val="left" w:pos="709" w:leader="none"/>
        </w:tabs>
        <w:suppressAutoHyphens w:val="true"/>
        <w:spacing w:before="0" w:after="0"/>
        <w:ind w:left="709" w:hanging="567"/>
        <w:rPr>
          <w:color w:val="000000"/>
        </w:rPr>
      </w:pPr>
      <w:r>
        <w:rPr>
          <w:color w:val="000000"/>
        </w:rPr>
        <w:t xml:space="preserve">Zmawiający wskazuje do obsługi w jego imieniu niniejszej umowy swoją jednostkę organizacyjną, którą jest Urząd Miasta w Mławie ul. Stary Rynek 19, 06-500 Mława,            </w:t>
      </w:r>
      <w:r>
        <w:rPr>
          <w:b/>
          <w:color w:val="000000"/>
        </w:rPr>
        <w:t>NIP: 569 000 56 43</w:t>
      </w:r>
      <w:r>
        <w:rPr>
          <w:color w:val="000000"/>
        </w:rPr>
        <w:t xml:space="preserve"> i na nią winny być wystawiane faktury przez Wykonawcę.</w:t>
      </w:r>
    </w:p>
    <w:p>
      <w:pPr>
        <w:pStyle w:val="Normal"/>
        <w:widowControl w:val="false"/>
        <w:numPr>
          <w:ilvl w:val="3"/>
          <w:numId w:val="31"/>
        </w:numPr>
        <w:tabs>
          <w:tab w:val="left" w:pos="709" w:leader="none"/>
        </w:tabs>
        <w:suppressAutoHyphens w:val="true"/>
        <w:spacing w:before="0" w:after="0"/>
        <w:ind w:left="709" w:hanging="567"/>
        <w:rPr>
          <w:color w:val="000000"/>
        </w:rPr>
      </w:pPr>
      <w:r>
        <w:rPr>
          <w:color w:val="000000"/>
        </w:rPr>
        <w:t>Kolejne transze zapłaty  wynagrodzenia zostaną dokonane przelewem na rachunek Wykonawcy nr …………………………………….   prowadzony przez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a wykonania umowy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Dla zapewnienia wykonania przedmiotu umowy w sposób i w terminach zgodnych                                   z umową, Wykonawca wnosi zabezpieczenie należytego wykonania umowy w wysokości </w:t>
      </w:r>
      <w:r>
        <w:rPr>
          <w:b/>
          <w:bCs/>
          <w:color w:val="000000"/>
        </w:rPr>
        <w:t>2%</w:t>
      </w:r>
      <w:r>
        <w:rPr>
          <w:color w:val="000000"/>
        </w:rPr>
        <w:t xml:space="preserve"> wynagrodzenia ofertowego tj. kwotę .......................................................................... z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Zabezpieczenie należytego wykonania umowy, należy zrealizować w formie: pieniądza, poręczeniach bankowych lub poręczeniach spółdzielni kasy oszczędnościowo- kredytowej, z tym że zobowiązanie kasy jest zawsze zobowiązaniem pieniężnym, gwarancjach bankowych, gwarancjach ubezpieczeniowych, zastawach na papierach wartościowych emitowanych lub gwarantowanych przez Skarb Państwa. Dopuszcza się wnoszenie zabezpieczenia do ustalonej wysokości w jednym lub kilku ww. rodzajach. 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Zabezpieczenie należytego wykonania umowy wnoszone w pieniądzu będzie wpłacone przez Wykonawcę na rachunek Zamawiającego: </w:t>
      </w:r>
      <w:r>
        <w:rPr>
          <w:b/>
          <w:color w:val="000000"/>
        </w:rPr>
        <w:t>40 8213 0008 2003 0400 9999 000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Zabezpieczenie należytego wykonania umowy podlega zwrotowi na rzecz Wykonawcy: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1)  w wysokości 70% po wykonaniu i odbiorze końcowym prac zleconych umow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  w pozostałej części, po upływie okresu gwarancji i rękojmi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</w:rPr>
        <w:t>Część podlegająca zwrotowi po okresie realizacji zadania będzie złożona w Polskim Banku Spółdzielczym w Ciechanowie Oddział w Mławie, ul. Grzebskiego 10,                  06-500 Mława na lokatach odnawialnych.</w:t>
      </w:r>
    </w:p>
    <w:p>
      <w:pPr>
        <w:pStyle w:val="TextBodyIndent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Wniesiona kwota zabezpieczenia należytego wykonania umowy może być przez Zamawiającego przeznaczona na zaspokojenie roszczeń finansowych z tytułu kar umow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1. Zamawiający będzie mógł odstąpić od umowy ze skutkiem natychmiastowym, bez wezwania i wyznaczania dodatkowego terminu, w przypadku:</w:t>
      </w:r>
    </w:p>
    <w:p>
      <w:pPr>
        <w:pStyle w:val="TextBody"/>
        <w:tabs>
          <w:tab w:val="left" w:pos="709" w:leader="none"/>
        </w:tabs>
        <w:ind w:left="709" w:hanging="283"/>
        <w:rPr/>
      </w:pPr>
      <w:r>
        <w:rPr>
          <w:color w:val="000000"/>
        </w:rPr>
        <w:t>1) nieterminowego wykonania umowy lub nienależytego jej wykonania przez  Wykonawcę,</w:t>
      </w:r>
    </w:p>
    <w:p>
      <w:pPr>
        <w:pStyle w:val="TextBody"/>
        <w:ind w:left="709" w:hanging="283"/>
        <w:rPr/>
      </w:pPr>
      <w:r>
        <w:rPr>
          <w:color w:val="000000"/>
        </w:rPr>
        <w:t>2)   gdy wykonawca lub podwykonawca zaprzestał prowadzenia działalności, wszczęte zostało wobec niego postępowanie likwidacyjne, upadłościowe bądź naprawcze,</w:t>
      </w:r>
    </w:p>
    <w:p>
      <w:pPr>
        <w:pStyle w:val="TextBody"/>
        <w:ind w:left="709" w:hanging="283"/>
        <w:rPr/>
      </w:pPr>
      <w:r>
        <w:rPr>
          <w:color w:val="000000"/>
        </w:rPr>
        <w:t>3) gdy wykonawca zleca wykonanie prac będących przedmiotem niniejszej umowy osobie trzeciej o której nie poinformował zleceniodawcy na etapie składania oferty</w:t>
      </w:r>
    </w:p>
    <w:p>
      <w:pPr>
        <w:pStyle w:val="TextBody"/>
        <w:ind w:left="709" w:hanging="709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2. W przypadku odstąpienia od  umowy przez Zamawiającego:</w:t>
      </w:r>
    </w:p>
    <w:p>
      <w:pPr>
        <w:pStyle w:val="TextBody"/>
        <w:ind w:left="709" w:hanging="283"/>
        <w:rPr>
          <w:color w:val="000000"/>
        </w:rPr>
      </w:pPr>
      <w:r>
        <w:rPr>
          <w:color w:val="000000"/>
        </w:rPr>
        <w:t>1) Wykonawca i Zamawiający zobowiązują się do sporządzenia protokołu, który będzie zawierał opis wykonanych prac do dnia wypowiedzenia umowy,</w:t>
      </w:r>
    </w:p>
    <w:p>
      <w:pPr>
        <w:pStyle w:val="TextBody"/>
        <w:ind w:left="709" w:hanging="283"/>
        <w:rPr/>
      </w:pPr>
      <w:r>
        <w:rPr>
          <w:color w:val="000000"/>
        </w:rPr>
        <w:t xml:space="preserve">2) Wysokość wynagrodzenia należna Wykonawcy zostanie ustalona proporcjonalnie do zakresu wykonanych prac, zaakceptowanych przez Zamawiającego o ile wykonana praca będzie miała dla Zamawiającego znaczenie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numPr>
          <w:ilvl w:val="0"/>
          <w:numId w:val="2"/>
        </w:numPr>
        <w:ind w:left="709" w:hanging="283"/>
        <w:rPr>
          <w:color w:val="000000"/>
        </w:rPr>
      </w:pPr>
      <w:r>
        <w:rPr>
          <w:color w:val="000000"/>
        </w:rPr>
        <w:t xml:space="preserve">Wszelkie zmiany treści niniejszej umowy mogą być dokonywane wyłącznie w formie pisemnej pod rygorem nieważności i dopuszczalne są w granicach uregulowań art. 144 ustawy Prawo zamówień publicznych. 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W sprawach nie uregulowanych niniejszą umową mają zastosowanie przepisy Kodeksu Cywilnego oraz ustawy z dnia 29 stycznia 2004 r. – Prawo zamówień publicznych 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Spory wynikłe na tle niniejszej umowy będą rozstrzygane przez Sąd właściwy dla siedziby Zamawiającego. 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Umowa została sporządzona w trzech jednobrzmiących egzemplarzach, w tym jeden egzemplarz dla Wykonawcy, dwa egzemplarze dla Zamawiającego.  </w:t>
      </w:r>
    </w:p>
    <w:p>
      <w:pPr>
        <w:pStyle w:val="TextBody"/>
        <w:rPr/>
      </w:pPr>
      <w:r>
        <w:rPr>
          <w:color w:val="000000"/>
        </w:rPr>
        <w:t xml:space="preserve">       </w:t>
      </w:r>
      <w:r>
        <w:rPr>
          <w:color w:val="000000"/>
        </w:rPr>
        <w:t>5. Umowa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gralną część umowy stanowią załączniki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nr  1 - Specyfikacja istotnych warunków zamówienia,</w:t>
      </w:r>
    </w:p>
    <w:p>
      <w:pPr>
        <w:pStyle w:val="Normal"/>
        <w:rPr/>
      </w:pPr>
      <w:r>
        <w:rPr/>
        <w:t>Załącznik nr  2 -  Harmonogram Szkoleń,</w:t>
      </w:r>
    </w:p>
    <w:p>
      <w:pPr>
        <w:pStyle w:val="Normal"/>
        <w:ind w:left="1701" w:hanging="1701"/>
        <w:rPr/>
      </w:pPr>
      <w:r>
        <w:rPr>
          <w:color w:val="000000"/>
        </w:rPr>
        <w:t xml:space="preserve">Załącznik nr 3 - Formularz Ofertowy  wraz  z załącznikami – zaakceptowany i podpisany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spacing w:before="0" w:after="12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080" w:right="17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2D2D2D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D2D2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2D2D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2D2D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2D2D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2D2D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2D2D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2D2D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2D2D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2D2D2D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0">
    <w:name w:val="WW8Num31z0"/>
    <w:qFormat/>
    <w:rPr>
      <w:rFonts w:cs="Times New Roman"/>
      <w:color w:val="2D2D2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2D2D2D"/>
    </w:rPr>
  </w:style>
  <w:style w:type="character" w:styleId="WW8Num35z1">
    <w:name w:val="WW8Num35z1"/>
    <w:qFormat/>
    <w:rPr>
      <w:b w:val="false"/>
      <w:color w:val="2D2D2D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3">
    <w:name w:val="WW8Num37z3"/>
    <w:qFormat/>
    <w:rPr>
      <w:rFonts w:cs="Times New Roman"/>
      <w:b w:val="false"/>
      <w:color w:val="000000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1">
    <w:name w:val="h21"/>
    <w:basedOn w:val="Domylnaczcionkaakapitu"/>
    <w:qFormat/>
    <w:rPr>
      <w:rFonts w:ascii="Verdana" w:hAnsi="Verdana" w:cs="Verdana"/>
      <w:b/>
      <w:bCs/>
      <w:color w:val="3366CC"/>
      <w:sz w:val="13"/>
      <w:szCs w:val="13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D">
    <w:name w:val="ND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Astandard">
    <w:name w:val="a_standard"/>
    <w:basedOn w:val="Normal"/>
    <w:qFormat/>
    <w:pPr>
      <w:spacing w:lineRule="atLeast" w:line="300"/>
      <w:ind w:firstLine="150"/>
      <w:jc w:val="both"/>
    </w:pPr>
    <w:rPr>
      <w:rFonts w:ascii="Verdana" w:hAnsi="Verdana" w:cs="Verdana"/>
      <w:color w:val="505050"/>
      <w:sz w:val="17"/>
      <w:szCs w:val="17"/>
    </w:rPr>
  </w:style>
  <w:style w:type="paragraph" w:styleId="Titlefront">
    <w:name w:val="title_front"/>
    <w:basedOn w:val="Normal"/>
    <w:qFormat/>
    <w:pPr>
      <w:suppressAutoHyphens w:val="true"/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000">
    <w:name w:val="f000"/>
    <w:basedOn w:val="Normal"/>
    <w:qFormat/>
    <w:pPr>
      <w:spacing w:before="0" w:after="0"/>
      <w:jc w:val="left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</w:pPr>
    <w:rPr>
      <w:rFonts w:ascii="Arial" w:hAnsi="Arial" w:cs="Arial"/>
      <w:sz w:val="22"/>
      <w:szCs w:val="20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ekretariat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hyperlink" Target="mailto:projekty@mlawa.pl" TargetMode="External"/><Relationship Id="rId10" Type="http://schemas.openxmlformats.org/officeDocument/2006/relationships/hyperlink" Target="mailto:wip@mlawa.p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hyperlink" Target="mailto:projekty@mlawa.pl" TargetMode="External"/><Relationship Id="rId28" Type="http://schemas.openxmlformats.org/officeDocument/2006/relationships/hyperlink" Target="mailto:miasto@mlawa.pl" TargetMode="Externa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4:00Z</dcterms:created>
  <dc:creator>Robert</dc:creator>
  <dc:description/>
  <cp:keywords/>
  <dc:language>en-US</dc:language>
  <cp:lastModifiedBy>x</cp:lastModifiedBy>
  <cp:lastPrinted>2010-08-30T12:02:00Z</cp:lastPrinted>
  <dcterms:modified xsi:type="dcterms:W3CDTF">2010-09-15T08:42:00Z</dcterms:modified>
  <cp:revision>4</cp:revision>
  <dc:subject/>
  <dc:title/>
</cp:coreProperties>
</file>