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08.09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zech jednakowych tablic informacyjnych, które będą umieszczone 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Tablice mają mieć następujące wymiary: szerokość minimum 1,00 m, wysokość minimum 0,70 m. Muszą być wykonane zgodnie z załącznikiem nr 2 do zaproszenia na blasze, z materiałów odpornych na działanie warunków atmosferycz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tablic, przed ich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należy dostarczyć do Urzędu Miasta w Mławie w nieprzekraczalnym terminie do dnia </w:t>
      </w:r>
      <w:r>
        <w:rPr>
          <w:b/>
          <w:sz w:val="24"/>
          <w:szCs w:val="24"/>
        </w:rPr>
        <w:t>21.09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10.09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tabl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zalecenia dotyczące wykonani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9-08T07:53:00Z</dcterms:modified>
  <cp:revision>29</cp:revision>
  <dc:subject/>
  <dc:title>Mława dn</dc:title>
</cp:coreProperties>
</file>