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ława, dnia 08.09.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 wykon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liczki pamiątkowej promującej projekt „</w:t>
      </w:r>
      <w:r>
        <w:rPr>
          <w:b/>
          <w:i/>
          <w:sz w:val="24"/>
          <w:szCs w:val="24"/>
        </w:rPr>
        <w:t xml:space="preserve">Rewitalizacja Zabytkowego Parku Miejskiego </w:t>
        <w:br/>
        <w:t>w Mławie – etap IV</w:t>
      </w:r>
      <w:r>
        <w:rPr>
          <w:sz w:val="24"/>
          <w:szCs w:val="24"/>
        </w:rPr>
        <w:t xml:space="preserve">”. Tabliczka formatu A3 ma być wykonana z przezroczystej tworzywa sztucznego, na której będą umieszczone informacje zgodnie z wzorem stanowiącym załącznik nr 2 do zaproszenia. Tabliczka musi umożliwiać przymocowanie do ściany w dwóch punktach umieszczonych wzdłuż osi poziomej. Tabliczkę należy wykonać tak aby była gotowa do zamontowania tj. musi zawierać także np. wkręty umożliwiające jej umieszczenie na ści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mówienia Wykonawca wykona również napis o treśc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westycja zrealizowana została w okresie: 21.11.2008r. – 25.09.2010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is ten należy wykonać na samoprzylepnej taśmie koloru białego czarnymi literami wielkości wyrażonej w punktach – 169,91; rodzaj czcionki Arial pogrubiony i umieścić na tablicy informacyjnej znajdującej się w Zabytkowym Parku Miejskim w Mławie przy bramie od ul. Sienkiewicza. Napis musi być identyczny jak napisy, między którymi ma być naklejony, tj. między „</w:t>
      </w:r>
      <w:r>
        <w:rPr>
          <w:i/>
          <w:sz w:val="22"/>
          <w:szCs w:val="22"/>
        </w:rPr>
        <w:t>Poziom dofinansowania…</w:t>
      </w:r>
      <w:r>
        <w:rPr>
          <w:sz w:val="22"/>
          <w:szCs w:val="22"/>
        </w:rPr>
        <w:t>” a „</w:t>
      </w:r>
      <w:r>
        <w:rPr>
          <w:i/>
          <w:sz w:val="22"/>
          <w:szCs w:val="22"/>
        </w:rPr>
        <w:t>Beneficjent…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tabliczki przed jej wykonani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bliczkę należy dostarczyć do Urzędu Miasta w Mławie w nieprzekraczalnym terminie </w:t>
        <w:br/>
        <w:t xml:space="preserve">do dnia </w:t>
      </w:r>
      <w:r>
        <w:rPr>
          <w:b/>
          <w:sz w:val="24"/>
          <w:szCs w:val="24"/>
        </w:rPr>
        <w:t xml:space="preserve">21.09.2010r. </w:t>
      </w:r>
      <w:r>
        <w:rPr>
          <w:sz w:val="24"/>
          <w:szCs w:val="24"/>
        </w:rPr>
        <w:t xml:space="preserve">Napis należy zamontować na tablicy również w nieprzekraczalnym terminie do </w:t>
      </w:r>
      <w:r>
        <w:rPr>
          <w:b/>
          <w:sz w:val="24"/>
          <w:szCs w:val="24"/>
        </w:rPr>
        <w:t xml:space="preserve">21.09.2010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10.09.2010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łącznik nr 2 – wzór tabliczki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9-07T08:02:00Z</cp:lastPrinted>
  <dcterms:modified xsi:type="dcterms:W3CDTF">2010-09-08T08:13:00Z</dcterms:modified>
  <cp:revision>46</cp:revision>
  <dc:subject/>
  <dc:title>Mława dn</dc:title>
</cp:coreProperties>
</file>