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usługi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/>
      </w:pPr>
      <w:r>
        <w:rPr>
          <w:sz w:val="24"/>
          <w:szCs w:val="24"/>
        </w:rPr>
        <w:t>Zamieszczenie ogłoszeń prasowych promujących projekt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Gazeta, w której będą zamieszczone ogłoszenia musi ukazywać się co najmniej raz na tydzień i być dostępna w dystrybucji na terenie gminy Miasto Mława. Na przedmiot zamówienia składają się dwa ogłoszenia. Pierwsze z ogłoszeń zawierające zdjęcia ma być wydrukowane na całej stronie w pełnym kolorze, drugie wielkości ¼ strony również wydrukowane w pełnym kolorze. Oba ogłoszenia mają być wydrukowane </w:t>
        <w:br/>
        <w:t>w tym samym wydaniu gazety. Muszą być umieszczone na sąsiednich stronach tak, aby po rozłożeniu gazety, czytelnik widział oba ogłoszenia. Treść ogłoszeń zostanie przekazana niezwłocznie po dokonaniu wyboru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graficznej ogłoszeń przed ich przekazaniem do dru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sja ogłoszeń musi nastąpić w nieprzekraczalnym terminie do </w:t>
      </w:r>
      <w:r>
        <w:rPr>
          <w:b/>
          <w:sz w:val="24"/>
          <w:szCs w:val="24"/>
        </w:rPr>
        <w:t>22.09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09.09.2010r</w:t>
      </w:r>
      <w:r>
        <w:rPr/>
        <w:t xml:space="preserve">. </w:t>
        <w:br/>
        <w:t xml:space="preserve">do godziny </w:t>
      </w:r>
      <w:r>
        <w:rPr>
          <w:b/>
        </w:rPr>
        <w:t>10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9-07T08:07:00Z</cp:lastPrinted>
  <dcterms:modified xsi:type="dcterms:W3CDTF">2010-09-07T09:55:00Z</dcterms:modified>
  <cp:revision>29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539938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Na stronę internetową - ogłoszenia Park</vt:lpwstr>
  </property>
</Properties>
</file>