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4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3615" cy="407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3:00Z</dcterms:created>
  <dc:creator>Przemek-WR</dc:creator>
  <dc:description/>
  <dc:language>en-US</dc:language>
  <cp:lastModifiedBy>Przemek-WR</cp:lastModifiedBy>
  <dcterms:modified xsi:type="dcterms:W3CDTF">2010-09-03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575222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Na strone internetową - materiały promocyjne Park</vt:lpwstr>
  </property>
</Properties>
</file>