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ul. Stary Rynek 19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teriałów promujących projekt 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Na zamówienie składa się wykonanie następujących elementów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12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5954"/>
        <w:gridCol w:w="709"/>
        <w:gridCol w:w="13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e wymag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za sztukę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szurka promocyj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Ulotka formatu A4, składana do DL w „C” (100 mm x 210 mm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Druk offsetowy, kreda błysk 135g/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Kolorystyka pełna (4+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bCs/>
              </w:rPr>
            </w:pPr>
            <w:r>
              <w:rPr>
                <w:bCs/>
              </w:rPr>
              <w:t>Ulotka zgodna z projektem dostarczonym przez zamawiającego stanowiącym załącznik nr 2 do zapro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arz jednoplanszowy na 2011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Kalendarze w formacie B1 o wym. 67x97cm +/- 2 c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Wydrukowane na błyszczącym papierze kredowym min. 170/m2, w pełnym kolor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/>
            </w:pPr>
            <w:r>
              <w:rPr>
                <w:bCs/>
              </w:rPr>
              <w:t>Wykończone srebrną, metalową listwą, górna z zawieszk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Kalendarium z numeracją tygodni, bez imien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Na kalendarzu muszą się znaleźć niezbędne logotypy i dane informujące o dofinansowaniu projektu ze środków U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 xml:space="preserve">Poglądowy wzór schematu kalendarza stanowi załącznik nr 3 do zaprosze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Zamawiający informuje, że istnieje możliwość wystąpienia sytuacji, że zdjęcie z Parku, stanowiące załącznik nr 4 do zaproszenia, które ma zostać umieszczone na kalendarzu, po obróbce graficznej do odpowiedniego rozmiaru, na skutek utraty jakości obrazu będzie niemożliwe do wykorzystania. W takim przypadku Wykonawca na własny koszt wykona zdjęcie, które po uzyskaniu akceptacji Zamawiającego zostanie umieszczone na kalendarz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tówki offset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Wymiar 105 x 148 mm, nadruk 4+1 CMY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Wykonane na białym kartonie 300g/m2, powlekana jednostron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ind w:left="249" w:hanging="249"/>
              <w:rPr>
                <w:bCs/>
              </w:rPr>
            </w:pPr>
            <w:r>
              <w:rPr>
                <w:bCs/>
              </w:rPr>
              <w:t>Wzór graficzny pocztówki stanowi załącznik nr 5 do zaproszen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graficznej wszystkich elementów zamówienia przed ich wykonaniem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promocyjne należy dostarczyć do Urzędu Miasta w Mławie w nieprzekraczalnym terminie do dnia </w:t>
      </w:r>
      <w:r>
        <w:rPr>
          <w:b/>
          <w:sz w:val="24"/>
          <w:szCs w:val="24"/>
        </w:rPr>
        <w:t>21.09.2010r.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arunki płatność: ……………………...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09.09.2010r</w:t>
      </w:r>
      <w:r>
        <w:rPr/>
        <w:t xml:space="preserve">. </w:t>
        <w:br/>
        <w:t xml:space="preserve">do godziny </w:t>
      </w:r>
      <w:r>
        <w:rPr>
          <w:b/>
        </w:rPr>
        <w:t>10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9-07T08:46:00Z</cp:lastPrinted>
  <dcterms:modified xsi:type="dcterms:W3CDTF">2010-09-07T06:50:00Z</dcterms:modified>
  <cp:revision>2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502187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Na strone internetową - materiały promocyjne Park</vt:lpwstr>
  </property>
</Properties>
</file>