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780"/>
        <w:gridCol w:w="369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DATA  DOSTARCZENIA   ANKIETY (wypełnia urząd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KIET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MŁAWSKICH  ORGANIZACJI POZARZĄDOW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2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br/>
              <w:t>URZĄD MIASTA W MŁAW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6-500 Mława, Stary Rynek 19, pok. Nr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 (023) 654 56 8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PEŁNA NAZWA ORGAN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52"/>
      </w:tblGrid>
      <w:tr>
        <w:trPr>
          <w:cantSplit w:val="true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ADRES ORGANIZACJI (siedzib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TELEF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FAKS: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E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STRONA WWW:</w:t>
            </w:r>
          </w:p>
        </w:tc>
      </w:tr>
      <w:tr>
        <w:trPr>
          <w:cantSplit w:val="true"/>
        </w:trPr>
        <w:tc>
          <w:tcPr>
            <w:tcW w:w="10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BIURO CZYN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ADRES DO KORESPONDENCJI (jeśli jest inny niż adres organizacj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2"/>
        <w:gridCol w:w="5222"/>
      </w:tblGrid>
      <w:tr>
        <w:trPr>
          <w:cantSplit w:val="true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</w:rPr>
              <w:t>OSOBA KIERUJĄCA ORGANIZACJĄ (funkcja, imię i nazwisk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</w:rPr>
              <w:t>TELEFONY  KONTAKTOWE:</w:t>
            </w:r>
          </w:p>
        </w:tc>
      </w:tr>
      <w:tr>
        <w:trPr>
          <w:trHeight w:val="888" w:hRule="atLeast"/>
        </w:trPr>
        <w:tc>
          <w:tcPr>
            <w:tcW w:w="5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o publicznej wiadomośc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do wiadomości UMP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</w:rPr>
              <w:t>STATUS PRAWNY ORGAN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□</w:t>
            </w: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stowarzyszenie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□  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fundacja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□  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organizacja kościelna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          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□   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>grupa nieforma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inna forma 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CZY ORGANIZACJA POSIADA STATUS ORGANIZACJI POŻYTKU PUBLICZNEGO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tak</w:t>
            </w:r>
            <w:r>
              <w:rPr>
                <w:rFonts w:cs="Bookman Old Style" w:ascii="Bookman Old Style" w:hAnsi="Bookman Old Style"/>
                <w:sz w:val="18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</w:rPr>
              <w:t xml:space="preserve">□   </w:t>
            </w:r>
            <w:r>
              <w:rPr>
                <w:rFonts w:cs="Bookman Old Style" w:ascii="Bookman Old Style" w:hAnsi="Bookman Old Style"/>
                <w:sz w:val="20"/>
              </w:rPr>
              <w:t>nie</w:t>
            </w:r>
            <w:r>
              <w:rPr>
                <w:rFonts w:cs="Bookman Old Style" w:ascii="Bookman Old Style" w:hAnsi="Bookman Old Style"/>
                <w:sz w:val="18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</w:rPr>
              <w:t xml:space="preserve">□   </w:t>
            </w:r>
            <w:r>
              <w:rPr>
                <w:rFonts w:cs="Bookman Old Style" w:ascii="Bookman Old Style" w:hAnsi="Bookman Old Style"/>
                <w:sz w:val="20"/>
              </w:rPr>
              <w:t>w trakcie rejestracj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4750"/>
        <w:gridCol w:w="410"/>
        <w:gridCol w:w="5250"/>
        <w:gridCol w:w="14"/>
      </w:tblGrid>
      <w:tr>
        <w:trPr>
          <w:trHeight w:val="248" w:hRule="atLeast"/>
          <w:cantSplit w:val="true"/>
        </w:trPr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DATA POWSTANIA ORGAN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DATA REJESTRACJI (w KRS lub innym rejestrz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ILU CZŁONKÓW NALEŻY DO ORGANIZACJI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NUMER KRS (lub innego rejestr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1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ATA WYBORU WŁADZ ORGANIZACJI (zarząd, komisja rewizyjna, sąd koleżeński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napToGrid w:val="false"/>
              <w:spacing w:lineRule="atLeast" w:line="100" w:before="240" w:after="120"/>
              <w:rPr>
                <w:rFonts w:ascii="Bookman Old Style" w:hAnsi="Bookman Old Style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sz w:val="18"/>
                <w:szCs w:val="18"/>
              </w:rPr>
              <w:t xml:space="preserve">DATA ZAKOŃCZENIA KADENCJI WŁADZ ORGANIZACJI </w:t>
            </w:r>
          </w:p>
          <w:p>
            <w:pPr>
              <w:pStyle w:val="TextBody"/>
              <w:snapToGrid w:val="false"/>
              <w:spacing w:lineRule="atLeast" w:line="100" w:before="0" w:after="120"/>
              <w:rPr>
                <w:rFonts w:ascii="Bookman Old Style" w:hAnsi="Bookman Old Style" w:eastAsia="Times New Roman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12244" w:hRule="atLeast"/>
          <w:cantSplit w:val="true"/>
        </w:trPr>
        <w:tc>
          <w:tcPr>
            <w:tcW w:w="104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SKŁAD ZARZĄDU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00495" cy="25057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0495" cy="250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"/>
                                    <w:gridCol w:w="2126"/>
                                    <w:gridCol w:w="1134"/>
                                    <w:gridCol w:w="1559"/>
                                    <w:gridCol w:w="2268"/>
                                    <w:gridCol w:w="2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 zamieszk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 kontaktowy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 e - ma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1.85pt;height:197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126"/>
                              <w:gridCol w:w="1134"/>
                              <w:gridCol w:w="1559"/>
                              <w:gridCol w:w="2268"/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kc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 kontaktowy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e - 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SKŁAD KOMISJI REWIZYJNEJ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00495" cy="143510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0495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"/>
                                    <w:gridCol w:w="2126"/>
                                    <w:gridCol w:w="1134"/>
                                    <w:gridCol w:w="1559"/>
                                    <w:gridCol w:w="2268"/>
                                    <w:gridCol w:w="2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 zamieszk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 kontaktowy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 e - ma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1.85pt;height:11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126"/>
                              <w:gridCol w:w="1134"/>
                              <w:gridCol w:w="1559"/>
                              <w:gridCol w:w="2268"/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kc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 kontaktowy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e - 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SKŁAD SĄDU KOLEŻEŃSKIEGO </w:t>
            </w:r>
          </w:p>
          <w:p>
            <w:pPr>
              <w:pStyle w:val="Zawartotabeli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500495" cy="143510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0495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9"/>
                                    <w:gridCol w:w="2126"/>
                                    <w:gridCol w:w="1134"/>
                                    <w:gridCol w:w="1559"/>
                                    <w:gridCol w:w="2268"/>
                                    <w:gridCol w:w="24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.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unk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ES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 zamieszk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lefon kontaktowy</w:t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dres e - ma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Zawartotabeli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Zawartotabel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511.85pt;height:11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"/>
                              <w:gridCol w:w="2126"/>
                              <w:gridCol w:w="1134"/>
                              <w:gridCol w:w="1559"/>
                              <w:gridCol w:w="2268"/>
                              <w:gridCol w:w="2429"/>
                            </w:tblGrid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kcj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 kontaktowy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e - 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</w:rPr>
              <w:t>_____________________________________</w:t>
            </w:r>
          </w:p>
          <w:p>
            <w:pPr>
              <w:pStyle w:val="Zawartotabeli"/>
              <w:jc w:val="right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ieczątka imienna i podpis prezesa Zarządu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WSPÓŁPRACA Z WOLONTARIAT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posiadamy własny wolontariat</w:t>
            </w:r>
            <w:r>
              <w:rPr>
                <w:rFonts w:cs="Bookman Old Style" w:ascii="Bookman Old Style" w:hAnsi="Bookman Old Style"/>
                <w:sz w:val="18"/>
              </w:rPr>
              <w:t xml:space="preserve">       </w:t>
            </w:r>
            <w:r>
              <w:rPr>
                <w:rFonts w:cs="Bookman Old Style" w:ascii="Bookman Old Style" w:hAnsi="Bookman Old Style"/>
              </w:rPr>
              <w:t xml:space="preserve">□   </w:t>
            </w:r>
            <w:r>
              <w:rPr>
                <w:rFonts w:cs="Bookman Old Style" w:ascii="Bookman Old Style" w:hAnsi="Bookman Old Style"/>
                <w:sz w:val="20"/>
              </w:rPr>
              <w:t>korzystamy z pomocy wolontariuszy z MOPS-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  <w:sz w:val="20"/>
              </w:rPr>
              <w:t>korzystamy z pomocy wolontariuszy z 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W KTÓRYM Z 6 ZESPOŁÓW TEMATYCZNYCH, DEKLARUJĄ PAŃSTWO SWOJE UCZESTNICTWO                      W RAMACH WSPÓŁPRACY Z URZĘDEM MIASTA W MŁAWIE  </w:t>
            </w:r>
            <w:r>
              <w:rPr>
                <w:rFonts w:cs="Bookman Old Style" w:ascii="Bookman Old Style" w:hAnsi="Bookman Old Style"/>
                <w:bCs/>
                <w:sz w:val="18"/>
              </w:rPr>
              <w:t>(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osimy zaznaczyć 1 odpowiedź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Cs/>
                <w:sz w:val="8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8"/>
                <w:szCs w:val="20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pomoc społecz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kultura, oświata, religia, ochrona dziedzictwa narod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 xml:space="preserve">zdrowie, profilaktyka, niepełnosprawni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bezpieczeństwo publi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technika, nauka, gospodarka, ochrona środow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port, turystyka, rekreac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5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organizacje III wieku, lokalne, hobbystyczne, 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52"/>
      </w:tblGrid>
      <w:tr>
        <w:trPr>
          <w:cantSplit w:val="true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POLA AKTYWNOŚCI ORGANIZACJI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można zaznaczyć kilka pó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działalność charytatywna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nauka, technika, technologie</w:t>
            </w:r>
          </w:p>
        </w:tc>
      </w:tr>
      <w:tr>
        <w:trPr>
          <w:trHeight w:val="58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pomoc społeczna, w tym pomoc rodzinom i osobom w trudnej sytuacji życiowej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gospodarka, biznes, nieruchomości, rynek pracy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rodzina, młodzież, dzieci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ochrona środowiska, ekologia, rolnictwo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ochrona i promocja zdrowia, w tym profilaktyka i terapia uzależnień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współpraca międzynarodowa, regionalna, lokalna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działalność na rzecz osób niepełnosprawnych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wsparcie dla innych organizacji pozarządowych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ezpieczeństwo publiczne, polityka, prawo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mniejszości narodowe, równouprawnieni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sport, turystyka, rekreacja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kombatanci, emeryci i renciści, III Wiek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kultura, sztuka,  ochrona dziedzictwa narodoweg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wolontariat</w:t>
            </w:r>
            <w:r>
              <w:rPr>
                <w:rFonts w:cs="Bookman Old Style" w:ascii="Bookman Old Style" w:hAnsi="Bookman Old Style"/>
                <w:sz w:val="4"/>
              </w:rPr>
              <w:t xml:space="preserve"> 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oświata, edukacja, wychowanie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hobby,  rozrywka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kościoły, związki wyznaniowe, relig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Bookman Old Style" w:ascii="Bookman Old Style" w:hAnsi="Bookman Old Style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inne 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52"/>
      </w:tblGrid>
      <w:tr>
        <w:trPr>
          <w:trHeight w:val="968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DZIAŁALNOŚĆ ORGANIZACJI (zadania długofalowe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BIEŻĄCA DZIAŁALNOŚĆ ORGANIZACJI (imprezy, programy 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________________________________________________________________________________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UDZIAŁ W PROJEKTACH I KONKURSACH (wyróżnienia, osiągnięcia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DATA WYPEŁNIENIA ANKIET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PODPIS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ADNOTACJE URZĘDOWE </w:t>
            </w:r>
            <w:r>
              <w:rPr>
                <w:rFonts w:cs="Bookman Old Style" w:ascii="Bookman Old Style" w:hAnsi="Bookman Old Style"/>
                <w:b/>
                <w:bCs/>
                <w:sz w:val="16"/>
              </w:rPr>
              <w:t>(wypełnia urząd)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7:00Z</dcterms:created>
  <dc:creator>Obrębski</dc:creator>
  <dc:description/>
  <dc:language>en-US</dc:language>
  <cp:lastModifiedBy>PUZIOA</cp:lastModifiedBy>
  <cp:lastPrinted>2009-09-29T09:56:00Z</cp:lastPrinted>
  <dcterms:modified xsi:type="dcterms:W3CDTF">2009-09-29T10:07:00Z</dcterms:modified>
  <cp:revision>2</cp:revision>
  <dc:subject/>
  <dc:title>ROK ANKIETY (wypełnia urząd)</dc:title>
</cp:coreProperties>
</file>