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„</w:t>
      </w:r>
      <w:r>
        <w:rPr>
          <w:b/>
          <w:sz w:val="24"/>
          <w:szCs w:val="24"/>
        </w:rPr>
        <w:t>Zaprojektowanie i wykonanie prezentacji multimedialnej pn.:</w:t>
      </w:r>
      <w:r>
        <w:rPr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Wirtualny spacer po obiekcie Zabytkowego Parku Miejskiego w Mławie””</w:t>
      </w:r>
      <w:r>
        <w:rPr>
          <w:sz w:val="24"/>
          <w:szCs w:val="24"/>
        </w:rPr>
        <w:t xml:space="preserve">. Na wirtualny spacer składać się będzie minimum 25 pełnoekranowych panoram sferycznych wykonanych w minimum 25 punktach położonych na terenie Zabytkowego Parku Miejskiego w Mławie bądź w jego bezpośrednim sąsiedztw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owe wytyczne dotyczące zaprojektowania i wykonania wirtualnego spaceru po Zabytkowym Parku Miejskim w Mławie: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acer wirtualny zostanie umieszczony w dedykowanej domenie na serwerze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Cały projekt musi mieć zabezpieczenia uniemożliwiające pobranie kluczowych elementów sterujących spaceru wirtualnego i wykorzystanie w systemach nie należących do Zamawiajacego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anoramy mają mieć postać pełnoekranowych panoram sferycznych (360 x 180 stopni) umożliwiających rozglądanie się we wszystkich kierunk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anoramy powinny zostać wykonane z wykorzystaniem techniki HD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anoramy z których zostanie zaprogramowany spacer wirtualny mają mieć rozdzielczość minimum 12000x6000 pikseli bez interpolacji i w takiej jakości mają być wyświetlane w spacerze wirtualnym.</w:t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acerem wirtualnym zarządzać będzie panel administracyjny, umożliwiający Zamawiającemu modyfikację zawartości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odawanie nowych zdję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odawania i zmianę informacji tekstowych opisujących panora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odawanie aktywnych punktów na panoramie (hot-spotów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odawanie filmów (w technologii FLASH), lin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odawanie podkładów muzycznych, dźwięków lub narracji charakterystycznych dla danego miejsca. Dźwięki powinny mieć możliwość osadzania w płaszczyźnie 3D panoramy w pełnym efekcie stereo w dowolnej ilości ścieżek;</w:t>
      </w:r>
    </w:p>
    <w:p>
      <w:pPr>
        <w:pStyle w:val="Normal"/>
        <w:ind w:left="1080" w:hanging="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2"/>
        </w:rPr>
        <w:t>Spacer wirtualny ma zostać wykonany w technologii FLASH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</w:rPr>
      </w:pPr>
      <w:r>
        <w:rPr>
          <w:sz w:val="22"/>
        </w:rPr>
        <w:t>Internauta korzystający ze Spaceru Wirtualnego ma mieć możliwoś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sterowanie panoramami (obrót, przybliżanie i oddalanie widok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wyświetlanie dodatkowych zdjęć (zbliżeń) oraz odtwarzanie osadzonych film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rzechodzenie z jednej panoramy na drugą ma mieć formę przenikania (następna panorama ma być ładowana automatyczni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pobrania wybranych elementów spaceru wirtualnego (panoramy w pliku EXE lub SCR);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acer wirtualny musi posiadać następujące cechy i element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Panoramy mają mieć rozdzielczość minimum 12000x6000 pikseli bez interpolacji oraz mieć postać pełnej sfery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Całość wyglądu spaceru wirtualnego (grafika) musi być zaprogramowana na podstawie wytycznych pracownika Urzędu Miasta w Mławie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Panoramy mają być ładowane dynamicznie bez opóźnień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Możliwość dodawania online punktów na mapie przez pracownika Urzędu Miasta w Mławie za pośrednictwem panelu administracyjnego.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 xml:space="preserve">Możliwość przełączania widoków rzutów i widoków panoram na efekt tzw. </w:t>
      </w:r>
      <w:r>
        <w:rPr>
          <w:i/>
          <w:sz w:val="22"/>
        </w:rPr>
        <w:t>rybiego oka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Czytelny index panoram zawierający miniatury prezentowanych scen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Informację o lokalizacji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Możliwość zaprogramowania menu w interfejsie spaceru wirtualn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Możliwość osadzania poszczególnych panoram w dowolnym Systemie Zarządzania Treścią z zachowaniem pełnej funkcjonalności spaceru wirtualn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Możliwość wyświetlania filmów lub animacji Flash na panoramie lub na płaszczyźnie monitora na zasadzie wyskakującego okna </w:t>
      </w:r>
      <w:r>
        <w:rPr>
          <w:i/>
          <w:sz w:val="22"/>
        </w:rPr>
        <w:t>„Shadowbox”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Możliwość emisji dowolnej ilości ścieżek dźwiękowych umieszczonych w zdefiniowanych punktach na panoramie z pełnym efektem stereo lub surround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Możliwość umieszczenia ruchomych elementów dźwiękowych (np.: przelatujący samolot, przejeżdżający samochód/motocykl, lot owadów, itp.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Możliwość umieszczenia kompas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>Możliwość umieszczania galerii zdjęć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 xml:space="preserve">Możliwość dowolnej rozbudowy o nowe elementy bez konieczności tworzenia projektu od nowa.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</w:rPr>
        <w:t>Plan sytuacyjny obiektu Zabytkowego Parku Miejskiego w Mławie z naniesionymi zdefiniowanymi punktami;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</w:rPr>
      </w:pPr>
      <w:r>
        <w:rPr>
          <w:sz w:val="22"/>
        </w:rPr>
        <w:t xml:space="preserve">Dodatkową, co najmniej jedną panoramę parku wykonaną w technice gigapixel (przy fontannie w centrum parku)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mawiający zapewni asystę pracownika Urzędu Miasta w Mławie w trakcie wykonywania zdjęć oraz udostępni możliwość wejścia na teren Zabytkowego Parku Miejskiego w Mł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W szacie graficznej muszą się znaleźć logotypy i znaki graficzne Urzędu Miasta w Mławie oraz logotypy i znaki graficzne informujące o wsparciu uzyskanym ze środków Unii Europejskiej w ramach RPO WM 2007-2013, jak również inne znaki graficzne wskazane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irtualny Spacer musi współpracować z mechanizmem statystyk Google Analytic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pcjonalna wymiana danych powinna być oparta o pliki XML kodowane w UTF-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trona w momencie uruchamiania musi być poprawnie wyświetlana we wszystkich popularnych przeglądark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acer wirtualny musi być skalowalny (poprawnie wyświetlany w różnych rozdzielczościach monitorów z dostosowaniem do tej rozdzielczości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usi przygotować pełną dokumentację wraz z przykładami implementacji i wykorzystania panelu administracyjnego wraz z przeszkoleniem osoby wskazanej przez Urząd Miasta w Mław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ykonawca musi przygotować pomoc dla internautów opisującą sposób korzystania z poszczególnych op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Każdy element interfejsu, grafiki i wyglądu powinien być programowalny zgodnie z wytycznymi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Spacer ma być dostępny w polskiej i w angielskiej wersji język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rzygotowanie angielskiej wersji językowej informacji tekstowych dotyczących Zabytkowego Parku Miejskiego w Mławie, przekazanych przez Zamawiającego, i zamieszczenie ich w wirtualnym spacerze wraz z wersją polsk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Na wykonany wirtualny spacer Wykonawca udzieli co najmniej rocznej gwarancji obejmującej aktualizacje oraz bieżące naprawy wykrytych błędów spowodowanych przez </w:t>
      </w:r>
      <w:r>
        <w:rPr/>
        <w:t xml:space="preserve">Wykonawcę. Wykonawca usunie błędy w terminach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błędy krytyczne uniemożliwiające korzystanie z wirtualnego spaceru – do </w:t>
      </w:r>
      <w:r>
        <w:rPr>
          <w:b/>
        </w:rPr>
        <w:t xml:space="preserve">48 godzin </w:t>
      </w:r>
      <w:r>
        <w:rPr/>
        <w:t>od daty zgłosz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błędy funkcjonalne, nie blokujące możliwości korzystania z wirtualnego spaceru – do </w:t>
      </w:r>
      <w:r>
        <w:rPr>
          <w:b/>
        </w:rPr>
        <w:t xml:space="preserve">7 dni </w:t>
      </w:r>
      <w:r>
        <w:rPr/>
        <w:t>od daty z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kazanie na własność autorskich praw majątkowych w zakresie określonym w § 6 wzoru umowy stanowiącego załącznik nr 3 do zaproszenia do złożenia oferty.</w:t>
      </w:r>
    </w:p>
    <w:p>
      <w:pPr>
        <w:pStyle w:val="Normal"/>
        <w:spacing w:lineRule="auto" w:line="360" w:before="0" w:after="8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Wykonawca w ramach realizacji zamówienia przekaże Zamawiającemu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acer wirtualny po Zabytkowym Parku Miejskim w Mławie, wykonany z uwzględnieniem uwag Zamawiająceg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 xml:space="preserve">Wszystkie pliki obrobionych panoram w postaci plików graficznych (jpg, tiff, png, psd, itp.).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Wszystkie fotografie wykonane na potrzeby zlecenia - zarówno obrobione graficznie jak również w postaci oryginalnej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ojedyncze pliki przygotowane do wyświetlania jako odrębne panoramy. Panoramy te nie są zaprogramowane w spacer wirtualny, lecz są wyświetlane jako osobne lokalizacje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Pliki wygaszaczy ekranu do działu download (scr lub instalacyjny - exe).</w:t>
        <w:br/>
      </w:r>
    </w:p>
    <w:p>
      <w:pPr>
        <w:pStyle w:val="Normal"/>
        <w:spacing w:lineRule="auto" w:line="360" w:before="0" w:after="80"/>
        <w:jc w:val="both"/>
        <w:rPr/>
      </w:pPr>
      <w:r>
        <w:rPr/>
        <w:t>Projekt na płycie CD/DVD w formie spaceru wirtualnego OFFLINE PORTABLE (3 kopie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8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12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color w:val="000080"/>
        <w:sz w:val="28"/>
      </w:rPr>
    </w:pPr>
    <w:r>
      <w:rPr>
        <w:rFonts w:cs="Century Schoolbook" w:ascii="Century Schoolbook" w:hAnsi="Century Schoolbook"/>
        <w:b/>
        <w:color w:val="000080"/>
        <w:sz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9:00Z</dcterms:created>
  <dc:creator>um</dc:creator>
  <dc:description/>
  <dc:language>en-US</dc:language>
  <cp:lastModifiedBy>Przemek-WR</cp:lastModifiedBy>
  <cp:lastPrinted>2010-08-12T10:30:00Z</cp:lastPrinted>
  <dcterms:modified xsi:type="dcterms:W3CDTF">2010-08-12T10:39:00Z</dcterms:modified>
  <cp:revision>2</cp:revision>
  <dc:subject/>
  <dc:title>Mława dn</dc:title>
</cp:coreProperties>
</file>