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ława, dnia 12.08.2010r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lni Wykonawcy </w:t>
        <w:br/>
        <w:t>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asto Mława zaprasza do złożenia oferty na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Zaprojektowanie i wykonanie prezentacji multimedialnej pn.:</w:t>
      </w:r>
      <w:r>
        <w:rPr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Wirtualny spacer po obiekcie Zabytkowego Parku Miejskiego w Mławie</w:t>
      </w:r>
      <w:r>
        <w:rPr>
          <w:sz w:val="24"/>
          <w:szCs w:val="24"/>
        </w:rPr>
        <w:t xml:space="preserve">”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ówienie jest realizowane w ramach projektu pn.: „</w:t>
      </w:r>
      <w:r>
        <w:rPr>
          <w:b/>
          <w:i/>
          <w:sz w:val="24"/>
          <w:szCs w:val="24"/>
        </w:rPr>
        <w:t>Rewitalizacja Zabytkowego Parku Miejskiego w Mławie – etap IV</w:t>
      </w:r>
      <w:r>
        <w:rPr>
          <w:sz w:val="24"/>
          <w:szCs w:val="24"/>
        </w:rPr>
        <w:t xml:space="preserve">”, dofinansowanego ze środków Unii Europejskiej w ramach Regionalnego Programu Operacyjnego Województwa Mazowieckiego 2007-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irtualny spacer składać się będzie minimum 25 pełnoekranowych panoram sferycznych wykonanych w minimum 25 punktach położonych na terenie Zabytkowego Parku Miejskiego w Mławie bądź w jego bezpośrednim sąsiedztw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irtualny spacer po obiekcie Zabytkowego Parku Miejskiego w Mławie należy zaprojektować i wykonać zgodnie z szczegółowym opisem przedmiotu zamówienia stanowiącym załącznik nr 2 do niniejszego zapros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rtualny spacer po obiekcie Zabytkowego Parku Miejskiego w Mławie należy zaprojektować i wykonać w nieprzekraczalnym terminie do dnia </w:t>
      </w:r>
      <w:r>
        <w:rPr>
          <w:b/>
          <w:sz w:val="24"/>
          <w:szCs w:val="24"/>
        </w:rPr>
        <w:t>15.09.201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ę należy złożyć do dnia </w:t>
      </w:r>
      <w:r>
        <w:rPr>
          <w:b/>
          <w:sz w:val="24"/>
          <w:szCs w:val="24"/>
        </w:rPr>
        <w:t>16.08.2010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2.00</w:t>
      </w:r>
      <w:r>
        <w:rPr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 xml:space="preserve">  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formularz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– opis przedmiotu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3 – wzór umowy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5943600" cy="0"/>
              <wp:effectExtent l="0" t="6350" r="4762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26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2ZnakZnakZnakZnak">
    <w:name w:val="2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7-09T13:56:00Z</cp:lastPrinted>
  <dcterms:modified xsi:type="dcterms:W3CDTF">2010-08-12T08:41:00Z</dcterms:modified>
  <cp:revision>37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500786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o umiesczenia na stronie - wirtualny spacer Park</vt:lpwstr>
  </property>
</Properties>
</file>