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 xml:space="preserve"> …………………</w:t>
      </w:r>
      <w:r>
        <w:rPr/>
        <w:t>, dnia ……………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L.dz. …………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na wykonanie </w:t>
      </w:r>
      <w:r>
        <w:rPr>
          <w:b/>
          <w:sz w:val="24"/>
          <w:szCs w:val="24"/>
        </w:rPr>
        <w:t xml:space="preserve">usługi </w:t>
      </w:r>
      <w:r>
        <w:rPr>
          <w:sz w:val="24"/>
          <w:szCs w:val="24"/>
        </w:rPr>
        <w:t>poniżej 14 000 eur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nazwa rodzaju zamówienia</w:t>
      </w:r>
      <w:r>
        <w:rPr>
          <w:sz w:val="24"/>
          <w:szCs w:val="24"/>
        </w:rPr>
        <w:t xml:space="preserve"> /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iasto Mła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l. Stary Rynek 1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projektowanie i wykonanie prezentacji multimedialnej pn.:</w:t>
      </w:r>
      <w:r>
        <w:rPr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Wirtualny spacer po obiekcie Zabytkowego Parku Miejskiego w Mławie</w:t>
      </w:r>
      <w:r>
        <w:rPr>
          <w:sz w:val="24"/>
          <w:szCs w:val="24"/>
        </w:rPr>
        <w:t xml:space="preserve">”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jest realizowane w ramach projektu pn.: „</w:t>
      </w:r>
      <w:r>
        <w:rPr>
          <w:b/>
          <w:i/>
          <w:sz w:val="24"/>
          <w:szCs w:val="24"/>
        </w:rPr>
        <w:t>Rewitalizacja Zabytkowego Parku Miejskiego w Mławie – etap IV</w:t>
      </w:r>
      <w:r>
        <w:rPr>
          <w:sz w:val="24"/>
          <w:szCs w:val="24"/>
        </w:rPr>
        <w:t xml:space="preserve">”, dofinansowanego ze środków Unii Europejskiej w ramach Regionalnego Programu Operacyjnego Województwa Mazowieckiego 2007-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irtualny spacer składać się będzie minimum 25 pełnoekranowych panoram sferycznych wykonanych w minimum 25 punktach położonych na terenie Zabytkowego Parku Miejskiego w Mławie bądź w jego bezpośrednim sąsiedztw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irtualny spacer po obiekcie Zabytkowego Parku Miejskiego w Mławie należy zaprojektować i wykonać zgodnie z szczegółowym opisem przedmiotu zamówienia stanowiącym załącznik nr 2 do niniejszego zaproszenia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rtualny spacer po obiekcie Zabytkowego Parku Miejskiego w Mławie należy zaprojektować i wykonać w nieprzekraczalnym terminie do dnia </w:t>
      </w:r>
      <w:r>
        <w:rPr>
          <w:b/>
          <w:sz w:val="24"/>
          <w:szCs w:val="24"/>
        </w:rPr>
        <w:t>15.09.2010r.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/>
      </w:pPr>
      <w:r>
        <w:rPr/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/>
      </w:pPr>
      <w:r>
        <w:rPr/>
        <w:t>c)</w:t>
        <w:tab/>
        <w:t>warunki płatność: ……………………...(</w:t>
      </w:r>
      <w:r>
        <w:rPr>
          <w:i/>
        </w:rPr>
        <w:t>minimum 14 dni</w:t>
      </w:r>
      <w:r>
        <w:rPr/>
        <w:t>)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16.08.2010r</w:t>
      </w:r>
      <w:r>
        <w:rPr/>
        <w:t xml:space="preserve">. </w:t>
        <w:br/>
        <w:t xml:space="preserve">do godziny </w:t>
      </w:r>
      <w:r>
        <w:rPr>
          <w:b/>
        </w:rPr>
        <w:t>12:00</w:t>
      </w:r>
      <w:r>
        <w:rPr/>
        <w:t>; w formie* /do wyboru/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•</w:t>
      </w:r>
      <w:r>
        <w:rPr/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wr@mlawa.pl</w:t>
        </w:r>
      </w:hyperlink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lineRule="auto" w:line="36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d/ 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(*) niepotrzebne skreślić                                                                                                                     </w:t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7-09T13:56:00Z</cp:lastPrinted>
  <dcterms:modified xsi:type="dcterms:W3CDTF">2010-08-12T08:41:00Z</dcterms:modified>
  <cp:revision>27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4161333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o umiesczenia na stronie - wirtualny spacer Park</vt:lpwstr>
  </property>
</Properties>
</file>