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1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Nr … do Uchwały Nr……………………. Rady Miejskiej w Mławie z dnia ……………………. w sprawie uchwalenia Statutów Osiedli w Mieście Mława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TATUT JEDNOSTKI POMOCNICZEJ MIASTA MŁAWA - OSIEDLE NR ……………………..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.</w:t>
      </w:r>
      <w:r>
        <w:rPr>
          <w:rFonts w:cs="Arial" w:ascii="Calibri" w:hAnsi="Calibri"/>
          <w:sz w:val="24"/>
          <w:szCs w:val="24"/>
        </w:rPr>
        <w:t> 1. Osiedle jest jednostką pomocniczą gminy Miasto Mław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Mieszkańcy Osiedla stanowią wspólnotę samorządową mieszkańców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Podstawą działania Osiedla są przepisy ustawy z dnia 8 marca 1990r. o samorządzie gminnym, Statutu Miasta Mława oraz niniejszego Statutu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2.</w:t>
      </w:r>
      <w:r>
        <w:rPr>
          <w:rFonts w:cs="Arial" w:ascii="Calibri" w:hAnsi="Calibri"/>
          <w:sz w:val="24"/>
          <w:szCs w:val="24"/>
        </w:rPr>
        <w:t> Osiedle Nr ………………obejmuje ulice : ………………………………………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.</w:t>
      </w:r>
      <w:r>
        <w:rPr>
          <w:rFonts w:cs="Arial" w:ascii="Calibri" w:hAnsi="Calibri"/>
          <w:sz w:val="24"/>
          <w:szCs w:val="24"/>
        </w:rPr>
        <w:t> Niniejszy Statut określa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zadania i zakres działania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organizację i zadania organów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zasady i tryb wyboru organów Osiedla oraz ich odwoływ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4)</w:t>
        <w:tab/>
        <w:t>zasady gospodarki finansowej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5)</w:t>
        <w:tab/>
        <w:t>zakres i formy kontroli oraz nadzoru organów gminy nad działalnością organów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4.</w:t>
      </w:r>
      <w:r>
        <w:rPr>
          <w:rFonts w:cs="Arial" w:ascii="Calibri" w:hAnsi="Calibri"/>
          <w:sz w:val="24"/>
          <w:szCs w:val="24"/>
        </w:rPr>
        <w:t> Ilekroć w niniejszym Statucie jest mowa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1)</w:t>
        <w:tab/>
        <w:t>Osiedlu - należy przez to rozumieć jednostkę pomocniczą Miasta Mława - Osiedle Nr …………………..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2)</w:t>
        <w:tab/>
        <w:t>Statucie - należy przez to rozumieć Statut Osiedla Nr ……………………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ustawie - należy przez to rozumieć ustawę z dnia 8 marca 1990r. o samorządzie gminnym (Dz.U. z 2001r. Nr 142, poz. 1591 z późniejszymi zmianami)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4)</w:t>
        <w:tab/>
        <w:t>gminie lub Mieście - należy przez to rozumieć Miasto Mław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5)</w:t>
        <w:tab/>
        <w:t>Ogólnym Zebraniu Mieszkańców lub Zebraniu należy przez to rozumieć Ogólne Zebranie Mieszkańców Osiedla Nr …………………….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6)</w:t>
        <w:tab/>
        <w:t>Zarządzie Osiedla lub Zarządzie należy przez to rozumieć Zarząd Osiedla Nr ………………………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7)</w:t>
        <w:tab/>
        <w:t xml:space="preserve">Przewodniczącym Zarządu - należy przez to rozumieć Przewodniczącego Zarządu Osiedla </w:t>
        <w:br/>
        <w:t>Nr…………………………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8)</w:t>
        <w:tab/>
        <w:t>Radzie Miasta - należy przez to rozumieć Radę Miejską w Mław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9)</w:t>
        <w:tab/>
        <w:t>Przewodniczącym Rady Miasta - należy przez to rozumieć Przewodniczącego Rady Miejskiej w Mław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0)</w:t>
        <w:tab/>
        <w:t>Burmistrzu Miasta - należy przez to rozumieć Burmistrza Miasta Mław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kres działani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5.</w:t>
      </w:r>
      <w:r>
        <w:rPr>
          <w:rFonts w:cs="Arial" w:ascii="Calibri" w:hAnsi="Calibri"/>
          <w:sz w:val="24"/>
          <w:szCs w:val="24"/>
        </w:rPr>
        <w:t> Do zakresu działania Osiedla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przedstawianie władzom Miasta spraw dotyczących Osiedla i zabieganie o ich realizację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dbałość o rozwój sieci wodociągów, kanalizacji, linii energetycznych i ciepłowniczych, gazowych oraz innych osiedlowych urządzeń i środków infrastruktury techniczn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dążenie do poprawy stanu ulic, organizacji ruchu drogowego, przebiegu tras komunikacyjnych oraz układu i funkcjonowania środków komunikacji publiczn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)</w:t>
        <w:tab/>
        <w:t>dbałość o ochronę środowiska i zachowanie terenów zielo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5)</w:t>
        <w:tab/>
        <w:t xml:space="preserve">podejmowanie przedsięwzięć mających na celu utrzymanie czystości, porządku </w:t>
        <w:br/>
        <w:t>i bezpieczeństwa publicznego oraz ochrony przeciwpożar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6)</w:t>
        <w:tab/>
        <w:t>rozwijanie pomocy sąsiedzkiej oraz kształtowanie dobrych stosunków międzyludzki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7)</w:t>
        <w:tab/>
        <w:t>określanie kierunków współpracy z lokalnymi organizacjami i samorządami innych osiedl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8)</w:t>
        <w:tab/>
        <w:t>podejmowanie wszelkich innych działań mających na celu zaspokajanie potrzeb mieszkańców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6.</w:t>
      </w:r>
      <w:r>
        <w:rPr>
          <w:rFonts w:cs="Arial" w:ascii="Calibri" w:hAnsi="Calibri"/>
          <w:sz w:val="24"/>
          <w:szCs w:val="24"/>
        </w:rPr>
        <w:t> 1. Zadania określone w § 5 organy Osiedla realizują po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występowanie z wnioskami, postulatami i interwencjami do władz Miasta, jednostek organizacyjnych gminy i innych instytucji, których działalność wpływa na życie mieszkańców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przedstawianie opinii lub stanowis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3)</w:t>
        <w:tab/>
        <w:t>współpracę z Radą Miejską oraz jej komisjami polegającą w szczególności na przekazywaniu opinii, wniosków i postulatów w sprawach ważnych dla mieszkańców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)</w:t>
        <w:tab/>
        <w:t>organizowanie wspólnych prac mieszkańców na rzecz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5)</w:t>
        <w:tab/>
        <w:t>udzielanie mieszkańcom informacji w sprawach związanych z warunkami zamieszk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6)</w:t>
        <w:tab/>
        <w:t>inicjowanie lub organizowanie imprez kulturalnych i sportowych na terenie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7)</w:t>
        <w:tab/>
        <w:t>współpracę z organami spółdzielni mieszkaniowych, administracjami budynków mieszkalnych i wspólnotami mieszkaniowy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8)</w:t>
        <w:tab/>
        <w:t>inicjowanie różnych form współzawodnictwa mieszkańców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Organy Miasta są obowiązane rozpatrywać wnioski i postulaty organów Osiedla oraz informować je niezwłocznie, nie później jednak niż w ciągu 30 dni od otrzymania wniosku lub postulatu, o sposobie i terminie ich załatwienia, albo o braku takiej możliwości z podaniem przyczyny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rgany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7.</w:t>
      </w:r>
      <w:r>
        <w:rPr>
          <w:rFonts w:cs="Arial" w:ascii="Calibri" w:hAnsi="Calibri"/>
          <w:sz w:val="24"/>
          <w:szCs w:val="24"/>
        </w:rPr>
        <w:t> Organami Osiedla s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Ogólne Zebranie Mieszkańców, jako organ uchwałodawcz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Zarząd Osiedla, jako organ wykonawcz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8.</w:t>
      </w:r>
      <w:r>
        <w:rPr>
          <w:rFonts w:cs="Arial" w:ascii="Calibri" w:hAnsi="Calibri"/>
          <w:sz w:val="24"/>
          <w:szCs w:val="24"/>
        </w:rPr>
        <w:t> 1. Organy Osiedla realizują swoje uprawnienia, o których mowa w § 6, w formie uchwał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Uchwały organów Osiedla zapadają zwykłą większością głosów w głosowaniu jawnym, chyba że ustawa lub Statut stanowią inaczej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Członek organu Osiedla nie może brać udziału w głosowaniu, jeżeli dotyczy ono jego interesu prawnego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9.</w:t>
      </w:r>
      <w:r>
        <w:rPr>
          <w:rFonts w:cs="Arial" w:ascii="Calibri" w:hAnsi="Calibri"/>
          <w:sz w:val="24"/>
          <w:szCs w:val="24"/>
        </w:rPr>
        <w:t> Posiedzenia organów Osiedla są jawne. Ograniczenia jawności mogą wynikać wyłącznie z ustaw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gólne Zebranie Mieszkańców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0.</w:t>
      </w:r>
      <w:r>
        <w:rPr>
          <w:rFonts w:cs="Arial" w:ascii="Calibri" w:hAnsi="Calibri"/>
          <w:sz w:val="24"/>
          <w:szCs w:val="24"/>
        </w:rPr>
        <w:t> Ogólne Zebranie Mieszkańców tworzą mieszkańcy Osiedla mający status stałego mieszkańca Osiedla i posiadający czynne prawo wyborcze w wyborach do rad gmin, rad powiatów i sejmików województ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1.</w:t>
      </w:r>
      <w:r>
        <w:rPr>
          <w:rFonts w:cs="Arial" w:ascii="Calibri" w:hAnsi="Calibri"/>
          <w:sz w:val="24"/>
          <w:szCs w:val="24"/>
        </w:rPr>
        <w:t> 1. Do wyłącznych kompetencji Ogólnego Zebrania Mieszkańców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wyrażanie opinii lub składanie wniosków w sprawach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</w:t>
        <w:tab/>
        <w:t>planu zagospodarowania przestrzennego Miasta obejmującego obszar Osiedla lub jego znaczną część;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</w:t>
        <w:tab/>
        <w:t>lokalizacji inwestycji uciążliwych dla otoczenia oraz środowiska naturalnego;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 w:ascii="Calibri" w:hAnsi="Calibri"/>
          <w:sz w:val="24"/>
          <w:szCs w:val="24"/>
        </w:rPr>
        <w:t>c)</w:t>
        <w:tab/>
        <w:t>projektów uchwał Rady Miejskiej mających istotne znaczenie dla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wybór Zarządu Osiedla oraz jego Przewodnicząc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określanie kierunków działania Zarządu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)</w:t>
        <w:tab/>
        <w:t>rozpatrywanie rocznych sprawozdań z pracy Zarząd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Ogólne Zebranie Mieszkańców wyraża stanowisko w sprawach określonych w ust. 1 pkt 1 w terminie 30 dni od otrzymania wniosku od uprawnionego organu wraz z niezbędnymi materiałami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Niezajęcie stanowiska w terminie, o którym mowa w ust. 2, oznacza brak zastrzeżeń Ogólnego Zebrania Mieszkańców w przedstawionej mu spraw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2.</w:t>
      </w:r>
      <w:r>
        <w:rPr>
          <w:rFonts w:cs="Arial" w:ascii="Calibri" w:hAnsi="Calibri"/>
          <w:sz w:val="24"/>
          <w:szCs w:val="24"/>
        </w:rPr>
        <w:t> 1. Ogólne Zebranie Mieszkańców obraduje na posiedzeniach zwoływanych przez Zarząd Osiedla w miarę potrzeby, nie rzadziej niż raz do roku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>2. Na pisemny wniosek co najmniej 1/2 mieszkańców uprawnionych do udziału w ogólnym zebraniu mieszkańców, na wniosek Rady Miejskiej lub Burmistrza Miasta, Zarząd Osiedla zobowiązany jest zwołać posiedzenie Ogólnego Zebrania Mieszkańców w ciągu 14 dni od dnia złożenia wniosku. Wniosek o zwołanie posiedzenia powinien zawierać porządek obrad oraz niezbędne materiały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3. W razie nie zwołania przez Zarząd posiedzenia Ogólnego Zebrania Mieszkańców </w:t>
        <w:br/>
        <w:t>w terminach określonych w ust. 1 i 2, posiedzenie zwołuje Przewodniczący Rady Miejs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3.</w:t>
      </w:r>
      <w:r>
        <w:rPr>
          <w:rFonts w:cs="Arial" w:ascii="Calibri" w:hAnsi="Calibri"/>
          <w:sz w:val="24"/>
          <w:szCs w:val="24"/>
        </w:rPr>
        <w:t> 1. O posiedzeniu Ogólnego Zebrania Mieszkańców Przewodniczący Zarządu Osiedla zawiadamia mieszkańców Osiedla co najmniej na 5 dni przed terminem rozpoczęcia obrad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Zawiadomienia o posiedzeniu Ogólnego Zebrania Mieszkańców dokonuje się w formie obwieszczeń rozplakatowanych w siedzibie Zarządu Osiedla oraz w innych miejscach dostępnych dla mieszkańców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Zawiadomienie powinno zawierać: miejsce, dzień i godzinę rozpoczęcia posiedzenia oraz porządek obrad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4. W posiedzeniu Ogólnego Zebrania Mieszkańców mogą uczestniczyć, bez prawa udziału </w:t>
        <w:br/>
        <w:t>w głosowaniu, osoby zaproszone przez Przewodniczącego Zarządu, w szczególności Przewodniczący Rady Miejskiej lub wyznaczony przez niego radny oraz Burmistrz Miasta i inni pracownicy Urzędu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4.</w:t>
      </w:r>
      <w:r>
        <w:rPr>
          <w:rFonts w:cs="Arial" w:ascii="Calibri" w:hAnsi="Calibri"/>
          <w:sz w:val="24"/>
          <w:szCs w:val="24"/>
        </w:rPr>
        <w:t> Ogólne Zebranie Mieszkańców podejmuje uchwały zwykłą większością głosów obecnych, w głosowaniu jawnym, chyba że ustawa lub Statut stanowi inacz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5.</w:t>
      </w:r>
      <w:r>
        <w:rPr>
          <w:rFonts w:cs="Arial" w:ascii="Calibri" w:hAnsi="Calibri"/>
          <w:sz w:val="24"/>
          <w:szCs w:val="24"/>
        </w:rPr>
        <w:t> 1. Posiedzenie Ogólnego Zebrania Mieszkańców, z zastrzeżeniem ust. 2, otwiera Przewodniczący Zarządu Osiedla i prowadzi obrady do czasu wyboru Przewodniczącego obrad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Posiedzenie Ogólnego Zebrania Mieszkańców zwołane w celu dokonania wyboru Przewodniczącego Zarządu i Zarządu Osiedla otwiera Przewodniczący Rady Miasta lub wyznaczony przez niego radny i prowadzi obrady do czasu wyboru Przewodniczącego obrad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Wyboru Przewodniczącego obrad dokonuje się spośród uczestników Zebrania uprawnionych do głosowania, w głosowaniu jawnym, zwykł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6.</w:t>
      </w:r>
      <w:r>
        <w:rPr>
          <w:rFonts w:cs="Arial" w:ascii="Calibri" w:hAnsi="Calibri"/>
          <w:sz w:val="24"/>
          <w:szCs w:val="24"/>
        </w:rPr>
        <w:t xml:space="preserve"> 1. Ogólne Zebranie Mieszkańców może obradować, z zastrzeżeniem ust. 2, </w:t>
        <w:br/>
        <w:t>w obecności co najmniej 15 mieszkańców uprawnionych do udziału w Zebraniu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2. W przypadku braku quorum, o którym mowa w ust. 1, Ogólne Zebranie Mieszkańców może obradować bez względu na liczbę uczestniczących w nim osób, w nowym wyznaczonym </w:t>
        <w:br/>
        <w:t xml:space="preserve">w zawiadomieniu terminie. Nowy termin posiedzenia Ogólnego Zebrania Mieszkańców może być wyznaczony na ten sam dzień, co pierwotny termin, z uwzględnieniem przynajmniej </w:t>
        <w:br/>
        <w:t>30 minutowego odstępu czasowego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Ogólne Zebranie Mieszkańców może obradować tylko w sprawach objętych porządkiem obrad. Porządek obrad ustala organ lub osoba zwołująca posiedzenie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 Ogólne Zebranie Mieszkańców może wprowadzić zmiany w porządku obrad bezwzględną większością głosów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7.</w:t>
      </w:r>
      <w:r>
        <w:rPr>
          <w:rFonts w:cs="Arial" w:ascii="Calibri" w:hAnsi="Calibri"/>
          <w:sz w:val="24"/>
          <w:szCs w:val="24"/>
        </w:rPr>
        <w:t xml:space="preserve"> 1. Otwarcie posiedzenia następuje z chwilą wypowiedzenia przez Przewodniczącego formuły: Otwieram posiedzenie Ogólnego Zebrania Mieszkańców Osiedla Nr……………………., </w:t>
        <w:br/>
        <w:t>a następnie Przewodniczący dokonuje stwierdzenia, na podstawie listy obecności, prawomocności obrad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2. W trakcie obrad Przewodniczący udziela głosu według kolejności zgłoszeń. </w:t>
        <w:br/>
        <w:t xml:space="preserve">W uzasadnionych przypadkach Przewodniczący może udzielić głosu poza ustaloną kolejnością, </w:t>
        <w:br/>
        <w:t>a także osobom zaproszonym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W sprawie zgłoszenia wniosku formalnego Przewodniczący udziela głosu poza ustaloną kolejnością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 Wnioskiem formalnym jest wniosek o: stwierdzenie quorum, odroczenie lub zamknięcie dyskusji, ograniczenie czasu wystąpień dyskutantów, ponowne przeliczenie głosów, zarządzenie głosowania imiennego, zarządzenie przerwy oraz zmianę porządku obrad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 Porządek głosowania zgłoszonych wniosków jest następując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jeżeli w jednej sprawie zostało zgłoszonych kilka wniosków, to w pierwszej kolejności poddaje się pod głosowanie wniosek najdalej idący, tzn. taki, którego przyjęcie wykluczy potrzebę głosowania nad pozostały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2)</w:t>
        <w:tab/>
        <w:t xml:space="preserve">w innych przypadkach głosowanie przeprowadza się nad każdym wnioskiem oddzielnie, </w:t>
        <w:br/>
        <w:t>w kolejności ich zgłoszenia; za przyjęty uważa się ten wniosek, który uzyskał największą liczbę głosów "za" spośród tych, które uzyskały większą liczbę głosów "za" niż "przeciw"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>6. Po wyczerpaniu porządku obrad Przewodniczący kończy posiedzenie wypowiadając formułę: Zamykam posiedzenie Ogólnego Zebrania Mieszkańców Osiedla Nr……………………….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8.</w:t>
      </w:r>
      <w:r>
        <w:rPr>
          <w:rFonts w:cs="Arial" w:ascii="Calibri" w:hAnsi="Calibri"/>
          <w:sz w:val="24"/>
          <w:szCs w:val="24"/>
        </w:rPr>
        <w:t> 1. Każde posiedzenie Ogólnego Zebrania Mieszkańców jest protokołowane przez osobę wyznaczoną przez Przewodniczącego Zarządu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W protokole odzwierciedla się przebieg obrad, w szczególności protokół powinien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datę i miejsce posiedzenia, godzinę rozpoczęcia i zakończenia obrad, imię i nazwisko przewodniczącego i protokolanta obrad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stwierdzenie prawomocności obrad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odnotowanie przyjęcia protokołu z poprzedniego posied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)</w:t>
        <w:tab/>
        <w:t>porządek obrad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5)</w:t>
        <w:tab/>
        <w:t>przebieg obrad - istotną treść wystąpień, zgłaszane wnioski, podjęte uchwały, wygłoszone oświadcze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rząd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9.</w:t>
      </w:r>
      <w:r>
        <w:rPr>
          <w:rFonts w:cs="Arial" w:ascii="Calibri" w:hAnsi="Calibri"/>
          <w:sz w:val="24"/>
          <w:szCs w:val="24"/>
        </w:rPr>
        <w:t> 1. Organem wykonawczym Osiedla jest Zarząd Osiedla składający się z 3 członk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W skład Zarządu Osiedla wchodzą: Przewodniczący, jego Zastępca oraz członek Zarząd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Przewodniczącego Zarządu oraz członków Zarządu Osiedla wybierają stali mieszkańcy Osiedla uprawnieni do głosowania, w głosowaniu tajnym, bezpośrednim, spośród nieograniczonej liczby kandydat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 Zastępcę Przewodniczącego Zarządu wybiera Zarząd spośród swoich członków zwykłą większością głosów w obecności co najmniej połowy statutowego składu Zarządu, w głosowaniu jawnym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 Odwołanie Zarządu i Przewodniczącego Zarządu następuje w trybie określonym w ust. 3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 Zarząd Osiedla może odwołać Zastępcę Przewodniczącego w trybie określonym w ust. 4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7. W przypadku złożenia rezygnacji z członkostwa w Zarządzie Osiedla, Ogólne Zebranie Mieszkańców podejmuje uchwałę o przyjęciu rezygnacji na swoim najbliższym posiedzeniu </w:t>
        <w:br/>
        <w:t>w głosowaniu jawnym, zwykłą większością głosów obecnych. Na tym posiedzeniu następuje też uzupełnienie składu Zarządu w trybie określonym w ust. 3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0.</w:t>
      </w:r>
      <w:r>
        <w:rPr>
          <w:rFonts w:cs="Arial" w:ascii="Calibri" w:hAnsi="Calibri"/>
          <w:sz w:val="24"/>
          <w:szCs w:val="24"/>
        </w:rPr>
        <w:t> 1. Kadencja Zarządu Osiedla trwa 4 lata. Po upływie kadencji Zarząd działa do czasu wyboru nowego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1.</w:t>
      </w:r>
      <w:r>
        <w:rPr>
          <w:rFonts w:cs="Arial" w:ascii="Calibri" w:hAnsi="Calibri"/>
          <w:sz w:val="24"/>
          <w:szCs w:val="24"/>
        </w:rPr>
        <w:t> 1. Przewodniczący Zarządu Osied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1)</w:t>
        <w:tab/>
        <w:t>zwołuje i przewodniczy posiedzeniom Zarządu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organizuje pracę Zarządu, kieruje bieżącymi sprawami Osiedla oraz reprezentuje je na zewnątrz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3)</w:t>
        <w:tab/>
        <w:t xml:space="preserve">zapewnia obsługę kancelaryjno - biurową posiedzeń Ogólnego Zebrania Mieszkańców </w:t>
        <w:br/>
        <w:t>i Zarządu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4)</w:t>
        <w:tab/>
        <w:t>przesyła Radzie Miejskiej uchwały Ogólnego Zebrania Mieszkańców i Zarządu Osied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5)</w:t>
        <w:tab/>
        <w:t>prowadzi rejestr uchwał Ogólnego Zebrania Mieszkańców i Zarządu Osiedla oraz zbiór tych uchwa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4"/>
          <w:szCs w:val="24"/>
        </w:rPr>
        <w:tab/>
        <w:t>6)</w:t>
        <w:tab/>
        <w:t>uczestniczy w sesjach Rady Miejskiej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W przypadku nieobecności Przewodniczącego Zarządu Osiedla jego zadania wykonuje Zastępca Przewodnicząc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2.</w:t>
      </w:r>
      <w:r>
        <w:rPr>
          <w:rFonts w:cs="Arial" w:ascii="Calibri" w:hAnsi="Calibri"/>
          <w:sz w:val="24"/>
          <w:szCs w:val="24"/>
        </w:rPr>
        <w:t> 1. Zarząd Osiedla wykonuje uchwały Ogólnego Zebrania Mieszkańców oraz zadania Osiedla określone Statutem, nie zastrzeżone do wyłącznych kompetencji Ogólnego Zebrania Mieszkańc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Do zadań Zarządu Osiedla należy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1)</w:t>
        <w:tab/>
        <w:t>przygotowywanie projektów uchwał Ogólnego Zebrania Mieszkańców oraz materiałów na jego posied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2)</w:t>
        <w:tab/>
        <w:t>wykonywanie uchwał Ogólnego Zebrania Mieszkańców i przedkładanie mu sprawozdań z ich realiza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</w:t>
        <w:tab/>
        <w:t>wyrażanie opinii lub składanie wniosków w sprawach należących do jego kompeten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)</w:t>
        <w:tab/>
        <w:t>prowadzenie dokumentacji Ogólnego Zebrania Mieszkańców i Zarządu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Posiedzenia Zarządu Osiedla zwołuje Przewodniczący Zarządu w miarę potrzeby, nie rzadziej jednak niż raz na kwartał. Zarząd może odbywać posiedzenia, jeżeli bierze w nim udział co najmniej połowa jego statutowego skład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 O posiedzeniu Zarządu Osiedla, Przewodniczący zawiadamia członków Zarządu pisemnie lub w każdy inny skuteczny sposób, co najmniej na 5 dni przed terminem posiedzenia. Przewodniczący może zapraszać na posiedzenia Zarządu inne osoby, a w szczególności radnych oraz Burmistrza Miasta. Postanowienia § 13 ust. 3 - 4 stosuje się odpowiednio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5. Uchwały Zarządu Osiedla podpisują wszyscy członkowie Zarządu biorący udział </w:t>
        <w:br/>
        <w:t>w głosowani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 W sprawach nieuregulowanych w niniejszym rozdziale do posiedzeń Zarządu Osiedla stosuje się odpowiednio postanowienia rozdziału 4 dotyczące posiedzeń Ogólnego Zebrania Mieszkańc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sady i tryb wyboru Zarządu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3.</w:t>
      </w:r>
      <w:r>
        <w:rPr>
          <w:rFonts w:cs="Arial" w:ascii="Calibri" w:hAnsi="Calibri"/>
          <w:sz w:val="24"/>
          <w:szCs w:val="24"/>
        </w:rPr>
        <w:t> 1. Wybory Zarządu Osiedla zarządza Rada Miejska w drodze uchwały określając termin, do którego należy je przeprowadzić. Termin przeprowadzenia wyborów nie może być późniejszy niż 3 miesiące od dnia zakończenia kadencji Zarządu Osiedla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2. Termin przeprowadzeniu wyborów ustala Przewodniczący Rady Miejskiej określając </w:t>
        <w:br/>
        <w:t>w szczególności: miejsce, dzień i godzinę rozpoczęcia posiedzenia Ogólnego Zebrania Mieszkańców, porządek obrad oraz imię i nazwisko Przewodniczącego Rady, albo innego radnego wyznaczonego do otwarcia obrad i prowadzenia ich do czasu wyboru Przewodniczącego obrad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Do zawiadomienia o posiedzeniu stosuje się odpowiednio przepisy § 13 ust. 2 i 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4.</w:t>
      </w:r>
      <w:r>
        <w:rPr>
          <w:rFonts w:cs="Arial" w:ascii="Calibri" w:hAnsi="Calibri"/>
          <w:sz w:val="24"/>
          <w:szCs w:val="24"/>
        </w:rPr>
        <w:t> 1. Kandydatów na funkcję Przewodniczącego Zarządu Osiedla i członków Zarządu Osiedla mają prawo zgłaszać stali mieszkańcy Osiedla posiadający czynne prawo wyborcze zgodnie z przepisami ordynacji wyborczej do rad gmin, rad powiatów i sejmików województw, obecni na Zebraniu; liczba kandydatów jest nieograniczona. Zgłaszanie kandydatów następuje odrębnie na funkcję Przewodniczącego Zarządu, a dopiero po dokonaniu jego wyboru następuje zgłaszanie kandydatów na pozostałych członków Zarząd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Kandydatem na funkcję Przewodniczącego Zarządu Osiedla oraz członka Zarządu Osiedla może być mieszkaniec Osiedla, spełniający warunki określone w ust. 1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3. Po zamknięciu listy kandydatów przewodniczący Zebrania pyta każdego z kandydatów </w:t>
        <w:br/>
        <w:t>o zgodę na kandydowanie. Przewodniczący odczytuje nazwiska kandydatów, którzy wyrazili zgodę na kandydowanie i umieszcza je w kolejności alfabetycznej na tablicy w taki sposób, aby były widoczne dla uprawnionych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5.</w:t>
      </w:r>
      <w:r>
        <w:rPr>
          <w:rFonts w:cs="Arial" w:ascii="Calibri" w:hAnsi="Calibri"/>
          <w:sz w:val="24"/>
          <w:szCs w:val="24"/>
        </w:rPr>
        <w:t> 1. Głosowanie jest tajne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2. Głosowanie przeprowadza 3 osobowa komisja skrutacyjna, zwana dalej "komisją" wybrana w głosowaniu jawnym spośród uprawnionych do głosowania. Komisja wybiera </w:t>
        <w:br/>
        <w:t>ze swego grona przewodniczącego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3. Uprawnionymi do głosowania są mieszkańcy Osiedla spełniający warunki określone </w:t>
        <w:br/>
        <w:t>w § 25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6.</w:t>
      </w:r>
      <w:r>
        <w:rPr>
          <w:rFonts w:cs="Arial" w:ascii="Calibri" w:hAnsi="Calibri"/>
          <w:sz w:val="24"/>
          <w:szCs w:val="24"/>
        </w:rPr>
        <w:t> W pierwszej kolejności przeprowadza się wybór Przewodniczącego Zarządu Osiedla. Po dokonaniu wyboru Przewodniczącego Zarządu Osiedla komisja przystępuje do przeprowadzenia wyborów pozostałych członków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7.</w:t>
      </w:r>
      <w:r>
        <w:rPr>
          <w:rFonts w:cs="Arial" w:ascii="Calibri" w:hAnsi="Calibri"/>
          <w:sz w:val="24"/>
          <w:szCs w:val="24"/>
        </w:rPr>
        <w:t> 1. Komisja rozdaje uprawnionym do głosowania karty do głosowania opatrzone pieczęcią Rady Miejskiej w Mławie. Kart do głosowania nie może być więcej niż uprawnionych do głosowania. Po rozdaniu kart do głosowania przewodniczący Zebrania objaśnia sposób głosowani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Głosowanie odbywa się w ten sposób, że głosujący wpisuje na karcie do głosowania imiona i nazwiska kandydatów, na których oddaje swój głos, a następnie kartę do głosowania wrzuca do urny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3. Głos jest ważny, jeżeli na karcie do głosowania, głosujący wpisał imiona i nazwiska kandydatów w liczbie nie przekraczającej liczby wybieranych członków Zarządu Osiedla, </w:t>
        <w:br/>
        <w:t>a w przypadku wyboru Przewodniczącego Zarządu, jeżeli na karcie do głosowania głosujący wpisał imię i nazwisko nie więcej niż jednego kandydata. Poczynienie na karcie do głosowania innych dopisków nie wpływa na ważność głosu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 Głos jest nieważny, jeśli głosujący wpisał na karcie do głosowania imiona i nazwiska większej liczby kandydatów od liczby wybieranych członków Zarząd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8.</w:t>
      </w:r>
      <w:r>
        <w:rPr>
          <w:rFonts w:cs="Arial" w:ascii="Calibri" w:hAnsi="Calibri"/>
          <w:sz w:val="24"/>
          <w:szCs w:val="24"/>
        </w:rPr>
        <w:t> 1. Po przeprowadzeniu głosowania komisja oblicza głosy i sporządza protokół, który podpisują wszyscy członkowie komisji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W protokole wymienia się liczby: uprawnionych do głosowania, którym wydano karty do głosowania, oddanych kart do głosowania, głosów nieważnych z podaniem przyczyny ich nieważności oraz głosów ważnie oddanych, na każdego z kandydatów. Do protokołu dołącza się karty do głosowania w zamkniętej koperc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9.</w:t>
      </w:r>
      <w:r>
        <w:rPr>
          <w:rFonts w:cs="Arial" w:ascii="Calibri" w:hAnsi="Calibri"/>
          <w:sz w:val="24"/>
          <w:szCs w:val="24"/>
        </w:rPr>
        <w:t> 1. Przewodniczącym Zarządu Osiedla pozostaje kandydat, który uzyskał większą liczbę głosów od każdego z pozostałych kandydatów. Jeżeli największą liczbę głosów uzyskał więcej niż jeden kandydat, głosowanie powtarza się ograniczając je tylko do tych kandydat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Członkami Zarządu Osiedla zostają ci kandydaci, którzy kolejno uzyskali największą liczbę głosów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3. Jeśli dwóch lub więcej kandydatów otrzymało tę samą ilość głosów, przesądzającą </w:t>
        <w:br/>
        <w:t>o członkostwie w Zarządzie Osiedla, głosowanie powtarza się ograniczając je tylko do tych kandydat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0.</w:t>
      </w:r>
      <w:r>
        <w:rPr>
          <w:rFonts w:cs="Arial" w:ascii="Calibri" w:hAnsi="Calibri"/>
          <w:sz w:val="24"/>
          <w:szCs w:val="24"/>
        </w:rPr>
        <w:t> 1. Wybór Przewodniczącego i Zarządu Osiedla stwierdza się w uchwale Zebrania, którą Przewodniczący Rady Miejskiej niezwłocznie ogłasza poprzez wywieszenie w siedzibie organów Osiedla i na tablicy ogłoszeń Urzędu Miasta Mław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W ciągu 14 dni od ogłoszenia uchwały, o której mowa w ust. 1, mieszkańcy Osiedla uprawnieni do głosowania zgodnie z § 26 ust. 3, mogą zgłaszać do Przewodniczącego Rady Miasta pisemne protesty dotyczące przeprowadzonych wybor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Po upływie terminu do składania protestów, Rada Miejska na najbliższej sesji podejmuje uchwałę w sprawie ważności wyborów. W razie stwierdzenia nieważności wyborów, Rada Miejska zarządza przeprowadzenie powtórnych wyborów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ospodarka finansow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1.</w:t>
      </w:r>
      <w:r>
        <w:rPr>
          <w:rFonts w:cs="Arial" w:ascii="Calibri" w:hAnsi="Calibri"/>
          <w:sz w:val="24"/>
          <w:szCs w:val="24"/>
        </w:rPr>
        <w:t> 1. Osiedle prowadzi gospodarkę finansową na zasadach określonych w budżecie Miasta Mławy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Osiedle nie tworzy własnego budżetu. Zakres uprawnień do prowadzenia gospodarki finansowej Osiedla ustala się w ramach budżetu Miast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8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kres i formy kontroli oraz nadzór nad działalnością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2.</w:t>
      </w:r>
      <w:r>
        <w:rPr>
          <w:rFonts w:cs="Arial" w:ascii="Calibri" w:hAnsi="Calibri"/>
          <w:sz w:val="24"/>
          <w:szCs w:val="24"/>
        </w:rPr>
        <w:t> Kontrola działalności organów Osiedla sprawowana jest na podstawie kryteriów zgodności z prawem, celowości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3.</w:t>
      </w:r>
      <w:r>
        <w:rPr>
          <w:rFonts w:cs="Arial" w:ascii="Calibri" w:hAnsi="Calibri"/>
          <w:sz w:val="24"/>
          <w:szCs w:val="24"/>
        </w:rPr>
        <w:t> 1. Organem nadzoru nad działalnością organów Osiedla jest Rada Miejsk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Uchwała organu Osiedla sprzeczna z prawem jest nieważna. O nieważności uchwały orzeka organ nadzoru w terminie nie dłuższym niż 30 dni od dnia doręczenia uchwały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>3. Przewodniczący Zarządu Osiedla zobowiązany jest przedkładać Przewodniczącemu Rady Miejskiej uchwały podjęte przez Ogólne Zebranie Mieszkańców i Zarząd Osiedla w terminie 7 dni od ich podjęcia.</w:t>
      </w:r>
    </w:p>
    <w:p>
      <w:pPr>
        <w:pStyle w:val="Normal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4. Burmistrz Miasta może wstrzymać wykonanie uchwały, o której mowa w ust. 2. </w:t>
        <w:br/>
        <w:t>Z wnioskiem o wstrzymanie wykonania uchwały może wystąpić Przewodniczący Rady Miejskiej lub członek organ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4.</w:t>
      </w:r>
      <w:r>
        <w:rPr>
          <w:rFonts w:cs="Arial" w:ascii="Calibri" w:hAnsi="Calibri"/>
          <w:sz w:val="24"/>
          <w:szCs w:val="24"/>
        </w:rPr>
        <w:t> 1. Kontrolę działalności organów Osiedla sprawuje Rada Miejska poprzez swoją Komisję Rewizyjną oraz, w zakresie gospodarki finansowej, Skarbnik Miast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 Kontrolę działalności Zarządu Osiedla sprawuje również Burmistrz Miast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Organy kontrolne, o których mowa w ust. 1 i 2,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 9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§ 35. 1. </w:t>
      </w:r>
      <w:r>
        <w:rPr>
          <w:rFonts w:cs="Arial" w:ascii="Calibri" w:hAnsi="Calibri"/>
          <w:sz w:val="24"/>
          <w:szCs w:val="24"/>
        </w:rPr>
        <w:t xml:space="preserve"> Zmiana Statutu Osiedla wymaga podjęcia przez Radę Miejską uchwały o zmianie statutu Osiedla. Zmiana wchodzi w życie po upływie 14 dni od dnia ogłoszenia uchwały </w:t>
        <w:br/>
        <w:t>w Dzienniku Urzędowym Województwa Mazowiec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>2. Burmistrz zapewnia niezbędne pomieszczenia wraz z wyposażeniem dla funkcjonowania organów Osiedla. Koszt utrzymania lokalu ponosi Miasto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Siedzibą Zarządu jest lokal ………………………….w Mławie przy ul. ……………………………………….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>4. W sprawach nieuregulowanych w niniejszym Statucie mają zastosowanie odpowiednie postanowienia ustaw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4:00Z</dcterms:created>
  <dc:creator>Urząd Miasta</dc:creator>
  <dc:description/>
  <dc:language>en-US</dc:language>
  <cp:lastModifiedBy>Dorota</cp:lastModifiedBy>
  <cp:lastPrinted>2010-07-28T15:57:00Z</cp:lastPrinted>
  <dcterms:modified xsi:type="dcterms:W3CDTF">2010-07-29T12:44:00Z</dcterms:modified>
  <cp:revision>2</cp:revision>
  <dc:subject/>
  <dc:title>Mazow</dc:title>
</cp:coreProperties>
</file>