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Mława, dnia 21.07.2010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ry Rynek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500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encjalni Wykonawcy </w:t>
        <w:br/>
        <w:t>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ROS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asto Mława zaprasza do złożenia oferty na wykonanie i montaż:</w:t>
      </w:r>
    </w:p>
    <w:p>
      <w:pPr>
        <w:pStyle w:val="Normal"/>
        <w:jc w:val="both"/>
        <w:rPr/>
      </w:pPr>
      <w:r>
        <w:rPr>
          <w:sz w:val="24"/>
          <w:szCs w:val="24"/>
        </w:rPr>
        <w:t>konstrukcji, na której umieszczona będzie tablica informacyjna na miejscu inwestycji „</w:t>
      </w:r>
      <w:r>
        <w:rPr>
          <w:b/>
          <w:i/>
          <w:sz w:val="24"/>
          <w:szCs w:val="24"/>
        </w:rPr>
        <w:t>Rewitalizacja Zabytkowego Parku Miejskiego w Mławie – etap IV</w:t>
      </w:r>
      <w:r>
        <w:rPr>
          <w:sz w:val="24"/>
          <w:szCs w:val="24"/>
        </w:rPr>
        <w:t xml:space="preserve">”. Tablica, którą dostarczy Zamawiający, ma następujące wymiary: wysokość 1,50 m, szerokość 2,00 m. Wykonana jest z blachy. Tablicę należy umieścić na ramie stalowej lub aluminiowej, </w:t>
        <w:br/>
        <w:t xml:space="preserve">na wysokości minimum 0,5m nad gruntem. Tablica wraz z ramą ma być umieszczona </w:t>
        <w:br/>
        <w:t xml:space="preserve">na słupach stalowych o średnicy minimum Ø 75 mm, Konstrukcja ma być posadowiona </w:t>
        <w:br/>
        <w:t xml:space="preserve">na minimum 0,5 m w gruncie i zabezpieczona od korozji. Konstrukcję należy wykonać tak, aby nawiązywała stylistycznie do znajdujących się już w Parku tablic typu T2 (w tym także kolorystyką i ozdobami). Wykonawca zamontuje wykonaną konstrukcję wraz z tablicą w Zabytkowym Parku Miejskim w miejscu wskazanym przez Zamawiającego. Zamawiający zastrzega sobie prawo akceptacji ostatecznej wersji konstrukcji, przed jej wykonani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trukcję wraz z otrzymaną od Zamawiającego tablicą należy zamontować w Zabytkowym Parku Miejskim w Mławie w nieprzekraczalnym terminie do dnia </w:t>
      </w:r>
      <w:r>
        <w:rPr>
          <w:b/>
          <w:sz w:val="24"/>
          <w:szCs w:val="24"/>
        </w:rPr>
        <w:t>30.07.2010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ę należy złożyć do dnia </w:t>
      </w:r>
      <w:r>
        <w:rPr>
          <w:b/>
          <w:sz w:val="24"/>
          <w:szCs w:val="24"/>
        </w:rPr>
        <w:t>23.07.2010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2.00</w:t>
      </w:r>
      <w:r>
        <w:rPr>
          <w:sz w:val="24"/>
          <w:szCs w:val="24"/>
        </w:rPr>
        <w:t xml:space="preserve"> do Wydziału Rozwoju Urzędu Miasta w Mławie, ul. Stary Rynek 19, 06-500 Mława, pok. nr 36 lub na adres e-mail: </w:t>
      </w:r>
      <w:hyperlink r:id="rId2">
        <w:r>
          <w:rPr>
            <w:rStyle w:val="InternetLink"/>
            <w:sz w:val="24"/>
            <w:szCs w:val="24"/>
          </w:rPr>
          <w:t>wr@mlawa.pl</w:t>
        </w:r>
      </w:hyperlink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ofertowa - 100%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1 – formularz oferty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W MŁ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W MŁ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676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0-23 654 33 82, fax. 0-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4.7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0-23 654 33 82, fax. 0-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5943600" cy="0"/>
              <wp:effectExtent l="0" t="6350" r="47625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26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">
    <w:name w:val=" Znak Znak Znak1 Znak Znak Znak Znak Znak Znak Znak1 Znak Znak Znak Znak Znak Znak Znak Znak Znak Znak Znak Znak"/>
    <w:basedOn w:val="Normal"/>
    <w:qFormat/>
    <w:pPr/>
    <w:rPr>
      <w:sz w:val="24"/>
      <w:szCs w:val="24"/>
    </w:rPr>
  </w:style>
  <w:style w:type="paragraph" w:styleId="2ZnakZnakZnakZnak">
    <w:name w:val="2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dc:language>en-US</dc:language>
  <cp:lastModifiedBy>Przemek-WR</cp:lastModifiedBy>
  <cp:lastPrinted>2010-07-09T13:56:00Z</cp:lastPrinted>
  <dcterms:modified xsi:type="dcterms:W3CDTF">2010-07-21T07:36:00Z</dcterms:modified>
  <cp:revision>26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8209568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stelaż do parku</vt:lpwstr>
  </property>
</Properties>
</file>