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 xml:space="preserve"> 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dostawy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asto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Stary Rynek 1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>Wykonanie i montaż konstrukcji, na której umieszczona będzie tablica informacyjna na miejscu inwestycji „</w:t>
      </w:r>
      <w:r>
        <w:rPr>
          <w:b/>
          <w:i/>
          <w:sz w:val="22"/>
          <w:szCs w:val="22"/>
        </w:rPr>
        <w:t>Rewitalizacja Zabytkowego Parku Miejskiego w Mławie – etap IV</w:t>
      </w:r>
      <w:r>
        <w:rPr>
          <w:sz w:val="22"/>
          <w:szCs w:val="22"/>
        </w:rPr>
        <w:t xml:space="preserve">”. Tablica, którą dostarczy Zamawiający, ma następujące wymiary: wysokość 1,50 m, szerokość 2,00 m. Wykonana jest z blachy. Tablicę należy umieścić na ramie stalowej lub aluminiowej, </w:t>
        <w:br/>
        <w:t xml:space="preserve">na wysokości minimum 0,5m nad gruntem. Tablica wraz z ramą ma być umieszczona </w:t>
        <w:br/>
        <w:t xml:space="preserve">na słupach stalowych o średnicy minimum Ø 75 mm, Konstrukcja ma być posadowiona </w:t>
        <w:br/>
        <w:t xml:space="preserve">na minimum 0,5 m w gruncie i zabezpieczona od korozji. Konstrukcję należy wykonać tak, aby nawiązywała stylistycznie do znajdujących się już w Parku tablic typu T2 (w tym także kolorystyką i ozdobami). Wykonawca zamontuje wykonaną konstrukcję wraz z tablicą w Zabytkowym Parku Miejskim w miejscu wskazanym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akceptacji ostatecznej wersji konstrukcji, przed jej wykonan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strukcje wraz z otrzymanymi od Zamawiającego tablicami należy zamontować w miejscach wskazanych przez Zamawiającego w nieprzekraczalnym terminie do dnia </w:t>
      </w:r>
      <w:r>
        <w:rPr>
          <w:b/>
          <w:sz w:val="22"/>
          <w:szCs w:val="22"/>
        </w:rPr>
        <w:t>30.07.2010r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a)</w:t>
        <w:tab/>
        <w:t>termin wykonania zamówienia:……………………………,</w:t>
      </w:r>
    </w:p>
    <w:p>
      <w:pPr>
        <w:pStyle w:val="Normal"/>
        <w:spacing w:before="0" w:after="120"/>
        <w:jc w:val="both"/>
        <w:rPr/>
      </w:pPr>
      <w:r>
        <w:rPr/>
        <w:t>b)</w:t>
        <w:tab/>
        <w:t>okres gwarancji:………………………..,</w:t>
      </w:r>
    </w:p>
    <w:p>
      <w:pPr>
        <w:pStyle w:val="Normal"/>
        <w:spacing w:before="0" w:after="120"/>
        <w:jc w:val="both"/>
        <w:rPr/>
      </w:pPr>
      <w:r>
        <w:rPr/>
        <w:t>c)</w:t>
        <w:tab/>
        <w:t>warunki płatność: ……………………...(</w:t>
      </w:r>
      <w:r>
        <w:rPr>
          <w:i/>
        </w:rPr>
        <w:t>minimum 14 dni</w:t>
      </w:r>
      <w:r>
        <w:rPr/>
        <w:t>)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23.07.2010r</w:t>
      </w:r>
      <w:r>
        <w:rPr/>
        <w:t xml:space="preserve">. </w:t>
        <w:br/>
        <w:t xml:space="preserve">do godziny </w:t>
      </w:r>
      <w:r>
        <w:rPr>
          <w:b/>
        </w:rPr>
        <w:t>12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7-21T12:53:00Z</dcterms:modified>
  <cp:revision>23</cp:revision>
  <dc:subject/>
  <dc:title>Mława dn</dc:title>
</cp:coreProperties>
</file>