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ława, dnia 21.07.2010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el. 23 654 32 96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lni Wykonawcy </w:t>
        <w:br/>
        <w:t>Zamówien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asto Mława zaprasza do złożenia oferty na wykonanie i montaż:</w:t>
      </w:r>
    </w:p>
    <w:p>
      <w:pPr>
        <w:pStyle w:val="Normal"/>
        <w:jc w:val="both"/>
        <w:rPr/>
      </w:pPr>
      <w:r>
        <w:rPr>
          <w:sz w:val="24"/>
          <w:szCs w:val="24"/>
        </w:rPr>
        <w:t>dwóch konstrukcji, na których umieszczone zostaną dwie tablice informacyjne, które będą umieszczone na miejscu realizacji inwestycji pn.: „</w:t>
      </w:r>
      <w:r>
        <w:rPr>
          <w:b/>
          <w:i/>
          <w:sz w:val="24"/>
          <w:szCs w:val="24"/>
        </w:rPr>
        <w:t>Budowa drogi gminnej dojazdowej do dzielnicy przemysłowej w Mławie – etap II</w:t>
      </w:r>
      <w:r>
        <w:rPr>
          <w:sz w:val="24"/>
          <w:szCs w:val="24"/>
        </w:rPr>
        <w:t xml:space="preserve">”. Tablice mają następujące wymiary: wysokość 1,50 m, szerokość 2,00 m. Wykonane są z blachy. Tablice należy umieścić na ramie </w:t>
        <w:br/>
        <w:t xml:space="preserve">z kształtowników stalowych. Konstrukcje, na których umieszczone zostaną tablice należy wykonać z kształtowników lub rur stalowych. Konstrukcja musi być zabezpieczona od korozji. Tablice muszą być umieszczone na wysokości minimum 1,2m nad gruntem. Wykonawca zamontuje wykonane konstrukcje wraz z tablicą na terenie realizacji inwestycji, w miejscach wskazanych przez Zamawiającego (jedna tablica w okolicach wlotu budowanej w ramach projektu drogi do drogi krajowej nr 7, druga w okolicach planowanego skrzyżowania budowanej drogi z ul. Studzieniec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strzega sobie prawo akceptacji ostatecznej wersji konstrukcji przed jej wykonani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trukcje wraz z otrzymanymi od Zamawiającego tablicami należy zamontować w miejscach wskazanych przez Zamawiającego w nieprzekraczalnym terminie do dnia </w:t>
      </w:r>
      <w:r>
        <w:rPr>
          <w:b/>
          <w:sz w:val="24"/>
          <w:szCs w:val="24"/>
        </w:rPr>
        <w:t>30.07.2010r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ę należy złożyć do dnia </w:t>
      </w:r>
      <w:r>
        <w:rPr>
          <w:b/>
          <w:sz w:val="24"/>
          <w:szCs w:val="24"/>
        </w:rPr>
        <w:t>23.07.2010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2.00</w:t>
      </w:r>
      <w:r>
        <w:rPr>
          <w:sz w:val="24"/>
          <w:szCs w:val="24"/>
        </w:rPr>
        <w:t xml:space="preserve"> do Wydziału Rozwoju Urzędu Miasta w Mławie, ul. Stary Rynek 19, 06-500 Mława, pok. nr 36. lub na adres e-mail: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ofertowa - 100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 – formularz oferty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676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4.7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5943600" cy="0"/>
              <wp:effectExtent l="0" t="6350" r="47625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26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dc:language>en-US</dc:language>
  <cp:lastModifiedBy>Przemek-WR</cp:lastModifiedBy>
  <cp:lastPrinted>2010-07-09T13:56:00Z</cp:lastPrinted>
  <dcterms:modified xsi:type="dcterms:W3CDTF">2010-07-21T08:00:00Z</dcterms:modified>
  <cp:revision>29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6814247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stelaż droga</vt:lpwstr>
  </property>
</Properties>
</file>