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Wykonanie dwóch konstrukcji, na których umieszczone zostaną dwie tablice informacyjne, które będą umieszczone na miejscu realizacji inwestycji pn.: „</w:t>
      </w:r>
      <w:r>
        <w:rPr>
          <w:b/>
          <w:i/>
          <w:sz w:val="22"/>
          <w:szCs w:val="22"/>
        </w:rPr>
        <w:t>Budowa drogi gminnej dojazdowej do dzielnicy przemysłowej w Mławie – etap II</w:t>
      </w:r>
      <w:r>
        <w:rPr>
          <w:sz w:val="22"/>
          <w:szCs w:val="22"/>
        </w:rPr>
        <w:t xml:space="preserve">”. Tablice mają następujące wymiary: wysokość 1,50 m, szerokość 2,00 m. Wykonane są z blachy. Tablice należy umieścić na ramie z kształtowników stalowych. Konstrukcje, na których umieszczone zostaną tablice należy wykonać z kształtowników lub rur stalowych. Konstrukcja musi być zabezpieczona od korozji. Tablice muszą być umieszczone na wysokości minimum 1,2m nad gruntem. Wykonawca zamontuje wykonane konstrukcje wraz z tablicą na terenie realizacji inwestycji, w miejscach wskazanych przez Zamawiającego (jedna tablica w okolicach wlotu budowanej w ramach projektu drogi do drogi krajowej nr 7, druga w okolicach planowanego skrzyżowania budowanej drogi z ul. Studzieniec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akceptacji ostatecznej wersji konstrukcji przed jej wykona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je wraz z otrzymanymi od Zamawiającego tablicami należy zamontować w miejscach wskazanych przez Zamawiającego w nieprzekraczalnym terminie do dnia </w:t>
      </w:r>
      <w:r>
        <w:rPr>
          <w:b/>
          <w:sz w:val="22"/>
          <w:szCs w:val="22"/>
        </w:rPr>
        <w:t>30.07.2010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3.07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1T11:59:00Z</dcterms:modified>
  <cp:revision>2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913451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stelaż droga</vt:lpwstr>
  </property>
</Properties>
</file>