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ława, dnia 20.07.201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ary Rynek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500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23 654 32 96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encjalni Wykonawcy </w:t>
        <w:br/>
        <w:t>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ROS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asto Mława zaprasza do złożenia oferty na wykon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blicy informacyjnej, która będzie umieszczona na miejscu inwestycji „</w:t>
      </w:r>
      <w:r>
        <w:rPr>
          <w:b/>
          <w:i/>
          <w:sz w:val="24"/>
          <w:szCs w:val="24"/>
        </w:rPr>
        <w:t>Rewitalizacja Zabytkowego Parku Miejskiego w Mławie – etap IV</w:t>
      </w:r>
      <w:r>
        <w:rPr>
          <w:sz w:val="24"/>
          <w:szCs w:val="24"/>
        </w:rPr>
        <w:t xml:space="preserve">”. Tablica ma mieć następujące wymiary: wysokość minimum 1,50 m, szerokość minimum 2,00 m. Musi być wykonana zgodnie </w:t>
        <w:br/>
        <w:t xml:space="preserve">z załącznikiem nr 2 na blasze, z materiałów odpornych na działanie warunków atmosferycznych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zastrzega sobie prawo akceptacji ostatecznej wersji tablicy, przed jej wykona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lice należy dostarczyć do Urzędu Miasta w Mławie w nieprzekraczalnym terminie do dnia </w:t>
      </w:r>
      <w:r>
        <w:rPr>
          <w:b/>
          <w:sz w:val="24"/>
          <w:szCs w:val="24"/>
        </w:rPr>
        <w:t>27.07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do dnia </w:t>
      </w:r>
      <w:r>
        <w:rPr>
          <w:b/>
          <w:sz w:val="24"/>
          <w:szCs w:val="24"/>
        </w:rPr>
        <w:t>22.07.2010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2.00</w:t>
      </w:r>
      <w:r>
        <w:rPr>
          <w:sz w:val="24"/>
          <w:szCs w:val="24"/>
        </w:rPr>
        <w:t xml:space="preserve"> do Wydziału Rozwoju Urzędu Miasta w Mławie, ul. Stary Rynek 19, 06-500 Mława, pok. nr 36 lub na adres e-mail: </w:t>
      </w:r>
      <w:hyperlink r:id="rId2">
        <w:r>
          <w:rPr>
            <w:rStyle w:val="InternetLink"/>
            <w:sz w:val="24"/>
            <w:szCs w:val="24"/>
          </w:rPr>
          <w:t>wr@mlawa.pl</w:t>
        </w:r>
      </w:hyperlink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ofertowa - 100%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 – formularz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2 – wzór tabli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3 – zalecenia dotyczące wykonani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W MŁ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W MŁ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676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0-23 654 33 82, fax. 0-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4.7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0-23 654 33 82, fax. 0-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5943600" cy="0"/>
              <wp:effectExtent l="0" t="6350" r="47625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26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2ZnakZnakZnakZnak">
    <w:name w:val="2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7-20T11:51:00Z</dcterms:modified>
  <cp:revision>26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843484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park</vt:lpwstr>
  </property>
</Properties>
</file>