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tablicy informacyjne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głów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nagłówka powinien zajmować 25% całkowitej powierzchni tablicy. W tej części powinny pojawić się: logotyp RPO WM oraz hasło Programu: </w:t>
      </w:r>
      <w:r>
        <w:rPr>
          <w:rFonts w:cs="Times New Roman" w:ascii="Times New Roman" w:hAnsi="Times New Roman"/>
          <w:i/>
          <w:iCs/>
        </w:rPr>
        <w:t xml:space="preserve">dla rozwoju Mazows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rod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środkowej części tablicy należy umieścić tytuł projektu oraz informację o poziomie dofinansowania z EFRR. Na samym dole należy umieścić nazwę beneficjenta. Obszar środka tablicy powinien zawierać około 50% jej całkowitej powierzch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opka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>Obszar stopki powinien zajmować co najmniej 25% całkowitej powierzchni tablicy i zawierać informację o współfinansowaniu ze środków EFRR wyrażoną w zdaniu: „</w:t>
      </w:r>
      <w:r>
        <w:rPr>
          <w:i/>
          <w:iCs/>
          <w:sz w:val="24"/>
          <w:szCs w:val="24"/>
        </w:rPr>
        <w:t>Projekt współfinansowany przez Unię Europejską ze środków Europejskiego Funduszu Rozwoju Regionalnego w ramach Regionalnego Programu Operacyjnego Województwa Mazowieckiego 2007-2013”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ydział rozwoju-staż</cp:lastModifiedBy>
  <cp:lastPrinted>2010-07-09T13:56:00Z</cp:lastPrinted>
  <dcterms:modified xsi:type="dcterms:W3CDTF">2010-07-15T07:58:00Z</dcterms:modified>
  <cp:revision>1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373816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park</vt:lpwstr>
  </property>
</Properties>
</file>