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5760085" cy="74168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9275</wp:posOffset>
                      </wp:positionV>
                      <wp:extent cx="399669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Rewitalizacja Zabytkowego Parku </w:t>
                                    <w:br/>
                                    <w:t>Miejskiego w Mławie – etap IV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45pt;mso-wrap-distance-left:9.05pt;mso-wrap-distance-right:9.05pt;mso-wrap-distance-top:0pt;mso-wrap-distance-bottom:0pt;margin-top:43.2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Rewitalizacja Zabytkowego Parku </w:t>
                              <w:br/>
                              <w:t>Miejskiego w Mławie – etap IV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0</wp:posOffset>
                      </wp:positionV>
                      <wp:extent cx="4892675" cy="9023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ziom dofinansowania z EFRR: 67,0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neficjent: Miasto Mła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3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ziom dofinansowania z EFRR: 67,06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neficjent: Miasto Mł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5605</wp:posOffset>
                      </wp:positionV>
                      <wp:extent cx="5257800" cy="638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31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cp:keywords/>
  <dc:language>en-US</dc:language>
  <cp:lastModifiedBy>wydział rozwoju-staż</cp:lastModifiedBy>
  <dcterms:modified xsi:type="dcterms:W3CDTF">2010-07-15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211332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park</vt:lpwstr>
  </property>
</Properties>
</file>