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</w:t>
      </w:r>
      <w:r>
        <w:rPr>
          <w:sz w:val="24"/>
          <w:szCs w:val="24"/>
        </w:rPr>
        <w:t>tablicy informacyjnej, która będzie umieszczona na miejscu inwestycji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Tablica ma mieć następujące wymiary: wysokość minimum 1,50 m, szerokość minimum 2,00 m. Musi być wykonana zgodnie z załącznikiem nr 2 na blasze, z materiałów odpornych na działanie warunków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akceptacji ostatecznej wersji tablicy,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należy dostarczyć do Urzędu Miasta w Mławie w nieprzekraczalnym terminie do dnia </w:t>
      </w:r>
      <w:r>
        <w:rPr>
          <w:b/>
          <w:sz w:val="24"/>
          <w:szCs w:val="24"/>
        </w:rPr>
        <w:t>27.07.2010r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2.07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0T11:52:00Z</dcterms:modified>
  <cp:revision>20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418770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park</vt:lpwstr>
  </property>
</Properties>
</file>