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20.07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wóch tablic informacyjnych, które będą umieszczone na miejscu realizacji inwestycji pn.: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sz w:val="24"/>
          <w:szCs w:val="24"/>
        </w:rPr>
        <w:t xml:space="preserve">”. Tablice mają mieć następujące wymiary: wysokość minimum 1,50 m, szerokość minimum 2,00 m. Muszą być wykonane zgodnie z załącznikiem nr 2 na blasze ocynkowanej, z materiałów odpornych na działanie warunków atmosferyczn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tablicy przed jej wykonani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e należy dostarczyć do Urzędu Miasta w Mławie w nieprzekraczalnym terminie do dnia </w:t>
      </w:r>
      <w:r>
        <w:rPr>
          <w:b/>
          <w:sz w:val="24"/>
          <w:szCs w:val="24"/>
        </w:rPr>
        <w:t>27.07.2010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22.07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do Wydziału Rozwoju Urzędu Miasta w Mławie, ul. Stary Rynek 19, 06-500 Mława, pok. nr 36.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zór tabl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zalecenia dotyczące wykonani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20T11:37:00Z</dcterms:modified>
  <cp:revision>27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539092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</Properties>
</file>