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ława, dnia 16.07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asto Mława zaprasza do złożenia oferty na wykonanie i montaż:</w:t>
      </w:r>
    </w:p>
    <w:p>
      <w:pPr>
        <w:pStyle w:val="Normal"/>
        <w:jc w:val="both"/>
        <w:rPr/>
      </w:pPr>
      <w:r>
        <w:rPr>
          <w:sz w:val="24"/>
          <w:szCs w:val="24"/>
        </w:rPr>
        <w:t>tablicy informacyjnej, które będzie umieszczona na miejscu inwestycji „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 xml:space="preserve">”. Tablica ma mieć następujące wymiary: wysokość minimum 1,50 m, szerokość minimum 2,00 m. Musi być wykonana zgodnie </w:t>
        <w:br/>
        <w:t xml:space="preserve">z załącznikiem nr 2 na blasze, z materiałów odpornych na działanie warunków atmosferycznych. Tablica ma być umieszczona na ramie stalowej lub aluminiowej, </w:t>
        <w:br/>
        <w:t xml:space="preserve">na wysokości minimum 0,5m nad gruntem. Tablica wraz z ramą ma być umieszczona </w:t>
        <w:br/>
        <w:t xml:space="preserve">na słupach stalowych o średnicy minimum Ø 75 mm,  Konstrukcja ma być posadowiona </w:t>
        <w:br/>
        <w:t xml:space="preserve">na minimum 0,5 m w gruncie i zabezpieczona od korozji. Tablicę należy wykonać tak aby nawiązywała stylistycznie do znajdujących się już w Parku tablic typu T2 (w tym także kolorystyką i ozdobami). Wykonawca zamontuje wykonaną tablicę w Zabytkowym Parku Miejskim w miejscu wskazanym przez Zamawiającego. Zamawiający zastrzega sobie prawo akceptacji ostatecznej wersji tablicy, przed jej wykona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e należy wykonać i zamontować w Zabytkowym Parku Miejskim w Mławie </w:t>
        <w:br/>
        <w:t xml:space="preserve">w nieprzekraczalnym terminie do dnia </w:t>
      </w:r>
      <w:r>
        <w:rPr>
          <w:b/>
          <w:sz w:val="24"/>
          <w:szCs w:val="24"/>
        </w:rPr>
        <w:t>27.07.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20.07.2010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wzór tabli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zalecenia dotyczące wy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4 – wzór umow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7-16T11:32:00Z</dcterms:modified>
  <cp:revision>25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994129</vt:r8>
  </property>
  <property fmtid="{D5CDD505-2E9C-101B-9397-08002B2CF9AE}" pid="3" name="_AuthorEmail">
    <vt:lpwstr>rozwoj@mlawa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Tablica - Park</vt:lpwstr>
  </property>
</Properties>
</file>