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37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0850</wp:posOffset>
                  </wp:positionV>
                  <wp:extent cx="5760085" cy="74168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4673600</wp:posOffset>
                  </wp:positionV>
                  <wp:extent cx="1627505" cy="556895"/>
                  <wp:effectExtent l="0" t="0" r="0" b="0"/>
                  <wp:wrapNone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4673600</wp:posOffset>
                  </wp:positionV>
                  <wp:extent cx="1867535" cy="498475"/>
                  <wp:effectExtent l="0" t="0" r="0" b="0"/>
                  <wp:wrapNone/>
                  <wp:docPr id="4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  <w:t>dla rozwoju Mazowsz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6525</wp:posOffset>
                      </wp:positionV>
                      <wp:extent cx="33147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rząd Marszałkowski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0.7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rząd Marszałkowski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49275</wp:posOffset>
                      </wp:positionV>
                      <wp:extent cx="3996690" cy="571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69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Budowa drogi gminnej dojazdowej do dzielnicy przemysłowej w Mławie – etap II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7pt;height:45pt;mso-wrap-distance-left:9.05pt;mso-wrap-distance-right:9.05pt;mso-wrap-distance-top:0pt;mso-wrap-distance-bottom:0pt;margin-top:43.2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Budowa drogi gminnej dojazdowej do dzielnicy przemysłowej w Mławie – etap I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9100</wp:posOffset>
                      </wp:positionV>
                      <wp:extent cx="4892675" cy="9023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67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ziom dofinansowania z EFRR: 8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neficjent: Miasto Mław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25pt;height:71.05pt;mso-wrap-distance-left:9.05pt;mso-wrap-distance-right:9.05pt;mso-wrap-distance-top:0pt;mso-wrap-distance-bottom:0pt;margin-top:33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ziom dofinansowania z EFRR: 8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neficjent: Miasto Mł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5605</wp:posOffset>
                      </wp:positionV>
                      <wp:extent cx="5257800" cy="638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az ze środków budżetu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0.25pt;mso-wrap-distance-left:9.05pt;mso-wrap-distance-right:9.05pt;mso-wrap-distance-top:0pt;mso-wrap-distance-bottom:0pt;margin-top:31.1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oraz ze środków budżetu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</wp:posOffset>
                      </wp:positionV>
                      <wp:extent cx="5715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.55pt" to="449.95pt,-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wydział rozwoju-staż</dc:creator>
  <dc:description/>
  <cp:keywords/>
  <dc:language>en-US</dc:language>
  <cp:lastModifiedBy>wydział rozwoju-staż</cp:lastModifiedBy>
  <dcterms:modified xsi:type="dcterms:W3CDTF">2010-07-15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9732604</vt:r8>
  </property>
  <property fmtid="{D5CDD505-2E9C-101B-9397-08002B2CF9AE}" pid="3" name="_AuthorEmail">
    <vt:lpwstr>rozwoj@mlawa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Tablice - droga</vt:lpwstr>
  </property>
</Properties>
</file>