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Rewitalizacja Zabytkowego Parku </w:t>
                                    <w:br/>
                                    <w:t>Miejskiego w Mławie – etap IV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Rewitalizacja Zabytkowego Parku </w:t>
                              <w:br/>
                              <w:t>Miejskiego w Mławie – etap IV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902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ziom dofinansowania z EFRR: 67,0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ziom dofinansowania z EFRR: 67,06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wydział rozwoju-staż</cp:lastModifiedBy>
  <dcterms:modified xsi:type="dcterms:W3CDTF">2010-07-15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6787201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a - Park</vt:lpwstr>
  </property>
</Properties>
</file>