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Wykonanie i montaż tablicy informacyjnej, które będzie umieszczona na miejscu inwestycji „</w:t>
      </w:r>
      <w:r>
        <w:rPr>
          <w:b/>
          <w:i/>
          <w:sz w:val="22"/>
          <w:szCs w:val="22"/>
        </w:rPr>
        <w:t>Rewitalizacja Zabytkowego Parku Miejskiego w Mławie – etap IV</w:t>
      </w:r>
      <w:r>
        <w:rPr>
          <w:sz w:val="22"/>
          <w:szCs w:val="22"/>
        </w:rPr>
        <w:t xml:space="preserve">”. Tablica ma mieć następujące wymiary: wysokość minimum 1,50 m, szerokość minimum 2,00 m. Musi być wykonana zgodnie z załącznikiem nr 2 na blasze, z materiałów odpornych na działanie warunków atmosferycznych. Tablica ma być umieszczona na ramie stalowej lub aluminiowej, na wysokości minimum 0,5m nad gruntem. Tablica wraz z ramą ma być umieszczona na słupach stalowych o średnicy minimum Ø 75 mm,  Konstrukcja ma być posadowiona na minimum 0,5 m w gruncie i zabezpieczona od korozji. Tablicę należy wykonać tak aby nawiązywała stylistycznie do znajdujących się już w Parku tablic typu T2 (w tym także kolorystyką i ozdobami). Wykonawca zamontuje wykonaną tablicę w Zabytkowym Parku Miejskim w miejscu wskazanym przez Zamawiającego. Zamawiający zastrzega sobie prawo akceptacji ostatecznej wersji tablicy, przed jej wykona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e należy wykonać i zamontować w Zabytkowym Parku Miejskim w Mławie </w:t>
        <w:br/>
        <w:t xml:space="preserve">w nieprzekraczalnym terminie do dnia </w:t>
      </w:r>
      <w:r>
        <w:rPr>
          <w:b/>
          <w:sz w:val="22"/>
          <w:szCs w:val="22"/>
        </w:rPr>
        <w:t>27.07.2010r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0.07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16T09:50:00Z</dcterms:modified>
  <cp:revision>1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355532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a - Park</vt:lpwstr>
  </property>
</Properties>
</file>