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ława, dnia 16.07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 xml:space="preserve">Do wszystkich pobierających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Specyfikacje Istotnych Warunków Zamówienia</w:t>
      </w:r>
    </w:p>
    <w:p>
      <w:pPr>
        <w:pStyle w:val="Normal"/>
        <w:jc w:val="both"/>
        <w:rPr/>
      </w:pPr>
      <w:r>
        <w:rPr/>
        <w:t>WI.341-75/RB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 xml:space="preserve">: przetargu nieograniczonego dla realizacji zadania inwestycyjnego pod nazwą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dowa punktów świetlnych w ul. 30 lecia LWP w Mł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w dniu 14.07.2010r. wpłynęło zapytanie niżej wymienionej treści:</w:t>
      </w:r>
    </w:p>
    <w:p>
      <w:pPr>
        <w:pStyle w:val="Normal"/>
        <w:jc w:val="both"/>
        <w:rPr/>
      </w:pPr>
      <w:r>
        <w:rPr/>
        <w:tab/>
        <w:t>W nawiązaniu ogłoszonego przetargu składamy zapytanie do specyfikacji SIWZ, czy zamawiający dopuszcza zastosowanie równoważnika dla słupów oświetleniowych aluminiowych, stalowych na słupy oświetleniowe wykonane</w:t>
        <w:br/>
        <w:t>z innego materiału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jc w:val="both"/>
        <w:rPr/>
      </w:pPr>
      <w:r>
        <w:rPr/>
        <w:tab/>
        <w:t>Słup oświetleniowy wykonany z kompozytów, to rozwiązanie uznane przez Joint European Standard Institution za preferowane w sektorze drogowym całej Europy. Jest on znacznie bezpieczniejszy dla użytkowników dróg</w:t>
        <w:br/>
        <w:t>niż obecnie stosowane słupy z aluminium i stali, odporny na korozję, tani w eksploatacji oraz odporny na akty wandalizmu. Produkcję słupów z kompozytów polimerowych reguluje norma europejska PN-EN 40-7 „Słupy polimerowe z kompozytów wzmacnianych włóknem szklanym-wymagania”.</w:t>
      </w:r>
    </w:p>
    <w:p>
      <w:pPr>
        <w:pStyle w:val="Normal"/>
        <w:jc w:val="both"/>
        <w:rPr/>
      </w:pPr>
      <w:r>
        <w:rPr/>
        <w:t>Kompozytowe słupy oświetleniowe mają wiele zalet. Do głównych możemy zali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wałość przewyższająca inne materiały, z jakich wykonuje się słupy oświetleniowe wynikająca z odporności</w:t>
        <w:br/>
        <w:t>na korozję, sole, promieniowanie UV i niekorzystne czynniki atmosfer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ski koszt instalacji słupa kompozytowego wynikający z niskiej masy własnej słup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oszczędności przy instalacji słupów oświetleniowych związanych m.in.z: brakiem konieczności użycia ciężkiego sprzętu, tańszym i łatwiejszym transportem, szybszą instalacją słupa kompozytowego. Brak konieczności uziemienia słupa, który nie przewodzi prądu, bo jest izolatorem również wpływa na obniżenie kosztów montaż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ory estetyczne-gładka powierzchnia ogranicza gromadzenie kurzu, ułatwia usuwanie zabrudzeń po naklejkach, dowolność kolorystyczna-słup otrzymuje kolor już na etapie produkcji (kolorowa masa), a nie poprzez dodatkowe wykończenie powierzchni np. mal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z: </w:t>
      </w:r>
      <w:r>
        <w:rPr/>
        <w:t>Uprzejmie informuję, iż Zamawiający podtrzymuje wskazany w Specyfikacjach Istotnych Warunków Zamówienia typ słupa dla budowy linii energetycznej nn-0,4 kV oświetlenia ulicznego.</w:t>
      </w:r>
      <w:r>
        <w:rPr>
          <w:b/>
        </w:rPr>
        <w:t xml:space="preserve"> </w:t>
      </w:r>
      <w:r>
        <w:rPr/>
        <w:t>Dziękuję za zwrócenie uwagi</w:t>
        <w:br/>
        <w:t>na Państwa produkt. Prowadzona obecnie przez Miasto Mława inwestycja przy ul. 30 lecia LWP w Mławie</w:t>
        <w:br/>
        <w:t xml:space="preserve">jest kontynuacją wcześniejszych zadań inwestycyjnych. </w:t>
      </w:r>
    </w:p>
    <w:p>
      <w:pPr>
        <w:pStyle w:val="Normal"/>
        <w:ind w:firstLine="708"/>
        <w:jc w:val="both"/>
        <w:rPr/>
      </w:pPr>
      <w:r>
        <w:rPr/>
        <w:t>Przy budowie punktów świetlnych w ulicach, będących w jednym ciągu komunikacyjnym z ulicą 30 lecia LWP w Mławie, zastosowano typ słupa wymagany w przedmiotowej Specyfikacji Istotnych Warunków Zamówienia.</w:t>
        <w:br/>
        <w:t>Ze względu na ujednolicenie słupów oświetleniowych i opraw na ulicach naszego miasta preferujemy słupy aluminiowe wskazane w Specyfikacji Istotnych Warunków Zamówienia.</w:t>
      </w:r>
    </w:p>
    <w:p>
      <w:pPr>
        <w:pStyle w:val="Normal"/>
        <w:ind w:firstLine="708"/>
        <w:jc w:val="both"/>
        <w:rPr/>
      </w:pPr>
      <w:r>
        <w:rPr/>
        <w:t>Zastosowanie jednolitych słupów oświetleniowych i przedkładanie ich przy realizacji kolejnych zadań inwestycyjnych, polegających na budowie punktów świetlnych w ulicach miasta, podniesie walory estetyczne całego miasta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zmienia treści Specyfikacji Istotnych Warunków Zamówieni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90195</wp:posOffset>
          </wp:positionV>
          <wp:extent cx="1257300" cy="489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90195</wp:posOffset>
          </wp:positionV>
          <wp:extent cx="1257300" cy="4984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5:00Z</dcterms:created>
  <dc:creator>um</dc:creator>
  <dc:description/>
  <cp:keywords/>
  <dc:language>en-US</dc:language>
  <cp:lastModifiedBy>Grażyna</cp:lastModifiedBy>
  <cp:lastPrinted>2010-07-15T13:19:00Z</cp:lastPrinted>
  <dcterms:modified xsi:type="dcterms:W3CDTF">2010-07-16T07:22:00Z</dcterms:modified>
  <cp:revision>20</cp:revision>
  <dc:subject/>
  <dc:title>Mława dn</dc:title>
</cp:coreProperties>
</file>