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KOSZTORYS ATHENASOFT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=Copyright Athenasoft sp. z o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f=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=NORMA</w:t>
        <w:tab/>
        <w:t>4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n=Oswietlenie boisk przy SP Nr 1  etap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=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=2</w:t>
        <w:tab/>
        <w:t>0</w:t>
        <w:tab/>
        <w:t>2</w:t>
        <w:tab/>
        <w:t>1</w:t>
        <w:tab/>
        <w:t>1</w:t>
        <w:tab/>
        <w:t>0</w:t>
        <w:tab/>
        <w:t>1</w:t>
        <w:tab/>
        <w:t>8</w:t>
        <w:tab/>
        <w:t>0</w:t>
        <w:tab/>
        <w:t>0</w:t>
        <w:tab/>
        <w:t>1</w:t>
        <w:tab/>
        <w:t>0</w:t>
        <w:tab/>
        <w:t>0</w:t>
        <w:tab/>
        <w:t>0</w:t>
        <w:tab/>
        <w:t>1.</w:t>
        <w:tab/>
        <w:t>1</w:t>
        <w:tab/>
        <w:t>1</w:t>
        <w:tab/>
        <w:t>0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=2</w:t>
        <w:tab/>
        <w:t>2</w:t>
        <w:tab/>
        <w:t>4</w:t>
        <w:tab/>
        <w:t>3</w:t>
        <w:tab/>
        <w:t>4</w:t>
        <w:tab/>
        <w:t>1</w:t>
        <w:tab/>
        <w:t>6</w:t>
        <w:tab/>
        <w:t>0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=2</w:t>
        <w:tab/>
        <w:t>1</w:t>
        <w:tab/>
        <w:t>1</w:t>
        <w:tab/>
        <w:t>0</w:t>
        <w:tab/>
        <w:t>1</w:t>
        <w:tab/>
        <w:t>1</w:t>
        <w:tab/>
        <w:t>0</w:t>
        <w:tab/>
        <w:t>1</w:t>
        <w:tab/>
        <w:t>1</w:t>
        <w:tab/>
        <w:t>1</w:t>
        <w:tab/>
        <w:t>0</w:t>
        <w:tab/>
        <w:t>0</w:t>
        <w:tab/>
        <w:t>1</w:t>
        <w:tab/>
        <w:t>0</w:t>
        <w:tab/>
        <w:t>1</w:t>
        <w:tab/>
        <w:t>1</w:t>
        <w:tab/>
        <w:t>poz.</w:t>
        <w:tab/>
        <w:t>&lt;</w:t>
        <w:tab/>
        <w:t>&gt;</w:t>
        <w:tab/>
        <w:t>1</w:t>
        <w:tab/>
        <w:t>0</w:t>
        <w:tab/>
        <w:t>0</w:t>
        <w:tab/>
        <w:t>0</w:t>
        <w:tab/>
        <w:t>0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=dzia�</w:t>
        <w:tab/>
        <w:t>dzi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d=dzia�u</w:t>
        <w:tab/>
        <w:t>dzia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=dzia�y</w:t>
        <w:tab/>
        <w:t>dzia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=dzia��w</w:t>
        <w:tab/>
        <w:t>dzia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=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=PLN</w:t>
        <w:tab/>
        <w:t>z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k=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=Koszty po�rednie</w:t>
        <w:tab/>
        <w:t>Z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=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RONA TYT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=KOSZTO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=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=&lt;&lt;adres firmy opracowuj�cej kosztorys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b=&lt;&lt;nazwa budowy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b=&lt;&lt;lokalizacja budowy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i=&lt;&lt;nazwa zamawiaj�cego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i=&lt;&lt;adres zamawiaj�cego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w=&lt;&lt;nazwa wykonawcy rob�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w=&lt;&lt;adres wykonawcy rob�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k=&lt;&lt;nazwiska i funkcje os�b, kt�re sporz�dzi�y kosztorys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t=14.07.2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HARAKTERYSTYKA OBIEKTU]</w:t>
      </w:r>
    </w:p>
    <w:p>
      <w:pPr>
        <w:pStyle w:val="PreformattedText"/>
        <w:bidi w:val="0"/>
        <w:spacing w:before="0" w:after="0"/>
        <w:jc w:val="left"/>
        <w:rPr/>
      </w:pPr>
      <w:r>
        <w:rPr/>
        <w:t>sz=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=1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=1</w:t>
        <w:tab/>
        <w:t>1</w:t>
        <w:tab/>
        <w:t>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pa=0</w:t>
        <w:tab/>
        <w:t>1</w:t>
        <w:tab/>
        <w:t>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ARZUTY NORMA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=Koszty po�rednie</w:t>
        <w:tab/>
        <w:t>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=0</w:t>
        <w:tab/>
        <w:t>1</w:t>
        <w:tab/>
        <w:t>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p=1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=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ARZUTY NORMA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=Zysk</w:t>
        <w:tab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=0</w:t>
        <w:tab/>
        <w:t>1</w:t>
        <w:tab/>
        <w:t>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p=1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=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=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MS ZEST 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ty=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=bednarka ocynkowana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1121099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=m</w:t>
        <w:tab/>
        <w:t>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=0</w:t>
        <w:tab/>
        <w:t>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=4</w:t>
        <w:tab/>
        <w:t>-1</w:t>
        <w:tab/>
        <w:t>PLN</w:t>
        <w:tab/>
        <w:t>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l=179.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MS ZEST 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ty=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=folia kalandrowana z PCW uplastycznionego grub.powy�ej 0.4-0.6 mm gat.I/II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1560199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=m2</w:t>
        <w:tab/>
        <w:t>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=0</w:t>
        <w:tab/>
        <w:t>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=4</w:t>
        <w:tab/>
        <w:t>-1</w:t>
        <w:tab/>
        <w:t>PLN</w:t>
        <w:tab/>
        <w:t>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l=65.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MS ZEST 8]</w:t>
      </w:r>
    </w:p>
    <w:p>
      <w:pPr>
        <w:pStyle w:val="PreformattedText"/>
        <w:bidi w:val="0"/>
        <w:spacing w:before="0" w:after="0"/>
        <w:jc w:val="left"/>
        <w:rPr/>
      </w:pPr>
      <w:r>
        <w:rPr/>
        <w:t>ty=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=piasek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1601799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=m3</w:t>
        <w:tab/>
        <w:t>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=0</w:t>
        <w:tab/>
        <w:t>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=4</w:t>
        <w:tab/>
        <w:t>-1</w:t>
        <w:tab/>
        <w:t>PLN</w:t>
        <w:tab/>
        <w:t>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l=12.61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MS ZEST 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ty=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=cement portlandzki zwyk�y bez dodatk�w 35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17003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=t</w:t>
        <w:tab/>
        <w:t>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=0</w:t>
        <w:tab/>
        <w:t>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=4</w:t>
        <w:tab/>
        <w:t>-1</w:t>
        <w:tab/>
        <w:t>PLN</w:t>
        <w:tab/>
        <w:t>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l=0.02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MS ZEST 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ty=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=woda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930000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=m3</w:t>
        <w:tab/>
        <w:t>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=0</w:t>
        <w:tab/>
        <w:t>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=4</w:t>
        <w:tab/>
        <w:t>-1</w:t>
        <w:tab/>
        <w:t>PLN</w:t>
        <w:tab/>
        <w:t>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l=1.56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MS ZEST 9]</w:t>
      </w:r>
    </w:p>
    <w:p>
      <w:pPr>
        <w:pStyle w:val="PreformattedText"/>
        <w:bidi w:val="0"/>
        <w:spacing w:before="0" w:after="0"/>
        <w:jc w:val="left"/>
        <w:rPr/>
      </w:pPr>
      <w:r>
        <w:rPr/>
        <w:t>ty=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=samoch�d samowy�adowczy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9800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=m-g</w:t>
        <w:tab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=1.3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MS ZEST 6]</w:t>
      </w:r>
    </w:p>
    <w:p>
      <w:pPr>
        <w:pStyle w:val="PreformattedText"/>
        <w:bidi w:val="0"/>
        <w:spacing w:before="0" w:after="0"/>
        <w:jc w:val="left"/>
        <w:rPr/>
      </w:pPr>
      <w:r>
        <w:rPr/>
        <w:t>ty=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=rury przewodowe z PCW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5609999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=m</w:t>
        <w:tab/>
        <w:t>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=0</w:t>
        <w:tab/>
        <w:t>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=4</w:t>
        <w:tab/>
        <w:t>-1</w:t>
        <w:tab/>
        <w:t>PLN</w:t>
        <w:tab/>
        <w:t>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l=14.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MS ZEST 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ty=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=rozdzielnice (zestawy)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7052999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=kpl.</w:t>
        <w:tab/>
        <w:t>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=0</w:t>
        <w:tab/>
        <w:t>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=4</w:t>
        <w:tab/>
        <w:t>-1</w:t>
        <w:tab/>
        <w:t>PLN</w:t>
        <w:tab/>
        <w:t>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l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MS ZEST 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ty=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=lampa o�wietleniowa kompletna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7301999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=kpl.</w:t>
        <w:tab/>
        <w:t>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=0</w:t>
        <w:tab/>
        <w:t>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=4</w:t>
        <w:tab/>
        <w:t>-1</w:t>
        <w:tab/>
        <w:t>PLN</w:t>
        <w:tab/>
        <w:t>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l=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MS ZEST 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ty=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=wysi�gniki rurowe jednoramienne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7341399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=szt.</w:t>
        <w:tab/>
        <w:t>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=0</w:t>
        <w:tab/>
        <w:t>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=4</w:t>
        <w:tab/>
        <w:t>-1</w:t>
        <w:tab/>
        <w:t>PLN</w:t>
        <w:tab/>
        <w:t>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l=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MS ZEST 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ty=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=wy��czniki nadpr�dowe C16 1p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7512999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=szt.</w:t>
        <w:tab/>
        <w:t>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=0</w:t>
        <w:tab/>
        <w:t>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=4</w:t>
        <w:tab/>
        <w:t>-1</w:t>
        <w:tab/>
        <w:t>PLN</w:t>
        <w:tab/>
        <w:t>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l=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MS ZEST 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ty=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=wy��czniki nadpr�dowe C16 3p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7512999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=szt.</w:t>
        <w:tab/>
        <w:t>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=0</w:t>
        <w:tab/>
        <w:t>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=4</w:t>
        <w:tab/>
        <w:t>-1</w:t>
        <w:tab/>
        <w:t>PLN</w:t>
        <w:tab/>
        <w:t>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l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MS ZEST 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ty=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=Stycznik SM 320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7512999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=szt.</w:t>
        <w:tab/>
        <w:t>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=0</w:t>
        <w:tab/>
        <w:t>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=4</w:t>
        <w:tab/>
        <w:t>-1</w:t>
        <w:tab/>
        <w:t>PLN</w:t>
        <w:tab/>
        <w:t>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l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MS ZEST 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ty=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=Zegar PCZ 525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7512999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=szt.</w:t>
        <w:tab/>
        <w:t>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=0</w:t>
        <w:tab/>
        <w:t>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=4</w:t>
        <w:tab/>
        <w:t>-1</w:t>
        <w:tab/>
        <w:t>PLN</w:t>
        <w:tab/>
        <w:t>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l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MS ZEST 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ty=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=Wy�acznik P304 25A 30mA AC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7513199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=szt.</w:t>
        <w:tab/>
        <w:t>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=0</w:t>
        <w:tab/>
        <w:t>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=4</w:t>
        <w:tab/>
        <w:t>-1</w:t>
        <w:tab/>
        <w:t>PLN</w:t>
        <w:tab/>
        <w:t>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l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MS ZEST 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ty=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=roz��czniki FR 303 100A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7513199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=szt.</w:t>
        <w:tab/>
        <w:t>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=0</w:t>
        <w:tab/>
        <w:t>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=4</w:t>
        <w:tab/>
        <w:t>-1</w:t>
        <w:tab/>
        <w:t>PLN</w:t>
        <w:tab/>
        <w:t>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l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MS ZEST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ty=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=kana� instalacyjny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7583599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=m</w:t>
        <w:tab/>
        <w:t>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=0</w:t>
        <w:tab/>
        <w:t>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=4</w:t>
        <w:tab/>
        <w:t>-1</w:t>
        <w:tab/>
        <w:t>PLN</w:t>
        <w:tab/>
        <w:t>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l=22.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MS ZEST 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ty=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=os�ony przewod�w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7590110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=szt.</w:t>
        <w:tab/>
        <w:t>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=0</w:t>
        <w:tab/>
        <w:t>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=4</w:t>
        <w:tab/>
        <w:t>-1</w:t>
        <w:tab/>
        <w:t>PLN</w:t>
        <w:tab/>
        <w:t>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l=10.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MS ZEST 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ty=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=z��cza kontrolne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7590610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=szt.</w:t>
        <w:tab/>
        <w:t>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=0</w:t>
        <w:tab/>
        <w:t>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=4</w:t>
        <w:tab/>
        <w:t>-1</w:t>
        <w:tab/>
        <w:t>PLN</w:t>
        <w:tab/>
        <w:t>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l=10.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MS ZEST 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ty=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=tabliczka bezpiecznikowa s�upowa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7593500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=szt.</w:t>
        <w:tab/>
        <w:t>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=0</w:t>
        <w:tab/>
        <w:t>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=4</w:t>
        <w:tab/>
        <w:t>-1</w:t>
        <w:tab/>
        <w:t>PLN</w:t>
        <w:tab/>
        <w:t>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l=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MS ZEST 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ty=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=opaski kablowe typu Oki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7648099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=szt.</w:t>
        <w:tab/>
        <w:t>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=0</w:t>
        <w:tab/>
        <w:t>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=4</w:t>
        <w:tab/>
        <w:t>-1</w:t>
        <w:tab/>
        <w:t>PLN</w:t>
        <w:tab/>
        <w:t>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l=15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MS ZEST 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ty=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=przewody kabelkowe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7959999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=m</w:t>
        <w:tab/>
        <w:t>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=0</w:t>
        <w:tab/>
        <w:t>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=4</w:t>
        <w:tab/>
        <w:t>-1</w:t>
        <w:tab/>
        <w:t>PLN</w:t>
        <w:tab/>
        <w:t>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l=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MS ZEST 7]</w:t>
      </w:r>
    </w:p>
    <w:p>
      <w:pPr>
        <w:pStyle w:val="PreformattedText"/>
        <w:bidi w:val="0"/>
        <w:spacing w:before="0" w:after="0"/>
        <w:jc w:val="left"/>
        <w:rPr/>
      </w:pPr>
      <w:r>
        <w:rPr/>
        <w:t>ty=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=kable YKY5x16mm2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7999999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=m</w:t>
        <w:tab/>
        <w:t>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=0</w:t>
        <w:tab/>
        <w:t>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=4</w:t>
        <w:tab/>
        <w:t>-1</w:t>
        <w:tab/>
        <w:t>PLN</w:t>
        <w:tab/>
        <w:t>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l=109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MS ZEST 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ty=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=kable YKY 5x10mm2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7999999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=m</w:t>
        <w:tab/>
        <w:t>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=0</w:t>
        <w:tab/>
        <w:t>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=4</w:t>
        <w:tab/>
        <w:t>-1</w:t>
        <w:tab/>
        <w:t>PLN</w:t>
        <w:tab/>
        <w:t>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l=76.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MS ZEST 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ty=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=s�upy stalowe z fundamentami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8110199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=szt.</w:t>
        <w:tab/>
        <w:t>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=0</w:t>
        <w:tab/>
        <w:t>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=4</w:t>
        <w:tab/>
        <w:t>-1</w:t>
        <w:tab/>
        <w:t>PLN</w:t>
        <w:tab/>
        <w:t>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l=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MS ZEST 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ty=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=fundament prefabrykowany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8149999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=szt.</w:t>
        <w:tab/>
        <w:t>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=0</w:t>
        <w:tab/>
        <w:t>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=4</w:t>
        <w:tab/>
        <w:t>-1</w:t>
        <w:tab/>
        <w:t>PLN</w:t>
        <w:tab/>
        <w:t>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l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MS ZEST 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ty=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=s�upki oznaczeniowe typu SO 115x20x30 cm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8190601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=szt.</w:t>
        <w:tab/>
        <w:t>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=0</w:t>
        <w:tab/>
        <w:t>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=4</w:t>
        <w:tab/>
        <w:t>-1</w:t>
        <w:tab/>
        <w:t>PLN</w:t>
        <w:tab/>
        <w:t>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l=2.3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MS ZEST 3]</w:t>
      </w:r>
    </w:p>
    <w:p>
      <w:pPr>
        <w:pStyle w:val="PreformattedText"/>
        <w:bidi w:val="0"/>
        <w:spacing w:before="0" w:after="0"/>
        <w:jc w:val="left"/>
        <w:rPr/>
      </w:pPr>
      <w:r>
        <w:rPr/>
        <w:t>ty=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=��cznik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8322199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=szt.</w:t>
        <w:tab/>
        <w:t>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=0</w:t>
        <w:tab/>
        <w:t>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=4</w:t>
        <w:tab/>
        <w:t>-1</w:t>
        <w:tab/>
        <w:t>PLN</w:t>
        <w:tab/>
        <w:t>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l=14.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MS ZEST 4]</w:t>
      </w:r>
    </w:p>
    <w:p>
      <w:pPr>
        <w:pStyle w:val="PreformattedText"/>
        <w:bidi w:val="0"/>
        <w:spacing w:before="0" w:after="0"/>
        <w:jc w:val="left"/>
        <w:rPr/>
      </w:pPr>
      <w:r>
        <w:rPr/>
        <w:t>ty=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=ko�ki rozporowe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8990499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=szt.</w:t>
        <w:tab/>
        <w:t>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=0</w:t>
        <w:tab/>
        <w:t>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=4</w:t>
        <w:tab/>
        <w:t>-1</w:t>
        <w:tab/>
        <w:t>PLN</w:t>
        <w:tab/>
        <w:t>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l=59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MS ZEST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ty=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=robocizna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9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=r-g</w:t>
        <w:tab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=400.87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MS ZEST 5]</w:t>
      </w:r>
    </w:p>
    <w:p>
      <w:pPr>
        <w:pStyle w:val="PreformattedText"/>
        <w:bidi w:val="0"/>
        <w:spacing w:before="0" w:after="0"/>
        <w:jc w:val="left"/>
        <w:rPr/>
      </w:pPr>
      <w:r>
        <w:rPr/>
        <w:t>ty=M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=materia�y pomocnicze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0000000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=%</w:t>
        <w:tab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OZYCJA]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=Kancelaria Prezesa Rady Ministr�w 2001</w:t>
        <w:tab/>
        <w:t>KNNR</w:t>
        <w:tab/>
        <w:t>5 0701-02</w:t>
        <w:tab/>
        <w:t>5</w:t>
        <w:tab/>
        <w:t>0701-02</w:t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=_#12#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=Kopanie row�w dla kabli w spos�b r�czny w gruncie kat.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=0</w:t>
        <w:tab/>
        <w:t>0</w:t>
        <w:tab/>
        <w:t>0</w:t>
        <w:tab/>
        <w:t>0</w:t>
        <w:tab/>
        <w:t>0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=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=4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=m3</w:t>
        <w:tab/>
        <w:t>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=0</w:t>
        <w:tab/>
        <w:t>0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=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=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RZEDMIAR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=41.6</w:t>
        <w:tab/>
        <w:t>1</w:t>
        <w:tab/>
        <w:t>41,6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MS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nz=2.24</w:t>
        <w:tab/>
        <w:t>0</w:t>
        <w:tab/>
        <w:t>2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=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=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=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=93.1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OZYCJA]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=ORGBUD wyd.III 1993,biuletyny do 9 1996</w:t>
        <w:tab/>
        <w:t>KNR</w:t>
        <w:tab/>
        <w:t>2-31 0815-01</w:t>
        <w:tab/>
        <w:t>2-31</w:t>
        <w:tab/>
        <w:t>0815-01</w:t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=_#12#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=Rozebranie chodnik�w, wysepek przystankowych i przej�� dla pieszych z p�yt betonowych 35x35x5 cm na podsypce piasko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=0</w:t>
        <w:tab/>
        <w:t>0</w:t>
        <w:tab/>
        <w:t>0</w:t>
        <w:tab/>
        <w:t>0</w:t>
        <w:tab/>
        <w:t>0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=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=3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=m2</w:t>
        <w:tab/>
        <w:t>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=0</w:t>
        <w:tab/>
        <w:t>0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=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=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RZEDMIAR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=34.3</w:t>
        <w:tab/>
        <w:t>1</w:t>
        <w:tab/>
        <w:t>34,3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MS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nz=0.0974</w:t>
        <w:tab/>
        <w:t>0</w:t>
        <w:tab/>
        <w:t>0.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=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=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=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=3.34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OZYCJA]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=Kancelaria Prezesa Rady Ministr�w 2001</w:t>
        <w:tab/>
        <w:t>KNNR</w:t>
        <w:tab/>
        <w:t>5 1209-0802</w:t>
        <w:tab/>
        <w:t>5</w:t>
        <w:tab/>
        <w:t>1209-0802</w:t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=#12#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=Przebijanie otwor�w �r. 40 mm o d�ugo�ci do 2 1/2 ceg. w �cianach lub stropach z ceg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=0</w:t>
        <w:tab/>
        <w:t>0</w:t>
        <w:tab/>
        <w:t>0</w:t>
        <w:tab/>
        <w:t>0</w:t>
        <w:tab/>
        <w:t>0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=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=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=otw.</w:t>
        <w:tab/>
        <w:t>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=0</w:t>
        <w:tab/>
        <w:t>0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=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=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RZEDMIAR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=2</w:t>
        <w:tab/>
        <w:t>1</w:t>
        <w:tab/>
        <w:t>2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MS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nz=1.5</w:t>
        <w:tab/>
        <w:t>0</w:t>
        <w:tab/>
        <w:t>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=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=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=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=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OZYCJA]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=Kancelaria Prezesa Rady Ministr�w 2001</w:t>
        <w:tab/>
        <w:t>KNNR</w:t>
        <w:tab/>
        <w:t>5 0111-01</w:t>
        <w:tab/>
        <w:t>5</w:t>
        <w:tab/>
        <w:t>0111-01</w:t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=_#12#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=Kana� instalacyjny z PCW o szeroko�ci podstawy do 60 mm - pod�o�e beton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=0</w:t>
        <w:tab/>
        <w:t>0</w:t>
        <w:tab/>
        <w:t>0</w:t>
        <w:tab/>
        <w:t>0</w:t>
        <w:tab/>
        <w:t>0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=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=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=m</w:t>
        <w:tab/>
        <w:t>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=0</w:t>
        <w:tab/>
        <w:t>0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=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=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RZEDMIAR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=22</w:t>
        <w:tab/>
        <w:t>1</w:t>
        <w:tab/>
        <w:t>22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MS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nz=0.467</w:t>
        <w:tab/>
        <w:t>0</w:t>
        <w:tab/>
        <w:t>0.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=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=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=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=10.2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MS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nz=1.04</w:t>
        <w:tab/>
        <w:t>0</w:t>
        <w:tab/>
        <w:t>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=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=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=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=22.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MS 3]</w:t>
      </w:r>
    </w:p>
    <w:p>
      <w:pPr>
        <w:pStyle w:val="PreformattedText"/>
        <w:bidi w:val="0"/>
        <w:spacing w:before="0" w:after="0"/>
        <w:jc w:val="left"/>
        <w:rPr/>
      </w:pPr>
      <w:r>
        <w:rPr/>
        <w:t>nz=0.68</w:t>
        <w:tab/>
        <w:t>0</w:t>
        <w:tab/>
        <w:t>0.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=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=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=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=14.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MS 4]</w:t>
      </w:r>
    </w:p>
    <w:p>
      <w:pPr>
        <w:pStyle w:val="PreformattedText"/>
        <w:bidi w:val="0"/>
        <w:spacing w:before="0" w:after="0"/>
        <w:jc w:val="left"/>
        <w:rPr/>
      </w:pPr>
      <w:r>
        <w:rPr/>
        <w:t>nz=2.7</w:t>
        <w:tab/>
        <w:t>0</w:t>
        <w:tab/>
        <w:t>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=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=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=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=59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MS 5]</w:t>
      </w:r>
    </w:p>
    <w:p>
      <w:pPr>
        <w:pStyle w:val="PreformattedText"/>
        <w:bidi w:val="0"/>
        <w:spacing w:before="0" w:after="0"/>
        <w:jc w:val="left"/>
        <w:rPr/>
      </w:pPr>
      <w:r>
        <w:rPr/>
        <w:t>nz=2.5</w:t>
        <w:tab/>
        <w:t>0</w:t>
        <w:tab/>
        <w:t>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=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=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=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=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OZYCJA]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=Kancelaria Prezesa Rady Ministr�w 2001</w:t>
        <w:tab/>
        <w:t>KNNR</w:t>
        <w:tab/>
        <w:t>5 0705-01</w:t>
        <w:tab/>
        <w:t>5</w:t>
        <w:tab/>
        <w:t>0705-01</w:t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=_#12#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=U�o�enie rur os�onowych z PCW o �r.do 140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=0</w:t>
        <w:tab/>
        <w:t>0</w:t>
        <w:tab/>
        <w:t>0</w:t>
        <w:tab/>
        <w:t>0</w:t>
        <w:tab/>
        <w:t>0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=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=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=m</w:t>
        <w:tab/>
        <w:t>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=0</w:t>
        <w:tab/>
        <w:t>0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=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=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RZEDMIAR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=14</w:t>
        <w:tab/>
        <w:t>1</w:t>
        <w:tab/>
        <w:t>14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MS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nz=0.128</w:t>
        <w:tab/>
        <w:t>0</w:t>
        <w:tab/>
        <w:t>0.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=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=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=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=1.7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MS 6]</w:t>
      </w:r>
    </w:p>
    <w:p>
      <w:pPr>
        <w:pStyle w:val="PreformattedText"/>
        <w:bidi w:val="0"/>
        <w:spacing w:before="0" w:after="0"/>
        <w:jc w:val="left"/>
        <w:rPr/>
      </w:pPr>
      <w:r>
        <w:rPr/>
        <w:t>nz=1.04</w:t>
        <w:tab/>
        <w:t>0</w:t>
        <w:tab/>
        <w:t>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=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=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=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=14.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MS 5]</w:t>
      </w:r>
    </w:p>
    <w:p>
      <w:pPr>
        <w:pStyle w:val="PreformattedText"/>
        <w:bidi w:val="0"/>
        <w:spacing w:before="0" w:after="0"/>
        <w:jc w:val="left"/>
        <w:rPr/>
      </w:pPr>
      <w:r>
        <w:rPr/>
        <w:t>nz=2.5</w:t>
        <w:tab/>
        <w:t>0</w:t>
        <w:tab/>
        <w:t>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=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=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=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=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OZYCJA]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=Kancelaria Prezesa Rady Ministr�w 2001</w:t>
        <w:tab/>
        <w:t>KNNR</w:t>
        <w:tab/>
        <w:t>5 0716-02</w:t>
        <w:tab/>
        <w:t>5</w:t>
        <w:tab/>
        <w:t>0716-02</w:t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=_#12#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=Uk�adanie kabli o masie do 1.0 kg/m w korytach i kana�ach elektroinstalacyjn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=0</w:t>
        <w:tab/>
        <w:t>0</w:t>
        <w:tab/>
        <w:t>0</w:t>
        <w:tab/>
        <w:t>0</w:t>
        <w:tab/>
        <w:t>0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=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=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=m</w:t>
        <w:tab/>
        <w:t>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=0</w:t>
        <w:tab/>
        <w:t>0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=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=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RZEDMIAR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=22</w:t>
        <w:tab/>
        <w:t>1</w:t>
        <w:tab/>
        <w:t>22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MS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nz=0.155</w:t>
        <w:tab/>
        <w:t>0</w:t>
        <w:tab/>
        <w:t>0.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=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=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=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=3.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MS 7]</w:t>
      </w:r>
    </w:p>
    <w:p>
      <w:pPr>
        <w:pStyle w:val="PreformattedText"/>
        <w:bidi w:val="0"/>
        <w:spacing w:before="0" w:after="0"/>
        <w:jc w:val="left"/>
        <w:rPr/>
      </w:pPr>
      <w:r>
        <w:rPr/>
        <w:t>nz=1.04</w:t>
        <w:tab/>
        <w:t>0</w:t>
        <w:tab/>
        <w:t>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=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=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=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=22.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MS 5]</w:t>
      </w:r>
    </w:p>
    <w:p>
      <w:pPr>
        <w:pStyle w:val="PreformattedText"/>
        <w:bidi w:val="0"/>
        <w:spacing w:before="0" w:after="0"/>
        <w:jc w:val="left"/>
        <w:rPr/>
      </w:pPr>
      <w:r>
        <w:rPr/>
        <w:t>nz=2.5</w:t>
        <w:tab/>
        <w:t>0</w:t>
        <w:tab/>
        <w:t>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=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=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=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=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OZYCJA]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=Kancelaria Prezesa Rady Ministr�w 2001</w:t>
        <w:tab/>
        <w:t>KNNR</w:t>
        <w:tab/>
        <w:t>5 0706-01</w:t>
        <w:tab/>
        <w:t>5</w:t>
        <w:tab/>
        <w:t>0706-01</w:t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=_#12#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=Nasypanie warstwy piasku na dnie rowu kablowego o szeroko�ci do 0.4 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=0</w:t>
        <w:tab/>
        <w:t>0</w:t>
        <w:tab/>
        <w:t>0</w:t>
        <w:tab/>
        <w:t>0</w:t>
        <w:tab/>
        <w:t>0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=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=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=m</w:t>
        <w:tab/>
        <w:t>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=0</w:t>
        <w:tab/>
        <w:t>0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=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=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RZEDMIAR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=173</w:t>
        <w:tab/>
        <w:t>1</w:t>
        <w:tab/>
        <w:t>173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MS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nz=0.0126</w:t>
        <w:tab/>
        <w:t>0</w:t>
        <w:tab/>
        <w:t>0.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=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=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=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=2.17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MS 8]</w:t>
      </w:r>
    </w:p>
    <w:p>
      <w:pPr>
        <w:pStyle w:val="PreformattedText"/>
        <w:bidi w:val="0"/>
        <w:spacing w:before="0" w:after="0"/>
        <w:jc w:val="left"/>
        <w:rPr/>
      </w:pPr>
      <w:r>
        <w:rPr/>
        <w:t>nz=0.056</w:t>
        <w:tab/>
        <w:t>0</w:t>
        <w:tab/>
        <w:t>0.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=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=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=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=9.6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MS 5]</w:t>
      </w:r>
    </w:p>
    <w:p>
      <w:pPr>
        <w:pStyle w:val="PreformattedText"/>
        <w:bidi w:val="0"/>
        <w:spacing w:before="0" w:after="0"/>
        <w:jc w:val="left"/>
        <w:rPr/>
      </w:pPr>
      <w:r>
        <w:rPr/>
        <w:t>nz=2.5</w:t>
        <w:tab/>
        <w:t>0</w:t>
        <w:tab/>
        <w:t>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=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=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=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=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MS 9]</w:t>
      </w:r>
    </w:p>
    <w:p>
      <w:pPr>
        <w:pStyle w:val="PreformattedText"/>
        <w:bidi w:val="0"/>
        <w:spacing w:before="0" w:after="0"/>
        <w:jc w:val="left"/>
        <w:rPr/>
      </w:pPr>
      <w:r>
        <w:rPr/>
        <w:t>nz=0.008</w:t>
        <w:tab/>
        <w:t>0</w:t>
        <w:tab/>
        <w:t>0.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=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=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=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=1.3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OZYCJA]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=Kancelaria Prezesa Rady Ministr�w 2001</w:t>
        <w:tab/>
        <w:t>KNNR</w:t>
        <w:tab/>
        <w:t>5 0707-02</w:t>
        <w:tab/>
        <w:t>5</w:t>
        <w:tab/>
        <w:t>0707-02</w:t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=_#121,0:0,#09#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=Uk�adanie kabli o masie do 1.0 kg/m w rowach kablowych r�cz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=0</w:t>
        <w:tab/>
        <w:t>0</w:t>
        <w:tab/>
        <w:t>0</w:t>
        <w:tab/>
        <w:t>0</w:t>
        <w:tab/>
        <w:t>0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=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=8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=m</w:t>
        <w:tab/>
        <w:t>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=0</w:t>
        <w:tab/>
        <w:t>0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=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=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RZEDMIAR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=83</w:t>
        <w:tab/>
        <w:t>1</w:t>
        <w:tab/>
        <w:t>83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MS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nz=0.0646</w:t>
        <w:tab/>
        <w:t>0</w:t>
        <w:tab/>
        <w:t>0.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=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=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=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=5.36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MS 7]</w:t>
      </w:r>
    </w:p>
    <w:p>
      <w:pPr>
        <w:pStyle w:val="PreformattedText"/>
        <w:bidi w:val="0"/>
        <w:spacing w:before="0" w:after="0"/>
        <w:jc w:val="left"/>
        <w:rPr/>
      </w:pPr>
      <w:r>
        <w:rPr/>
        <w:t>nz=1.04</w:t>
        <w:tab/>
        <w:t>0</w:t>
        <w:tab/>
        <w:t>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=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=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=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=86.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MS 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nz=0.1</w:t>
        <w:tab/>
        <w:t>0</w:t>
        <w:tab/>
        <w:t>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=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=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=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=8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MS 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nz=0.42</w:t>
        <w:tab/>
        <w:t>0</w:t>
        <w:tab/>
        <w:t>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=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=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=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=34.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MS 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nz=0.015</w:t>
        <w:tab/>
        <w:t>0</w:t>
        <w:tab/>
        <w:t>0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=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=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=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=1.2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MS 5]</w:t>
      </w:r>
    </w:p>
    <w:p>
      <w:pPr>
        <w:pStyle w:val="PreformattedText"/>
        <w:bidi w:val="0"/>
        <w:spacing w:before="0" w:after="0"/>
        <w:jc w:val="left"/>
        <w:rPr/>
      </w:pPr>
      <w:r>
        <w:rPr/>
        <w:t>nz=2.5</w:t>
        <w:tab/>
        <w:t>0</w:t>
        <w:tab/>
        <w:t>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=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=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=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=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OZYCJA]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=Kancelaria Prezesa Rady Ministr�w 2001</w:t>
        <w:tab/>
        <w:t>KNNR</w:t>
        <w:tab/>
        <w:t>5 0707-02</w:t>
        <w:tab/>
        <w:t>5</w:t>
        <w:tab/>
        <w:t>0707-02</w:t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=_#121,0:0,#09#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=Uk�adanie kabli o masie do 1.0 kg/m w rowach kablowych r�cz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=0</w:t>
        <w:tab/>
        <w:t>0</w:t>
        <w:tab/>
        <w:t>0</w:t>
        <w:tab/>
        <w:t>0</w:t>
        <w:tab/>
        <w:t>0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=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=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=m</w:t>
        <w:tab/>
        <w:t>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=0</w:t>
        <w:tab/>
        <w:t>0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=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=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RZEDMIAR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=74</w:t>
        <w:tab/>
        <w:t>1</w:t>
        <w:tab/>
        <w:t>74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MS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nz=0.0646</w:t>
        <w:tab/>
        <w:t>0</w:t>
        <w:tab/>
        <w:t>0.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=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=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=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=4.78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MS 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nz=1.04</w:t>
        <w:tab/>
        <w:t>0</w:t>
        <w:tab/>
        <w:t>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=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=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=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=76.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MS 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nz=0.1</w:t>
        <w:tab/>
        <w:t>0</w:t>
        <w:tab/>
        <w:t>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=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=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=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=7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MS 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nz=0.42</w:t>
        <w:tab/>
        <w:t>0</w:t>
        <w:tab/>
        <w:t>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=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=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=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=31.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MS 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nz=0.015</w:t>
        <w:tab/>
        <w:t>0</w:t>
        <w:tab/>
        <w:t>0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=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=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=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=1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MS 5]</w:t>
      </w:r>
    </w:p>
    <w:p>
      <w:pPr>
        <w:pStyle w:val="PreformattedText"/>
        <w:bidi w:val="0"/>
        <w:spacing w:before="0" w:after="0"/>
        <w:jc w:val="left"/>
        <w:rPr/>
      </w:pPr>
      <w:r>
        <w:rPr/>
        <w:t>nz=2.5</w:t>
        <w:tab/>
        <w:t>0</w:t>
        <w:tab/>
        <w:t>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=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=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=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=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OZYCJA]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=Kancelaria Prezesa Rady Ministr�w 2001</w:t>
        <w:tab/>
        <w:t>KNNR</w:t>
        <w:tab/>
        <w:t>5 0702-02</w:t>
        <w:tab/>
        <w:t>5</w:t>
        <w:tab/>
        <w:t>0702-02</w:t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=_#12#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=Zasypywanie row�w dla kabli wykonanych r�cznie w gruncie kat.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=0</w:t>
        <w:tab/>
        <w:t>0</w:t>
        <w:tab/>
        <w:t>0</w:t>
        <w:tab/>
        <w:t>0</w:t>
        <w:tab/>
        <w:t>0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=4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=m3</w:t>
        <w:tab/>
        <w:t>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=0</w:t>
        <w:tab/>
        <w:t>0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=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=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RZEDMIAR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=41.6</w:t>
        <w:tab/>
        <w:t>1</w:t>
        <w:tab/>
        <w:t>41,6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MS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nz=1.21</w:t>
        <w:tab/>
        <w:t>0</w:t>
        <w:tab/>
        <w:t>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=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=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=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=50.3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OZYCJA]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=ORGBUD wyd.III 1993,biuletyny do 9 1996</w:t>
        <w:tab/>
        <w:t>KNR</w:t>
        <w:tab/>
        <w:t>2-31 0502-05</w:t>
        <w:tab/>
        <w:t>2-31</w:t>
        <w:tab/>
        <w:t>0502-05</w:t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=_#12#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=Chodniki z p�yt betonowych 50x50x7 cm na podsypce piaskowej z wype�nieniem spoin zapraw� cementow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=0</w:t>
        <w:tab/>
        <w:t>0</w:t>
        <w:tab/>
        <w:t>0</w:t>
        <w:tab/>
        <w:t>0</w:t>
        <w:tab/>
        <w:t>0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=3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=m2</w:t>
        <w:tab/>
        <w:t>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=0</w:t>
        <w:tab/>
        <w:t>0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=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=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RZEDMIAR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=34.3</w:t>
        <w:tab/>
        <w:t>1</w:t>
        <w:tab/>
        <w:t>34,3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MS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nz=0.6266</w:t>
        <w:tab/>
        <w:t>0</w:t>
        <w:tab/>
        <w:t>0.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=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=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=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=21.49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MS 8]</w:t>
      </w:r>
    </w:p>
    <w:p>
      <w:pPr>
        <w:pStyle w:val="PreformattedText"/>
        <w:bidi w:val="0"/>
        <w:spacing w:before="0" w:after="0"/>
        <w:jc w:val="left"/>
        <w:rPr/>
      </w:pPr>
      <w:r>
        <w:rPr/>
        <w:t>nz=0.0834</w:t>
        <w:tab/>
        <w:t>0</w:t>
        <w:tab/>
        <w:t>0.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=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=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=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=2.86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MS 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nz=0.0008</w:t>
        <w:tab/>
        <w:t>0</w:t>
        <w:tab/>
        <w:t>0.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=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=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=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=0.02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MS 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nz=0.0456</w:t>
        <w:tab/>
        <w:t>0</w:t>
        <w:tab/>
        <w:t>0.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=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=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=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=1.56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MS 5]</w:t>
      </w:r>
    </w:p>
    <w:p>
      <w:pPr>
        <w:pStyle w:val="PreformattedText"/>
        <w:bidi w:val="0"/>
        <w:spacing w:before="0" w:after="0"/>
        <w:jc w:val="left"/>
        <w:rPr/>
      </w:pPr>
      <w:r>
        <w:rPr/>
        <w:t>nz=0.5</w:t>
        <w:tab/>
        <w:t>0</w:t>
        <w:tab/>
        <w:t>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=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=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=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=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OZYCJA]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=Kancelaria Prezesa Rady Ministr�w 2001</w:t>
        <w:tab/>
        <w:t>KNNR</w:t>
        <w:tab/>
        <w:t>5 0403-01</w:t>
        <w:tab/>
        <w:t>5</w:t>
        <w:tab/>
        <w:t>0403-01</w:t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=_#12#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=Urz�dzenia rozdzielcze (zestawy) o masie do 20 kg na fundamencie prefabrykowa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=0</w:t>
        <w:tab/>
        <w:t>0</w:t>
        <w:tab/>
        <w:t>0</w:t>
        <w:tab/>
        <w:t>0</w:t>
        <w:tab/>
        <w:t>0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=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=szt.</w:t>
        <w:tab/>
        <w:t>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=0</w:t>
        <w:tab/>
        <w:t>0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=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=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RZEDMIAR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=1</w:t>
        <w:tab/>
        <w:t>1</w:t>
        <w:tab/>
        <w:t>1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MS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nz=3.4</w:t>
        <w:tab/>
        <w:t>0</w:t>
        <w:tab/>
        <w:t>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=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=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=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=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MS 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nz=1</w:t>
        <w:tab/>
        <w:t>0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=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=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=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MS 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nz=1</w:t>
        <w:tab/>
        <w:t>0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=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=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=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OZYCJA]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=Kancelaria Prezesa Rady Ministr�w 2001</w:t>
        <w:tab/>
        <w:t>KNNR</w:t>
        <w:tab/>
        <w:t>5 0407-01</w:t>
        <w:tab/>
        <w:t>5</w:t>
        <w:tab/>
        <w:t>0407-01</w:t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=#12#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=Wy��cznik nadpr�dowy 1-biegunowy w rozdzielnic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=0</w:t>
        <w:tab/>
        <w:t>0</w:t>
        <w:tab/>
        <w:t>0</w:t>
        <w:tab/>
        <w:t>0</w:t>
        <w:tab/>
        <w:t>0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=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=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=szt.</w:t>
        <w:tab/>
        <w:t>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=0</w:t>
        <w:tab/>
        <w:t>0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=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=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RZEDMIAR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=6</w:t>
        <w:tab/>
        <w:t>1</w:t>
        <w:tab/>
        <w:t>6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MS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nz=0.18</w:t>
        <w:tab/>
        <w:t>0</w:t>
        <w:tab/>
        <w:t>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=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=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=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=1.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MS 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nz=1</w:t>
        <w:tab/>
        <w:t>0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=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=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=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=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OZYCJA]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=Kancelaria Prezesa Rady Ministr�w 2001</w:t>
        <w:tab/>
        <w:t>KNNR</w:t>
        <w:tab/>
        <w:t>5 0407-02</w:t>
        <w:tab/>
        <w:t>5</w:t>
        <w:tab/>
        <w:t>0407-02</w:t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=#12#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=Wy��cznik nadpr�dowy 2-biegunowy w rozdzielnic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=0</w:t>
        <w:tab/>
        <w:t>0</w:t>
        <w:tab/>
        <w:t>0</w:t>
        <w:tab/>
        <w:t>0</w:t>
        <w:tab/>
        <w:t>0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=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=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=szt.</w:t>
        <w:tab/>
        <w:t>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=0</w:t>
        <w:tab/>
        <w:t>0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=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=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RZEDMIAR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=1</w:t>
        <w:tab/>
        <w:t>1</w:t>
        <w:tab/>
        <w:t>1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MS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nz=0.26</w:t>
        <w:tab/>
        <w:t>0</w:t>
        <w:tab/>
        <w:t>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=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=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=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=0.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MS 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nz=1</w:t>
        <w:tab/>
        <w:t>0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=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=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=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OZYCJA]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=Kancelaria Prezesa Rady Ministr�w 2001</w:t>
        <w:tab/>
        <w:t>KNNR</w:t>
        <w:tab/>
        <w:t>5 0407-02</w:t>
        <w:tab/>
        <w:t>5</w:t>
        <w:tab/>
        <w:t>0407-02</w:t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=#12#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=Monta� styczn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=0</w:t>
        <w:tab/>
        <w:t>0</w:t>
        <w:tab/>
        <w:t>0</w:t>
        <w:tab/>
        <w:t>0</w:t>
        <w:tab/>
        <w:t>0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=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=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=szt.</w:t>
        <w:tab/>
        <w:t>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=0</w:t>
        <w:tab/>
        <w:t>0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=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=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RZEDMIAR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=1</w:t>
        <w:tab/>
        <w:t>1</w:t>
        <w:tab/>
        <w:t>1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MS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nz=0.26</w:t>
        <w:tab/>
        <w:t>0</w:t>
        <w:tab/>
        <w:t>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=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=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=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=0.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MS 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nz=1</w:t>
        <w:tab/>
        <w:t>0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=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=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=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OZYCJA]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=Kancelaria Prezesa Rady Ministr�w 2001</w:t>
        <w:tab/>
        <w:t>KNNR</w:t>
        <w:tab/>
        <w:t>5 0407-02</w:t>
        <w:tab/>
        <w:t>5</w:t>
        <w:tab/>
        <w:t>0407-02</w:t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=#12#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=Zegar astronomic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=0</w:t>
        <w:tab/>
        <w:t>0</w:t>
        <w:tab/>
        <w:t>0</w:t>
        <w:tab/>
        <w:t>0</w:t>
        <w:tab/>
        <w:t>0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=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=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=szt.</w:t>
        <w:tab/>
        <w:t>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=0</w:t>
        <w:tab/>
        <w:t>0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=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=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RZEDMIAR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=1</w:t>
        <w:tab/>
        <w:t>1</w:t>
        <w:tab/>
        <w:t>1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MS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nz=0.26</w:t>
        <w:tab/>
        <w:t>0</w:t>
        <w:tab/>
        <w:t>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=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=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=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=0.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MS 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nz=1</w:t>
        <w:tab/>
        <w:t>0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=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=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=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OZYCJA]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=Kancelaria Prezesa Rady Ministr�w 2001</w:t>
        <w:tab/>
        <w:t>KNNR</w:t>
        <w:tab/>
        <w:t>5 0407-04</w:t>
        <w:tab/>
        <w:t>5</w:t>
        <w:tab/>
        <w:t>0407-04</w:t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=#121,0:0,#09#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=Wy��cznik przeciwpora�eniowy 3 (4)-biegunowy w rozdzielnic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=0</w:t>
        <w:tab/>
        <w:t>0</w:t>
        <w:tab/>
        <w:t>0</w:t>
        <w:tab/>
        <w:t>0</w:t>
        <w:tab/>
        <w:t>0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=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=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=szt.</w:t>
        <w:tab/>
        <w:t>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=0</w:t>
        <w:tab/>
        <w:t>0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=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=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RZEDMIAR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=1</w:t>
        <w:tab/>
        <w:t>1</w:t>
        <w:tab/>
        <w:t>1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MS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nz=0.34</w:t>
        <w:tab/>
        <w:t>0</w:t>
        <w:tab/>
        <w:t>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=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=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=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=0.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MS 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nz=1</w:t>
        <w:tab/>
        <w:t>0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=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=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=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OZYCJA]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=Kancelaria Prezesa Rady Ministr�w 2001</w:t>
        <w:tab/>
        <w:t>KNNR</w:t>
        <w:tab/>
        <w:t>5 0407-04</w:t>
        <w:tab/>
        <w:t>5</w:t>
        <w:tab/>
        <w:t>0407-04</w:t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=#121,0:0,#09#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=Wy�acznik g��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=0</w:t>
        <w:tab/>
        <w:t>0</w:t>
        <w:tab/>
        <w:t>0</w:t>
        <w:tab/>
        <w:t>0</w:t>
        <w:tab/>
        <w:t>0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=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=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=szt.</w:t>
        <w:tab/>
        <w:t>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=0</w:t>
        <w:tab/>
        <w:t>0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=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=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RZEDMIAR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=1</w:t>
        <w:tab/>
        <w:t>1</w:t>
        <w:tab/>
        <w:t>1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MS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nz=0.34</w:t>
        <w:tab/>
        <w:t>0</w:t>
        <w:tab/>
        <w:t>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=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=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=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=0.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MS 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nz=1</w:t>
        <w:tab/>
        <w:t>0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=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=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=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OZYCJA]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=Kancelaria Prezesa Rady Ministr�w 2001</w:t>
        <w:tab/>
        <w:t>KNNR</w:t>
        <w:tab/>
        <w:t>5 0605-02</w:t>
        <w:tab/>
        <w:t>5</w:t>
        <w:tab/>
        <w:t>0605-02</w:t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=_#12#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=Monta� uziom�w poziomych w wykopie o g��boko�ci do 0.6 m; kat.gruntu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=0</w:t>
        <w:tab/>
        <w:t>0</w:t>
        <w:tab/>
        <w:t>0</w:t>
        <w:tab/>
        <w:t>0</w:t>
        <w:tab/>
        <w:t>0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=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=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=m</w:t>
        <w:tab/>
        <w:t>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=0</w:t>
        <w:tab/>
        <w:t>0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=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=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RZEDMIAR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=173</w:t>
        <w:tab/>
        <w:t>1</w:t>
        <w:tab/>
        <w:t>173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MS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nz=1.02</w:t>
        <w:tab/>
        <w:t>0</w:t>
        <w:tab/>
        <w:t>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=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=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=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=176.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MS 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nz=1.04</w:t>
        <w:tab/>
        <w:t>0</w:t>
        <w:tab/>
        <w:t>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=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=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=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=179.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MS 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nz=0.06</w:t>
        <w:tab/>
        <w:t>0</w:t>
        <w:tab/>
        <w:t>0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=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=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=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=10.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MS 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nz=0.06</w:t>
        <w:tab/>
        <w:t>0</w:t>
        <w:tab/>
        <w:t>0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=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=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=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=10.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MS 5]</w:t>
      </w:r>
    </w:p>
    <w:p>
      <w:pPr>
        <w:pStyle w:val="PreformattedText"/>
        <w:bidi w:val="0"/>
        <w:spacing w:before="0" w:after="0"/>
        <w:jc w:val="left"/>
        <w:rPr/>
      </w:pPr>
      <w:r>
        <w:rPr/>
        <w:t>nz=2.5</w:t>
        <w:tab/>
        <w:t>0</w:t>
        <w:tab/>
        <w:t>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=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=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=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=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OZYCJA]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=Kancelaria Prezesa Rady Ministr�w 2001</w:t>
        <w:tab/>
        <w:t>KNNR</w:t>
        <w:tab/>
        <w:t>5 1001-01</w:t>
        <w:tab/>
        <w:t>5</w:t>
        <w:tab/>
        <w:t>1001-01</w:t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=#121,0:0,#09#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=Monta� i stawianie s�up�w o�wietleniowych o masie do 100 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=0</w:t>
        <w:tab/>
        <w:t>0</w:t>
        <w:tab/>
        <w:t>0</w:t>
        <w:tab/>
        <w:t>0</w:t>
        <w:tab/>
        <w:t>0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=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=szt.</w:t>
        <w:tab/>
        <w:t>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=0</w:t>
        <w:tab/>
        <w:t>0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=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=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RZEDMIAR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=3</w:t>
        <w:tab/>
        <w:t>1</w:t>
        <w:tab/>
        <w:t>3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MS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nz=4.54</w:t>
        <w:tab/>
        <w:t>0</w:t>
        <w:tab/>
        <w:t>4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=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=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=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=13.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MS 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nz=1</w:t>
        <w:tab/>
        <w:t>0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=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=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=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=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MS 8]</w:t>
      </w:r>
    </w:p>
    <w:p>
      <w:pPr>
        <w:pStyle w:val="PreformattedText"/>
        <w:bidi w:val="0"/>
        <w:spacing w:before="0" w:after="0"/>
        <w:jc w:val="left"/>
        <w:rPr/>
      </w:pPr>
      <w:r>
        <w:rPr/>
        <w:t>nz=0.022</w:t>
        <w:tab/>
        <w:t>0</w:t>
        <w:tab/>
        <w:t>0.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=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=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=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=0.0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MS 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nz=1</w:t>
        <w:tab/>
        <w:t>0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=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=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=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=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MS 5]</w:t>
      </w:r>
    </w:p>
    <w:p>
      <w:pPr>
        <w:pStyle w:val="PreformattedText"/>
        <w:bidi w:val="0"/>
        <w:spacing w:before="0" w:after="0"/>
        <w:jc w:val="left"/>
        <w:rPr/>
      </w:pPr>
      <w:r>
        <w:rPr/>
        <w:t>nz=2.5</w:t>
        <w:tab/>
        <w:t>0</w:t>
        <w:tab/>
        <w:t>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=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=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=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=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OZYCJA]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=Kancelaria Prezesa Rady Ministr�w 2001</w:t>
        <w:tab/>
        <w:t>KNNR</w:t>
        <w:tab/>
        <w:t>5 1002-01</w:t>
        <w:tab/>
        <w:t>5</w:t>
        <w:tab/>
        <w:t>1002-01</w:t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=#12#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=Monta� wysi�gnik�w rurowych o masie do 15 kg na s�u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=0</w:t>
        <w:tab/>
        <w:t>0</w:t>
        <w:tab/>
        <w:t>0</w:t>
        <w:tab/>
        <w:t>0</w:t>
        <w:tab/>
        <w:t>0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=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=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=szt.</w:t>
        <w:tab/>
        <w:t>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=0</w:t>
        <w:tab/>
        <w:t>0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=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=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RZEDMIAR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=3</w:t>
        <w:tab/>
        <w:t>1</w:t>
        <w:tab/>
        <w:t>3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MS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nz=0.72</w:t>
        <w:tab/>
        <w:t>0</w:t>
        <w:tab/>
        <w:t>0.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=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=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=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=2.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MS 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nz=3</w:t>
        <w:tab/>
        <w:t>1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=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=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=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=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MS 5]</w:t>
      </w:r>
    </w:p>
    <w:p>
      <w:pPr>
        <w:pStyle w:val="PreformattedText"/>
        <w:bidi w:val="0"/>
        <w:spacing w:before="0" w:after="0"/>
        <w:jc w:val="left"/>
        <w:rPr/>
      </w:pPr>
      <w:r>
        <w:rPr/>
        <w:t>nz=2.5</w:t>
        <w:tab/>
        <w:t>0</w:t>
        <w:tab/>
        <w:t>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=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=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=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=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OZYCJA]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=Kancelaria Prezesa Rady Ministr�w 2001</w:t>
        <w:tab/>
        <w:t>KNNR</w:t>
        <w:tab/>
        <w:t>5 1003-01</w:t>
        <w:tab/>
        <w:t>5</w:t>
        <w:tab/>
        <w:t>1003-01</w:t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=#12#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=Monta� przewod�w do opraw o�wietleniowych - wci�ganie w s�upy i rury os�onowe przy wysoko�ci latar� do 4 m bez wysi�gn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=0</w:t>
        <w:tab/>
        <w:t>0</w:t>
        <w:tab/>
        <w:t>0</w:t>
        <w:tab/>
        <w:t>0</w:t>
        <w:tab/>
        <w:t>0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=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=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=kpl.przew.</w:t>
        <w:tab/>
        <w:t>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=0</w:t>
        <w:tab/>
        <w:t>0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=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=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RZEDMIAR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=3</w:t>
        <w:tab/>
        <w:t>1</w:t>
        <w:tab/>
        <w:t>3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MS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nz=0.46</w:t>
        <w:tab/>
        <w:t>0</w:t>
        <w:tab/>
        <w:t>0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=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=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=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=1.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MS 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nz=5</w:t>
        <w:tab/>
        <w:t>0</w:t>
        <w:tab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=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=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=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=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MS 5]</w:t>
      </w:r>
    </w:p>
    <w:p>
      <w:pPr>
        <w:pStyle w:val="PreformattedText"/>
        <w:bidi w:val="0"/>
        <w:spacing w:before="0" w:after="0"/>
        <w:jc w:val="left"/>
        <w:rPr/>
      </w:pPr>
      <w:r>
        <w:rPr/>
        <w:t>nz=2.5</w:t>
        <w:tab/>
        <w:t>0</w:t>
        <w:tab/>
        <w:t>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=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=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=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=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OZYCJA]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=Kancelaria Prezesa Rady Ministr�w 2001</w:t>
        <w:tab/>
        <w:t>KNNR</w:t>
        <w:tab/>
        <w:t>5 1004-02</w:t>
        <w:tab/>
        <w:t>5</w:t>
        <w:tab/>
        <w:t>1004-02</w:t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=#12#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=Monta� opraw o�wietlenia zewn�trznego na wysi�gn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=0</w:t>
        <w:tab/>
        <w:t>0</w:t>
        <w:tab/>
        <w:t>0</w:t>
        <w:tab/>
        <w:t>0</w:t>
        <w:tab/>
        <w:t>0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=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=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=szt.</w:t>
        <w:tab/>
        <w:t>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=0</w:t>
        <w:tab/>
        <w:t>0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=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=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RZEDMIAR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=3</w:t>
        <w:tab/>
        <w:t>1</w:t>
        <w:tab/>
        <w:t>3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MS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nz=0.72</w:t>
        <w:tab/>
        <w:t>0</w:t>
        <w:tab/>
        <w:t>0.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=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=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=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=2.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MS 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nz=1</w:t>
        <w:tab/>
        <w:t>0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=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=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=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=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MS 5]</w:t>
      </w:r>
    </w:p>
    <w:p>
      <w:pPr>
        <w:pStyle w:val="PreformattedText"/>
        <w:bidi w:val="0"/>
        <w:spacing w:before="0" w:after="0"/>
        <w:jc w:val="left"/>
        <w:rPr/>
      </w:pPr>
      <w:r>
        <w:rPr/>
        <w:t>nz=2.5</w:t>
        <w:tab/>
        <w:t>0</w:t>
        <w:tab/>
        <w:t>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=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=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=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=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