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8"/>
        </w:rPr>
        <w:t>Przedmiar robó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16"/>
        </w:rPr>
        <w:t>(nazwa obiektu, rodzaju robót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Lokalizacja ...........................................ul..................................nr.......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ab/>
        <w:tab/>
        <w:tab/>
        <w:tab/>
        <w:t>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2"/>
        <w:gridCol w:w="4676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Podstaw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ustaleni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Opis robó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Obmiar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4606" w:leader="none"/>
          <w:tab w:val="left" w:pos="9212" w:leader="none"/>
        </w:tabs>
        <w:bidi w:val="0"/>
        <w:spacing w:lineRule="auto" w:line="48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1. </w:t>
            </w:r>
            <w:r>
              <w:rPr>
                <w:rFonts w:ascii="Times New Roman" w:hAnsi="Times New Roman"/>
                <w:b/>
              </w:rPr>
              <w:t>Mława ul. 30 LW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701-030-06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opanie rowów dla kabli ręcznie. Grunt kategorii IV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64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701-0501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opanie rowów dla kabli mechanicznie koparko-spycharką. Grunt kategorii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44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723-03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Przewierty mechaniczne dla rur pod obiektam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9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705-01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Ułożenie rur osłonowych AROT SRS 110/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34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706-01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Nasypanie warstwy piasku na dnie rowu kablowego o szerokości do 0,4 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42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713-03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Układanie kabli wielożyłowych YAKY 4x35mm2 w rurach osłon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2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707-01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 xml:space="preserve">Układanie kabli wielożyłowych YAKY 4x35mm2 w rowie kablowym z przykryciem folią kalendrowaną z PCW uplastycznioneg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34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907-06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Układanie uziomów w rowach kabl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42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907-05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Mechaniczne pogrążanie uziomów pionowych prętowych w gruncie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1001-010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Montaż i stawinanie słupów SAL oświetleniowych aluminiowych z wysięgnikiem dwuramienny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1003-030-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Montaż przewodów YDYp 3x2,5mm2 do opraw oświetleniowych, wciągane w słupy i wysięgniki. Wysokość latarń do 1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1004-020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Montaż opraw OUSb 100W oświetlenia zewnętrznego na wysięgnik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726-100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Obróbka na sucho kabli na napięcie do 1 kV . Zarobienie na sucho końca kabla 4-żyłowego, o przekroju żył do 50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2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702-05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Zasypywanie mechaniczne rowów dla kabli. Grunt kategorii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8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2. </w:t>
            </w:r>
            <w:r>
              <w:rPr>
                <w:rFonts w:ascii="Times New Roman" w:hAnsi="Times New Roman"/>
                <w:b/>
              </w:rPr>
              <w:t>Zasilenie projektowanego oświetl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701-030-06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opanie rowów dla kabli ręcznie. Grunt kategorii IV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2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907-06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Układanie uziomów w rowach kabl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907-05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Mechaniczne pogrążanie uziomów pionowych prętowych w gruncie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713-03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Układanie kabli wielożyłowych YAKY 4x50mm2 w rurach, pustakach lub kanałach zamknięt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403-010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Szafa oświetlenia ulicznego (3 obwody)  mocowana na fundamencie prefabrykowany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406-010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Aparaty elektryczne o masie do 2,5 k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726-100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Obróbka na sucho kabli na napięcie do 1 kV . Zarobienie na sucho końca kabla 4-żyłowego, o przekroju żył do 50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0702-02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Zasypywanie ręczne rowów dla kabli. 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3. </w:t>
            </w:r>
            <w:r>
              <w:rPr>
                <w:rFonts w:ascii="Times New Roman" w:hAnsi="Times New Roman"/>
                <w:b/>
              </w:rPr>
              <w:t>Prace uzupełniają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AW-0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 xml:space="preserve">Dopuszczenie do pracy i nadzór Z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1302-030-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Badanie linii kablowej niskiego napięcia o ilości żył -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odcin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4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KNNR 51304-01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Badania i pomiary instalacji uziemiającej. Uziemienie ochronne lub robocze, pomiar pierwsz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AW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Tyczenie i inwentaryzacja powykonawcza linii oświetlenia ulicznego - Kalkulacja własn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jc w:val="center"/>
      <w:rPr/>
    </w:pPr>
    <w:r>
      <w:rPr>
        <w:sz w:val="16"/>
      </w:rPr>
      <w:t>System kosztorysowania WINBUD Kosztorys Sieć (wer. 2009.20)</w:t>
    </w:r>
  </w:p>
  <w:p>
    <w:pPr>
      <w:pStyle w:val="Footer"/>
      <w:widowControl w:val="false"/>
      <w:bidi w:val="0"/>
      <w:ind w:left="0" w:right="0" w:hanging="0"/>
      <w:jc w:val="center"/>
      <w:rPr/>
    </w:pPr>
    <w:r>
      <w:rPr>
        <w:sz w:val="16"/>
      </w:rPr>
      <w:t xml:space="preserve">Licencja: </w:t>
    </w:r>
  </w:p>
  <w:p>
    <w:pPr>
      <w:pStyle w:val="Footer"/>
      <w:widowControl w:val="false"/>
      <w:bidi w:val="0"/>
      <w:ind w:left="0" w:right="0" w:hanging="0"/>
      <w:jc w:val="center"/>
      <w:rPr/>
    </w:pPr>
    <w:r>
      <w:rPr>
        <w:sz w:val="16"/>
      </w:rPr>
      <w:t xml:space="preserve">str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3</w:t>
    </w:r>
    <w:r>
      <w:rPr>
        <w:rStyle w:val="Pagenumber"/>
        <w:sz w:val="16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" w:cs="Calibri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ł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0000FF"/>
      <w:spacing w:val="-1"/>
      <w:kern w:val="2"/>
      <w:sz w:val="24"/>
      <w:szCs w:val="24"/>
      <w:u w:val="single"/>
      <w:vertAlign w:val="subscript"/>
      <w:lang w:val="en-US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780</Characters>
  <CharactersWithSpaces>3246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47:00Z</dcterms:created>
  <dc:creator>Marek Jab3onski</dc:creator>
  <dc:description/>
  <dc:language>en-US</dc:language>
  <cp:lastModifiedBy/>
  <cp:lastPrinted>1996-11-12T23:12:00Z</cp:lastPrinted>
  <dcterms:modified xsi:type="dcterms:W3CDTF">2010-07-07T09:47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żyna</vt:lpwstr>
  </property>
</Properties>
</file>