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Opis technicz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projektu budowlanego na budowę linii kablowej nn 0,4 kV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świetlenia ulicznego w Mławie przy ul. 30-lecia LWP gm. Mła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Podstawa opracowania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spacing w:before="60" w:after="0"/>
        <w:rPr/>
      </w:pPr>
      <w:r>
        <w:rPr/>
        <w:t>Projekt opracowano w oparciu o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>
          <w:sz w:val="26"/>
        </w:rPr>
      </w:pPr>
      <w:r>
        <w:rPr>
          <w:sz w:val="26"/>
        </w:rPr>
        <w:t>Podkłady geodezyjne w skali 1:500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>
          <w:sz w:val="26"/>
        </w:rPr>
      </w:pPr>
      <w:r>
        <w:rPr>
          <w:sz w:val="26"/>
        </w:rPr>
        <w:t>Uzgodnienia z Inwestorem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>
          <w:sz w:val="26"/>
        </w:rPr>
      </w:pPr>
      <w:r>
        <w:rPr>
          <w:sz w:val="26"/>
        </w:rPr>
        <w:t>Uzgodnienia z ZEP-Dystrybucja Wschód Sp. z o.o.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>
          <w:sz w:val="26"/>
        </w:rPr>
      </w:pPr>
      <w:r>
        <w:rPr>
          <w:sz w:val="26"/>
        </w:rPr>
        <w:t>Decyzję o Ustaleniu Lokalizacji Celu Publicznego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>
          <w:sz w:val="26"/>
        </w:rPr>
      </w:pPr>
      <w:r>
        <w:rPr>
          <w:sz w:val="26"/>
        </w:rPr>
        <w:t>Opinię ZUD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0" w:firstLine="709"/>
        <w:jc w:val="both"/>
        <w:rPr/>
      </w:pPr>
      <w:r>
        <w:rPr>
          <w:sz w:val="26"/>
        </w:rPr>
        <w:t>Wizję oraz pomiary w terenie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</w:rPr>
      </w:pPr>
      <w:r>
        <w:rPr>
          <w:sz w:val="26"/>
        </w:rPr>
        <w:t>Obowiązujące normy i przepisy:.</w:t>
      </w:r>
      <w:r>
        <w:rPr>
          <w:sz w:val="24"/>
        </w:rPr>
        <w:t xml:space="preserve"> PN-76/E-05125, PN-92/E-05009/41 i PBU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Zakres projektu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ind w:left="777" w:hanging="493"/>
        <w:jc w:val="both"/>
        <w:rPr>
          <w:sz w:val="26"/>
        </w:rPr>
      </w:pPr>
      <w:r>
        <w:rPr>
          <w:sz w:val="26"/>
        </w:rPr>
        <w:t>2.1. Budowa linii kablowej nn 0,4kV, kablem typu YAKY 4 x 35 m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o łącznej długości 425 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ind w:left="777" w:hanging="493"/>
        <w:jc w:val="both"/>
        <w:rPr>
          <w:sz w:val="26"/>
        </w:rPr>
      </w:pPr>
      <w:r>
        <w:rPr>
          <w:sz w:val="26"/>
        </w:rPr>
        <w:t>2.2. Montaż 13 stanowisk słupowych oświetlenia drogoweg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ind w:left="777" w:hanging="493"/>
        <w:jc w:val="both"/>
        <w:rPr>
          <w:sz w:val="26"/>
        </w:rPr>
      </w:pPr>
      <w:r>
        <w:rPr>
          <w:sz w:val="26"/>
        </w:rPr>
        <w:t xml:space="preserve">2.3. Montaż opraw oświetlenia ulicznego typu OUSb 100W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ind w:left="777" w:hanging="493"/>
        <w:jc w:val="both"/>
        <w:rPr>
          <w:sz w:val="26"/>
        </w:rPr>
      </w:pPr>
      <w:r>
        <w:rPr>
          <w:sz w:val="26"/>
        </w:rPr>
        <w:t xml:space="preserve">2.4. </w:t>
      </w:r>
      <w:r>
        <w:rPr>
          <w:sz w:val="26"/>
          <w:szCs w:val="26"/>
        </w:rPr>
        <w:t>Montaż szafki oświetleniowej SON typu SOU-2/W/F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993" w:leader="none"/>
        </w:tabs>
        <w:ind w:left="777" w:hanging="493"/>
        <w:jc w:val="both"/>
        <w:rPr>
          <w:sz w:val="26"/>
        </w:rPr>
      </w:pPr>
      <w:r>
        <w:rPr>
          <w:sz w:val="26"/>
          <w:szCs w:val="26"/>
        </w:rPr>
        <w:t xml:space="preserve">2.5. Budowa linii kablowej nn 0,4 kV zasilającej szafkę SON, kablem typu YAKY 4 x 50 </w:t>
      </w:r>
      <w:r>
        <w:rPr>
          <w:sz w:val="26"/>
        </w:rPr>
        <w:t>mm</w:t>
      </w:r>
      <w:r>
        <w:rPr>
          <w:sz w:val="26"/>
          <w:vertAlign w:val="superscript"/>
        </w:rPr>
        <w:t xml:space="preserve">2 </w:t>
      </w:r>
      <w:r>
        <w:rPr>
          <w:sz w:val="26"/>
          <w:szCs w:val="26"/>
        </w:rPr>
        <w:t>o łącznej długości 5 m.</w:t>
      </w:r>
    </w:p>
    <w:p>
      <w:pPr>
        <w:pStyle w:val="Normal"/>
        <w:spacing w:before="6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Prace projektowe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20" w:hanging="448"/>
        <w:rPr/>
      </w:pPr>
      <w:r>
        <w:rPr>
          <w:sz w:val="26"/>
        </w:rPr>
        <w:t>3.1 Parametry i dane techniczne projektowanej linii:</w:t>
      </w:r>
    </w:p>
    <w:p>
      <w:pPr>
        <w:pStyle w:val="TextBodyIndent"/>
        <w:numPr>
          <w:ilvl w:val="0"/>
          <w:numId w:val="3"/>
        </w:numPr>
        <w:spacing w:before="60" w:after="0"/>
        <w:ind w:left="1077" w:hanging="357"/>
        <w:rPr/>
      </w:pPr>
      <w:r>
        <w:rPr>
          <w:sz w:val="26"/>
        </w:rPr>
        <w:t>napięcie znamionowe linii</w:t>
        <w:tab/>
        <w:tab/>
        <w:t>- 230/400 V,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napięcie znamionowe izolacji</w:t>
        <w:tab/>
        <w:tab/>
        <w:t>- 1 kV,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przewody robocze</w:t>
        <w:tab/>
        <w:tab/>
        <w:tab/>
        <w:t>- YAKY 4 x 50 mm</w:t>
      </w:r>
      <w:r>
        <w:rPr>
          <w:sz w:val="26"/>
          <w:vertAlign w:val="superscript"/>
        </w:rPr>
        <w:t>2</w:t>
      </w:r>
    </w:p>
    <w:p>
      <w:pPr>
        <w:pStyle w:val="TextBodyIndent"/>
        <w:ind w:left="4963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YAKY 4 x 35 mm</w:t>
      </w:r>
      <w:r>
        <w:rPr>
          <w:sz w:val="26"/>
          <w:vertAlign w:val="superscript"/>
        </w:rPr>
        <w:t>2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6"/>
        </w:rPr>
        <w:t>fundament</w:t>
        <w:tab/>
        <w:tab/>
        <w:tab/>
        <w:tab/>
        <w:t xml:space="preserve">- B-70 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typy słupów</w:t>
        <w:tab/>
        <w:tab/>
        <w:tab/>
        <w:tab/>
        <w:t>- aluminiowe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typy opraw </w:t>
        <w:tab/>
        <w:tab/>
        <w:tab/>
        <w:tab/>
        <w:t>- OUSb 100</w:t>
      </w:r>
    </w:p>
    <w:p>
      <w:pPr>
        <w:pStyle w:val="TextBodyIndent"/>
        <w:numPr>
          <w:ilvl w:val="0"/>
          <w:numId w:val="3"/>
        </w:numPr>
        <w:rPr>
          <w:sz w:val="26"/>
        </w:rPr>
      </w:pPr>
      <w:r>
        <w:rPr>
          <w:sz w:val="26"/>
        </w:rPr>
        <w:t>szafka oświetleniowa</w:t>
        <w:tab/>
        <w:tab/>
        <w:tab/>
        <w:t>- SOU-2/W/F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  <w:tab w:val="left" w:pos="720" w:leader="none"/>
        </w:tabs>
        <w:spacing w:before="60" w:after="0"/>
        <w:ind w:left="720" w:hanging="448"/>
        <w:rPr>
          <w:sz w:val="26"/>
        </w:rPr>
      </w:pPr>
      <w:r>
        <w:rPr>
          <w:sz w:val="26"/>
        </w:rPr>
        <w:t>3.2. Budowa linii kablowej nn-0,4 kV oświetlenia ulicznego.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284" w:leader="none"/>
          <w:tab w:val="left" w:pos="720" w:leader="none"/>
        </w:tabs>
        <w:spacing w:before="60" w:after="0"/>
        <w:ind w:left="720" w:hanging="4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60" w:after="0"/>
        <w:ind w:left="272" w:hanging="0"/>
        <w:rPr>
          <w:sz w:val="26"/>
        </w:rPr>
      </w:pPr>
      <w:r>
        <w:rPr>
          <w:sz w:val="26"/>
        </w:rPr>
        <w:t>Projektuje się budowę dwóch odcinków (obwodów) linii kablowej nn-0,4kV kablem typu YAKY 4 x 35 m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oświetlenia ulicznego o łącznej długości 425 m przy czym: </w:t>
      </w:r>
    </w:p>
    <w:p>
      <w:pPr>
        <w:pStyle w:val="TextBodyIndent"/>
        <w:spacing w:before="60" w:after="0"/>
        <w:ind w:left="272" w:hanging="0"/>
        <w:rPr>
          <w:sz w:val="26"/>
          <w:szCs w:val="26"/>
        </w:rPr>
      </w:pPr>
      <w:r>
        <w:rPr>
          <w:sz w:val="26"/>
        </w:rPr>
        <w:t xml:space="preserve">- </w:t>
      </w:r>
      <w:bookmarkStart w:id="0" w:name="OLE_LINK2"/>
      <w:bookmarkStart w:id="1" w:name="OLE_LINK1"/>
      <w:r>
        <w:rPr>
          <w:sz w:val="26"/>
          <w:szCs w:val="26"/>
        </w:rPr>
        <w:t>odcinek I (obwód I kier. ul. Napoleońska) o długości 228 m</w:t>
      </w:r>
    </w:p>
    <w:p>
      <w:pPr>
        <w:pStyle w:val="TextBodyIndent"/>
        <w:spacing w:before="60" w:after="0"/>
        <w:ind w:left="272" w:hanging="0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>odcinek II (obwód II kier. ul. Nowa) o długości 197 m</w:t>
      </w:r>
    </w:p>
    <w:p>
      <w:pPr>
        <w:pStyle w:val="TextBodyIndent"/>
        <w:spacing w:before="60" w:after="0"/>
        <w:ind w:left="2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bookmarkEnd w:id="0"/>
      <w:bookmarkEnd w:id="1"/>
      <w:r>
        <w:rPr>
          <w:sz w:val="26"/>
        </w:rPr>
        <w:t xml:space="preserve">    </w:t>
      </w:r>
      <w:r>
        <w:rPr>
          <w:sz w:val="26"/>
        </w:rPr>
        <w:t>3.3. Sposób ułożenia w ziemi kabla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9" w:hanging="0"/>
        <w:rPr>
          <w:sz w:val="26"/>
        </w:rPr>
      </w:pPr>
      <w:r>
        <w:rPr>
          <w:sz w:val="26"/>
        </w:rPr>
        <w:t xml:space="preserve">Kabel oświetleniowy należy ułożyć z normą PN-76/E-05125. Trasę kabla oświetleniowego przedstawiono na mapie geodezyjnej w skali 1:500. </w:t>
      </w:r>
    </w:p>
    <w:p>
      <w:pPr>
        <w:pStyle w:val="TextBodyIndent"/>
        <w:ind w:left="709" w:hanging="0"/>
        <w:rPr>
          <w:sz w:val="26"/>
        </w:rPr>
      </w:pPr>
      <w:r>
        <w:rPr>
          <w:sz w:val="26"/>
        </w:rPr>
        <w:t>Zasadnicza głębokość prowadzenia kabli oświetleniowych wynosi 0,7m do docelowego poziomu terenu.</w:t>
      </w:r>
    </w:p>
    <w:p>
      <w:pPr>
        <w:pStyle w:val="TextBodyIndent"/>
        <w:ind w:left="709" w:hanging="0"/>
        <w:rPr/>
      </w:pPr>
      <w:r>
        <w:rPr>
          <w:sz w:val="26"/>
        </w:rPr>
        <w:t xml:space="preserve">Kabel oświetleniowy należy układać w wykopach o wymiarach 0,4x0,8m. Dno wykopu przykryć warstwą piasku o grubości 0,1 m. Ułożony linią falistą kabel zasypać taką samą warstwą piasku. Projektowane słupy oświetleniowe należy uziemić przy pomocy bednarki ocynkowanej </w:t>
        <w:br/>
        <w:t xml:space="preserve">o wymiarach 25x4 mm. Bednarkę ułożyć w rowie kablowym 0,1 m nad kablem. Następnie nasypać warstwę 0,15 m gruntu rodzimego, na warstwie gruntu ułożyć folię PCV grubości min. 0,5 mm koloru niebieskiego. Po przykryciu folią wykop wyrównać ziemią rodzimą. </w:t>
      </w:r>
    </w:p>
    <w:p>
      <w:pPr>
        <w:pStyle w:val="TextBodyIndent"/>
        <w:ind w:left="709" w:hanging="0"/>
        <w:rPr>
          <w:sz w:val="26"/>
        </w:rPr>
      </w:pPr>
      <w:r>
        <w:rPr>
          <w:sz w:val="26"/>
        </w:rPr>
        <w:t>Przy skrzyżowaniach z urządzeniami podziemnymi i wjazdami stosować rury ochronne – SRS 110/75, a przy skrzyżowaniu z ulicą zastosować rury DVK-110.</w:t>
      </w:r>
    </w:p>
    <w:p>
      <w:pPr>
        <w:pStyle w:val="TextBodyIndent"/>
        <w:tabs>
          <w:tab w:val="clear" w:pos="709"/>
          <w:tab w:val="left" w:pos="851" w:leader="none"/>
        </w:tabs>
        <w:ind w:left="709" w:hanging="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miejscu zbliżeń lub skrzyżowań z innym uzbrojeniem podziemnym, wszystkie roboty ziemne przy stawianiu słupów i układaniu kabla wykonać ręcznie pod nadzorem właścicieli lub użytkowników tych urządzeń. Pozostałe wykopy wykonać ręcznie lub mechanicznie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</w:tabs>
        <w:ind w:left="720" w:hanging="436"/>
        <w:jc w:val="both"/>
        <w:rPr>
          <w:sz w:val="26"/>
        </w:rPr>
      </w:pPr>
      <w:r>
        <w:rPr>
          <w:sz w:val="26"/>
        </w:rPr>
        <w:t>Sposób zasilenia projektowanego oświetlenia drogowego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left="720" w:hanging="0"/>
        <w:jc w:val="both"/>
        <w:rPr>
          <w:sz w:val="26"/>
        </w:rPr>
      </w:pPr>
      <w:r>
        <w:rPr>
          <w:sz w:val="26"/>
        </w:rPr>
        <w:t>Projektowaną linię oświetlenia ulicznego należy zasilić zgodnie z Warunkami Przyłączenia do sieci elektroenergetycznej nr 18082/D2/2010 z dnia 14.04.2010r.</w:t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potrzeb zasilenia projektowanego oświetlenia ulicznego projektuje się  szafkę oświetleniową SON typu </w:t>
      </w:r>
      <w:r>
        <w:rPr>
          <w:sz w:val="26"/>
        </w:rPr>
        <w:t>SOU-2/W/F</w:t>
      </w:r>
      <w:r>
        <w:rPr>
          <w:sz w:val="26"/>
          <w:szCs w:val="26"/>
        </w:rPr>
        <w:t xml:space="preserve">, którą należy posadowić zgodnie z rysunkiem. 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6"/>
          <w:szCs w:val="26"/>
        </w:rPr>
        <w:t xml:space="preserve">Szafka SON wyposażona jest w miejsce na zabudowanie układu pomiarowego 3-fazowego dwutaryfowego oraz astronomiczny zegar sterujący CPA 4.0 umożliwiający automatyczne załączanie obwodów oświetlenia. 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Projektowane szafki oświetleniowe zasilić kablem YAKY 4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50m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wyprowadzonym z istniejącego złącza ZK zasilanego ze stacji transformatorowej S-194. 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70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436"/>
        <w:rPr>
          <w:sz w:val="26"/>
        </w:rPr>
      </w:pPr>
      <w:r>
        <w:rPr>
          <w:sz w:val="26"/>
        </w:rPr>
        <w:t>3.5. Słupy i oprawy oświetleniowe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4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</w:rPr>
        <w:t xml:space="preserve">Oświetlenie zaprojektowano na 13 słupach aluminiowych dwuelementowych o średnicy podstawy fi 176 mm i wysokości 9 m </w:t>
        <w:br/>
        <w:t xml:space="preserve">z </w:t>
      </w:r>
      <w:r>
        <w:rPr>
          <w:sz w:val="26"/>
          <w:szCs w:val="26"/>
        </w:rPr>
        <w:t xml:space="preserve">wysięgnikami spawanymi jednoramiennymi typu SAL-U1 bez OP zgodnie z rys. 118-02-10-JP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rojektowane słupy powinny być anodowane w kolorze naturalnym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łupy należy posadowić na gotowych fundamentach betonowych typu </w:t>
        <w:br/>
        <w:t>B-70 w miejscach wskazanych na mapie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ługość wysięgnika 1,1 m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słupach j.w. zamontować zgodnie z lokalizacją wskazaną na mapie </w:t>
        <w:br/>
        <w:t xml:space="preserve">13 opraw typu LUNA OUSb-100 z odbłyśnikiem wieloelementowym składanym.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Łączna moc zainstalowanych opraw wynosi 1300 W. </w:t>
      </w:r>
    </w:p>
    <w:p>
      <w:pPr>
        <w:pStyle w:val="Normal"/>
        <w:tabs>
          <w:tab w:val="clear" w:pos="709"/>
          <w:tab w:val="left" w:pos="993" w:leader="none"/>
        </w:tabs>
        <w:ind w:left="112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left="1129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Ochrona od porażeń prądem elektrycznym</w:t>
      </w:r>
    </w:p>
    <w:p>
      <w:pPr>
        <w:pStyle w:val="Normal"/>
        <w:ind w:left="28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jektowane urządzenia elektryczne nn przystosowano do pracy w systemie TN-C. Jako środek ochrony przed dotykiem pośrednim zastosowano wyłączenia zasilania przez urządzenia zabezpieczające, przeciążeniowo- zwarciowe w czasie trwania zwarcia doziemnego nie dłuższym niż 5 sek. Jako przewody ochronne stanowić będą przewody neutralno-ochronne PEN” w kablach. W słupie oświetleniowym następuje rozdział funkcji przewodu ochronno-neutralnego „PEN” na przewód ochronny PE i neutralny N. W tym miejscu następuje zmiana systemu zasilania na TN-S. Przewody neutralno-ochronne „PEN” w kablach nn należy wyróżnić niebieskim kolorem izolacji a ich końce w miejscach przyłączeń oznaczyć końcówką koloru żółtozielonego. Przewody „PEN” należy uziemić na końcach linii kablowych i w miejscu rozcięcia linii oświetleniowej. We wnękach słupów przewody neutralno-ochronne „PEN” przyłączyć do zacisku uziemiającego słupów aluminiowych. Uziomy poziome wykonać z bednarki FeZn 25x4mm układanej we wspólnym wykopie razem z kablem oświetleniowym. </w:t>
      </w:r>
      <w:r>
        <w:rPr>
          <w:sz w:val="26"/>
        </w:rPr>
        <w:t>Wartość uziemienia pojedynczego słupa nie może przekroczyć 30 Ω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6"/>
        </w:rPr>
      </w:pPr>
      <w:r>
        <w:rPr>
          <w:b/>
          <w:sz w:val="26"/>
        </w:rPr>
        <w:t>Uwagi końcowe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</w:rPr>
        <w:t>Oświetlenie zaprojektowano na odcinku drogi wskazanej przez inwesto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Umiejscowienie projektowanej linii oświetlenia ulicznego uzgodniono z przedstawicielem Urzędu Miasta Mław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Całość prac wykonać w oparciu o „Standardy urządzeń i rozwiązań do stosowania w ENERGA-OPERATOR SA Oddział Płock” oraz niniejszy projekt z zachowaniem postanowień obowiązujących norm, albumów, katalogów, przepisów w wykonawstwie oraz zgodnie z wiedzą techniczn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</w:rPr>
        <w:t>Kabel przed zasypaniem należy zgłosić do inwentaryzacji geodezyjnej oraz odbioru przez PE Mław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Tyczenie oraz inwentaryzację powykonawczą zlecić uprawnionej jednostce geodezyjne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Fundamenty betonowe, należy zabezpieczyć środkiem impregnujący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Słupy linii ponumerować zgodnie z planem sytuacyjny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Wszelkie prace montażowe wykonać zgodnie z „Warunkami technicznymi wykonania i odbioru robót budowlano-montażowych. Część V – roboty elektryczne” oraz zgodnie z obowiązującymi przepisami BHP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Informuje się o konieczności stosowania do budowy wyrobów posiadających certyfikat na znak bezpieczeństwa „B” zgodnie z wykazem zawartym w Zarządzeniu Dyrektora Polskiego Centrum Badań i Certyfikacji z dn. 28.03.1997 r. zamieszczonym w Monitorze Polskim Nr 22, poz. 216</w:t>
        <w:br/>
        <w:t>z 1997 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Wszelkie prace winna wykonać osoba, przedsiębiorstwo, która posiada odpowiednie kwalifikacje i uprawnienia do prowadzenia robót w zakresie elektrycznym po uprzednim przygotowaniu miejsca pracy i dopuszczeniu do pracy przez ZEP - Dystrybucja Wschód Sp. z o.o..</w:t>
      </w:r>
    </w:p>
    <w:p>
      <w:pPr>
        <w:pStyle w:val="Normal"/>
        <w:spacing w:before="60" w:after="0"/>
        <w:ind w:left="77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418" w:gutter="0" w:header="0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284" w:hanging="14"/>
      <w:jc w:val="both"/>
    </w:pPr>
    <w:rPr>
      <w:bCs/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6:00Z</dcterms:created>
  <dc:creator>JACEK KUROWSKI</dc:creator>
  <dc:description/>
  <cp:keywords/>
  <dc:language>en-US</dc:language>
  <cp:lastModifiedBy>Grażyna</cp:lastModifiedBy>
  <cp:lastPrinted>2010-07-01T21:23:00Z</cp:lastPrinted>
  <dcterms:modified xsi:type="dcterms:W3CDTF">2010-07-07T07:46:00Z</dcterms:modified>
  <cp:revision>2</cp:revision>
  <dc:subject/>
  <dc:title>Opis techniczny</dc:title>
</cp:coreProperties>
</file>