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  <w:br/>
        <w:t>do Uchwały Nr ………… Rady Powiatu Mławskiego z dnia ……………..</w:t>
      </w:r>
    </w:p>
    <w:p>
      <w:pPr>
        <w:pStyle w:val="Normal"/>
        <w:rPr/>
      </w:pPr>
      <w:r>
        <w:rPr/>
      </w:r>
    </w:p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063"/>
        <w:gridCol w:w="5223"/>
        <w:gridCol w:w="1063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ERWIEC 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421640</wp:posOffset>
                      </wp:positionV>
                      <wp:extent cx="81915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rmonogram dyżurów aptek w Mławie w okresie od czerwca 2010r. do grudnia 2010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5pt;height:28.5pt;mso-wrap-distance-left:9.05pt;mso-wrap-distance-right:9.05pt;mso-wrap-distance-top:0pt;mso-wrap-distance-bottom:0pt;margin-top:-33.2pt;mso-position-vertical-relative:text;margin-left: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rmonogram dyżurów aptek w Mławie w okresie od czerwca 2010r. do grudnia 2010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aptek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LIPIEC  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aptek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 - apteka   06-500 Mława ul. Targowa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7 -  apteka Sokrates” 06-500 Mława ul. Sportow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 - apteka REMEDIUM” 06-500 Mława ul. Spichrzowa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2.07 - 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3.06 -  apteka 06-500 Mława ul. Stary Rynek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7 -  apteka „MEDYK” 06-500 Mława ul. Dobrskiej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 – apteka </w:t>
            </w:r>
            <w:r>
              <w:rPr>
                <w:color w:val="000000"/>
                <w:sz w:val="20"/>
                <w:szCs w:val="20"/>
              </w:rPr>
              <w:t>„PIGUŁKA” 06-500 Mława ul. Lelewel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04.07 -  apteka  06-500 Mława ul. Targowa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 -  apteka PANACEUM” 06-500 Mława ul. Os.Ks.Maz. 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.07 -  apteka </w:t>
            </w:r>
            <w:r>
              <w:rPr>
                <w:sz w:val="20"/>
                <w:szCs w:val="20"/>
              </w:rPr>
              <w:t>REMEDIUM” 06-500 Mława ul. Spichrzowa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6.06 - apteka 06-500 Mława ul. Żwirki 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6.07  - apteka 06-500 Mława ul. Stary Rynek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 -  apteka „PRZY RONDZIE” 06-500 Mława ul. Płocka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.07 -  apteka „PIGUŁKA” 06-500 Mława ul. Lelewel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6 -apteka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7  - apteka PANACEUM” 06-500 Mława ul. Os.Ks.Maz. 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 -  apteka Sokrates” 06-500 Mława ul. Sportow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.07   - apteka </w:t>
            </w:r>
            <w:r>
              <w:rPr>
                <w:color w:val="000000"/>
                <w:sz w:val="20"/>
                <w:szCs w:val="20"/>
              </w:rPr>
              <w:t>06-500 Mława ul. Żwirki 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6 - 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07   - apteka „PRZY RONDZIE” 06-500 Mława ul. Płocka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 -  apteka „MEDYK” 06-500 Mława ul. Dobrskiej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1.07  - apteka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 -  apteka  06-500 Mława ul. Targowa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07  - apteka </w:t>
            </w:r>
            <w:r>
              <w:rPr>
                <w:sz w:val="20"/>
                <w:szCs w:val="20"/>
              </w:rPr>
              <w:t>Sokrates” 06-500 Mława ul. Sportow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06 -  apteka  REMEDIUM” 06-500 Mława ul. Spichrzowa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7  -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6 -  apteka </w:t>
            </w:r>
            <w:r>
              <w:rPr>
                <w:color w:val="000000"/>
                <w:sz w:val="20"/>
                <w:szCs w:val="20"/>
              </w:rPr>
              <w:t xml:space="preserve"> 06-500 Mława ul. Stary Rynek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7  - apteka „MEDYK” 06-500 Mława ul. Dobrskiej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6 - apteka </w:t>
            </w:r>
            <w:r>
              <w:rPr>
                <w:color w:val="000000"/>
                <w:sz w:val="20"/>
                <w:szCs w:val="20"/>
              </w:rPr>
              <w:t>„PIGUŁKA” 06-500 Mława ul. Lelewel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7  - apteka  06-500 Mława ul. Targowa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 -  apteka PANACEUM” 06-500 Mława ul. Os.Ks.Maz. 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7  - apteka REMEDIUM” 06-500 Mława ul. Spichrzowa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 -  apteka </w:t>
            </w:r>
            <w:r>
              <w:rPr>
                <w:color w:val="000000"/>
                <w:sz w:val="20"/>
                <w:szCs w:val="20"/>
              </w:rPr>
              <w:t>06-500 Mława ul. Żwirki 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07  - apteka </w:t>
            </w:r>
            <w:r>
              <w:rPr>
                <w:color w:val="000000"/>
                <w:sz w:val="20"/>
                <w:szCs w:val="20"/>
              </w:rPr>
              <w:t>06-500 Mława ul. Stary Rynek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 -  apteka „PRZY RONDZIE” 06-500 Mława ul. Płocka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8.07 - apteka „PIGUŁKA” 06-500 Mława ul. Lelewel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 - apteka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9.07 - apteka </w:t>
            </w:r>
            <w:r>
              <w:rPr>
                <w:sz w:val="20"/>
                <w:szCs w:val="20"/>
              </w:rPr>
              <w:t>PANACEUM” 06-500 Mława ul. Os.Ks.Maz. 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.06 -  apteka Sokrates” 06-500 Mława ul. Sportow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07  - apteka 06-500 Mława ul. Żwirki 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6 - 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.07   -apteka „PRZY RONDZIE” 06-500 Mława ul. Płocka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 -  apteka „MEDYK” 06-500 Mława ul. Dobrskiej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7   -apteka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 -  apteka  06-500 Mława ul. Targowa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7  - apteka Sokrates” 06-500 Mława ul. Sportow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 -   apteka REMEDIUM” 06-500 Mława ul. Spichrzowa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07  -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6 -   </w:t>
            </w:r>
            <w:r>
              <w:rPr>
                <w:sz w:val="20"/>
                <w:szCs w:val="20"/>
              </w:rPr>
              <w:t xml:space="preserve">apteka </w:t>
            </w:r>
            <w:r>
              <w:rPr>
                <w:color w:val="000000"/>
                <w:sz w:val="20"/>
                <w:szCs w:val="20"/>
              </w:rPr>
              <w:t>06-500 Mława ul. Stary Rynek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25.07  - apteka </w:t>
            </w:r>
            <w:r>
              <w:rPr>
                <w:sz w:val="20"/>
                <w:szCs w:val="20"/>
              </w:rPr>
              <w:t>„MEDYK” 06-500 Mława ul. Dobrskiej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.06 - apteka </w:t>
            </w:r>
            <w:r>
              <w:rPr>
                <w:color w:val="000000"/>
                <w:sz w:val="20"/>
                <w:szCs w:val="20"/>
              </w:rPr>
              <w:t>„PIGUŁKA” 06-500 Mława ul. Lelewel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.07  - apteka  </w:t>
            </w:r>
            <w:r>
              <w:rPr>
                <w:sz w:val="20"/>
                <w:szCs w:val="20"/>
              </w:rPr>
              <w:t>06-500 Mława ul. Targowa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.06 -  apteka PANACEUM” 06-500 Mława ul. Os. Ks. Maz.  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07  - apteka REMEDIUM” 06-500 Mława ul. Spichrzowa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6 -  </w:t>
            </w:r>
            <w:r>
              <w:rPr>
                <w:sz w:val="20"/>
                <w:szCs w:val="20"/>
              </w:rPr>
              <w:t xml:space="preserve">apteka </w:t>
            </w:r>
            <w:r>
              <w:rPr>
                <w:color w:val="000000"/>
                <w:sz w:val="20"/>
                <w:szCs w:val="20"/>
              </w:rPr>
              <w:t>06-500 Mława ul. Żwirki 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07  - apteka </w:t>
            </w:r>
            <w:r>
              <w:rPr>
                <w:color w:val="000000"/>
                <w:sz w:val="20"/>
                <w:szCs w:val="20"/>
              </w:rPr>
              <w:t>06-500 Mława ul. Stary Rynek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6 -  </w:t>
            </w:r>
            <w:r>
              <w:rPr>
                <w:color w:val="000000"/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.07  - apteka PIGUŁKA” 06-500 Mława ul. Lelewel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 -  apteka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7 - apteka PANACEUM” 06-500 Mława ul. Os.Ks.Maz. 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.07 - apteka 06-500 Mława ul. Żwirki 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63"/>
        <w:gridCol w:w="5600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ERPIEŃ  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r apteki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RZESIEŃ 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aptek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1.08 -  apteka „PRZY RONDZIE” 06-500 Mława ul. Płocka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-  apteka PANACEUM” 06-500 Mława ul. Os.Ks.Maz.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8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9 -  apteka 06-500 Mława ul. Żwirki 2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08  - </w:t>
            </w:r>
            <w:r>
              <w:rPr>
                <w:sz w:val="20"/>
                <w:szCs w:val="20"/>
              </w:rPr>
              <w:t>apteka  „Sokrates” 06-500 Mława ul. Sportow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 -  apteka „PRZY RONDZIE” 06-500 Mława ul. Płoc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  - apteka Wólka 06-500 Mława ul. Rynkowa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 -  apteka 06-500 Mława ul. Os. Młodych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  - apteka „MEDYK” 06-500 Mława ul. Dobrskiej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5.09 -  apteka „Sokrates” 06-500 Mława ul. Sportow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06.08  - </w:t>
            </w:r>
            <w:r>
              <w:rPr>
                <w:sz w:val="20"/>
                <w:szCs w:val="20"/>
              </w:rPr>
              <w:t>apteka 06-500 Mława ul. Targowa 1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.09 - 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7.08  - apteka „REMEDIUM” 06-500 Mława ul. Spichrzowa 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 -  apteka „MEDYK” 06-500 Mława ul. Dobrskiej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08.08  - apteka 06-500 Mława ul. Stary Rynek 9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8.09 -  apteka 06-500 Mława ul. Targowa 1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apteka </w:t>
            </w:r>
            <w:r>
              <w:rPr>
                <w:color w:val="000000"/>
                <w:sz w:val="20"/>
                <w:szCs w:val="20"/>
              </w:rPr>
              <w:t>„PIGUŁKA” 06-500 Mława ul. Lelewela 2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 -  apteka „REMEDIUM” 06-500 Mława ul. Spichrzow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08 - apteka „PANACEUM” 06-500 Mława ul. Os.Ks.Maz. 7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 -  apteka 06-500 Mława ul. Stary Rynek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1.08  - apteka 06-500 Mława ul. Żwirki 26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9  -  apteka </w:t>
            </w:r>
            <w:r>
              <w:rPr>
                <w:color w:val="000000"/>
                <w:sz w:val="20"/>
                <w:szCs w:val="20"/>
              </w:rPr>
              <w:t>„PIGUŁKA” 06-500 Mława ul. Lelewela 2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8  - apteka </w:t>
            </w:r>
            <w:r>
              <w:rPr>
                <w:color w:val="000000"/>
                <w:sz w:val="20"/>
                <w:szCs w:val="20"/>
              </w:rPr>
              <w:t>„PRZY RONDZIE” 06-500 Mława ul. Płocka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.09 -  apteka PANACEUM” 06-500 Mława ul. Os.Ks.Maz.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  - apteka 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9 -  apteka </w:t>
            </w:r>
            <w:r>
              <w:rPr>
                <w:sz w:val="20"/>
                <w:szCs w:val="20"/>
              </w:rPr>
              <w:t xml:space="preserve">06-500 Mława ul. Żwirki 2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4.08  - </w:t>
            </w:r>
            <w:r>
              <w:rPr>
                <w:sz w:val="20"/>
                <w:szCs w:val="20"/>
              </w:rPr>
              <w:t>apteka  „Sokrates” 06-500 Mława ul. Sportowa 2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 -  apteka „PRZY RONDZIE” 06-500 Mława ul. Płoc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5.08  - apteka 06-500 Mława ul. Stary Rynek 9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b/>
              </w:rPr>
              <w:t>/</w:t>
            </w: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 -  apteka 06-500 Mława ul. Os. Młodych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6.08 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MEDYK” 06-500 Mława ul. Dobrskiej 12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 -  apteka „Sokrates” 06-500 Mława ul. Sportow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7.08  - </w:t>
            </w:r>
            <w:r>
              <w:rPr>
                <w:sz w:val="20"/>
                <w:szCs w:val="20"/>
              </w:rPr>
              <w:t>apteka 06-500 Mława ul. Targowa 1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9 - 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8.08  - apteka „REMEDIUM” 06-500 Mława ul. Spichrzowa 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 -  apteka „MEDYK” 06-500 Mława ul. Dobrskiej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9.08 - apteka 06-500 Mława ul. Stary Rynek 9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19.09 -  apteka 06-500 Mława ul. Targowa 1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.08 -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9 -  apteka </w:t>
            </w:r>
            <w:r>
              <w:rPr>
                <w:sz w:val="20"/>
                <w:szCs w:val="20"/>
              </w:rPr>
              <w:t>„REMEDIUM” 06-500 Mława ul. Spichrzow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8  - </w:t>
            </w: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 -  apteka 06-500 Mława ul. Stary Rynek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.08  -  apteka 06-500 Mława ul. Żwirki 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9 - apteka </w:t>
            </w:r>
            <w:r>
              <w:rPr>
                <w:color w:val="000000"/>
                <w:sz w:val="20"/>
                <w:szCs w:val="20"/>
              </w:rPr>
              <w:t>„PIGUŁKA” 06-500 Mława ul. Lelewela 2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3.08  -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„PRZY RONDZIE” 06-500 Mława ul. Płocka 58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 -  apteka PANACEUM” 06-500 Mława ul. Os.Ks.Maz.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08  - </w:t>
            </w:r>
            <w:r>
              <w:rPr>
                <w:sz w:val="20"/>
                <w:szCs w:val="20"/>
              </w:rPr>
              <w:t>apteka 06-500 Mława ul. Os. Młodych 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 -  apteka 06-500 Mława ul. Żwirki 2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5.08  - apteka  „Sokrates” 06-500 Mława ul. Sportowa 2A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 -  apteka „PRZY RONDZIE” 06-500 Mława ul. Płoc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6.08  - apteka Wólka 06-500 Mława ul. Rynkowa 10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09 -  apteka 06-500 Mława ul. Os. Młodych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7.08  - apteka „MEDYK” 06-500 Mława ul. Dobrskiej 1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9 -  apteka </w:t>
            </w:r>
            <w:r>
              <w:rPr>
                <w:sz w:val="20"/>
                <w:szCs w:val="20"/>
              </w:rPr>
              <w:t>„Sokrates” 06-500 Mława ul. Sportow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8.08  - </w:t>
            </w:r>
            <w:r>
              <w:rPr>
                <w:sz w:val="20"/>
                <w:szCs w:val="20"/>
              </w:rPr>
              <w:t>apteka 06-500 Mława ul. Targowa 1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9 - 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29.08  -  apteka  REMEDIUM” 06-500 Mława ul. Spichrzowa 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 -  apteka „MEDYK” 06-500 Mława ul. Dobrskiej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8 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apteka 06-500 Mława ul. Stary Rynek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09 -  apteka 06-500 Mława ul. Targowa 1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1.08  -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   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aptek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LISTOPAD 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aptek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1.10 - apteka „REMEDIUM” 06-500 Mława ul. Spichrzowa 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01.11 – apteka „MEDYK” 06-500 Mława ul. Dobrskiej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10 -  apteka 06-500 Mława ul. Stary Rynek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2.11   -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03.10 -  apteka „PIGUŁKA” 06-500 Mława ul. Lelewel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1  -  apteka „REMEDIUM” 06-500 Mława ul. Spichrzow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 - apteka „PANACEUM” 06-500 Mława ul. Os.Ks.Maz. 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  -  apteka 06-500 Mława ul. Stary Rynek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5.10 - apteka 06-500 Mława ul. Żwirki 2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  -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 -  apteka „PRZY RONDZIE” 06-500 Mława ul. Płocka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1  -  </w:t>
            </w:r>
            <w:r>
              <w:rPr>
                <w:color w:val="000000"/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 - apteka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07.11  - </w:t>
            </w:r>
            <w:r>
              <w:rPr>
                <w:sz w:val="20"/>
                <w:szCs w:val="20"/>
              </w:rPr>
              <w:t xml:space="preserve">apteka 06-500 Mława ul. Żwirki 26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8.10 - „Sokrates” 06-500 Mława ul. Sportowa 2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  -  apteka „PRZY RONDZIE” 06-500 Mława ul. Płoc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09.10 - </w:t>
            </w:r>
            <w:r>
              <w:rPr>
                <w:sz w:val="20"/>
                <w:szCs w:val="20"/>
              </w:rPr>
              <w:t>apteka Wólka 06-500 Mława ul. Rynkowa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9.11  -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0.10 -  apteka „MEDYK” 06-500 Mława ul. Dobrskiej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  - apteka „Sokrates” 06-500 Mława ul. Sportow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.10  - </w:t>
            </w:r>
            <w:r>
              <w:rPr>
                <w:sz w:val="20"/>
                <w:szCs w:val="20"/>
              </w:rPr>
              <w:t>apteka 06-500 Mława ul. Targowa 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11  -  apteka 06-500 Mława ul. Stary Rynek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10 - apteka „REMEDIUM” 06-500 Mława ul. Spichrzowa 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2.11  - apteka </w:t>
            </w:r>
            <w:r>
              <w:rPr>
                <w:color w:val="000000"/>
                <w:sz w:val="20"/>
                <w:szCs w:val="20"/>
              </w:rPr>
              <w:t>„MEDYK” 06-500 Mława ul. Dobrskiej 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3.10  - apteka 06-500 Mława ul. Stary Rynek 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  -  apteka 06-500 Mława ul. Targow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  -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.11  -  apteka „REMEDIUM” 06-500 Mława ul. Spichrzow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 -  </w:t>
            </w:r>
            <w:r>
              <w:rPr>
                <w:color w:val="000000"/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.11  - </w:t>
            </w:r>
            <w:r>
              <w:rPr>
                <w:sz w:val="20"/>
                <w:szCs w:val="20"/>
              </w:rPr>
              <w:t>apteka 06-500 Mława ul. Stary Rynek 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-  apteka 06-500 Mława ul. Żwirki 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  - apteka „PIGUŁKA” 06-500 Mława ul. Lelewel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17.10 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1 -  </w:t>
            </w:r>
            <w:r>
              <w:rPr>
                <w:color w:val="000000"/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10 -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  -  apteka 06-500 Mława ul. Żwirki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10 - „Sokrates” 06-500 Mława ul. Sportowa 2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  -  apteka „PRZY RONDZIE” 06-500 Mława ul. Płoc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0.10 - </w:t>
            </w:r>
            <w:r>
              <w:rPr>
                <w:sz w:val="20"/>
                <w:szCs w:val="20"/>
              </w:rPr>
              <w:t>apteka Wólka 06-500 Mława ul. Rynkowa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  - apteka 06-500 Mława ul. Os. Młodych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 -  </w:t>
            </w:r>
            <w:r>
              <w:rPr>
                <w:color w:val="000000"/>
                <w:sz w:val="20"/>
                <w:szCs w:val="20"/>
              </w:rPr>
              <w:t>apteka „MEDYK” 06-500 Mława ul. Dobrskiej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1.11  - apteka „Sokrates” 06-500 Mława ul. Sportowa 2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2.10  - apteka 06-500 Mława ul. Targowa 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11  -  </w:t>
            </w: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 -  apteka „REMEDIUM” 06-500 Mława ul. Spichrzowa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  -  apteka </w:t>
            </w:r>
            <w:r>
              <w:rPr>
                <w:color w:val="000000"/>
                <w:sz w:val="20"/>
                <w:szCs w:val="20"/>
              </w:rPr>
              <w:t>„MEDYK” 06-500 Mława ul. Dobrskiej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.10 -  apteka 06-500 Mława ul. Stary Rynek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  -  apteka 06-500 Mława ul. Targow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 - apteka „PIGUŁKA” 06-500 Mława ul. Lelewel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5.11  - apteka „REMEDIUM” 06-500 Mława ul. Spichrzowa 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 -  </w:t>
            </w:r>
            <w:r>
              <w:rPr>
                <w:color w:val="000000"/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  -  apteka 06-500 Mława ul. Stary Rynek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7.10 - apteka 06-500 Mława ul. Żwirki 2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  - apteka „PIGUŁKA” 06-500 Mława ul. Lelewel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8.10 - apteka „PRZY RONDZIE” 06-500 Mława ul. Płocka 5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.11 -  apteka „PANACEUM” 06-500 Mława ul. Os.Ks.Maz.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 - apteka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11  -  </w:t>
            </w:r>
            <w:r>
              <w:rPr>
                <w:sz w:val="20"/>
                <w:szCs w:val="20"/>
              </w:rPr>
              <w:t>apteka 06-500 Mława ul. Żwirki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 - „Sokrates” 06-500 Mława ul. Sportow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30.11  - apteka „PRZY RONDZIE” 06-500 Mława ul. Płocka 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31.10 - apteka 06-500 Mława ul. Stary Rynek 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DZIEŃ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aptek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01.12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apteka 06-500 Mława ul. Os. Młodych 29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02.12  - </w:t>
            </w:r>
            <w:r>
              <w:rPr>
                <w:sz w:val="20"/>
                <w:szCs w:val="20"/>
              </w:rPr>
              <w:t>apteka „Sokrates” 06-500 Mława ul. Sportowa 2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3.12  - apteka Wólka 06-500 Mława ul. Rynkow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2  - apteka  </w:t>
            </w:r>
            <w:r>
              <w:rPr>
                <w:color w:val="000000"/>
                <w:sz w:val="20"/>
                <w:szCs w:val="20"/>
              </w:rPr>
              <w:t>„MEDYK” 06-500 Mława ul. Dobrskiej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05.12  - apteka 06-500 Mława ul. Targowa 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6.12  - apteka „REMEDIUM” 06-500 Mława ul. Spichrzowa 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07.12  - </w:t>
            </w:r>
            <w:r>
              <w:rPr>
                <w:sz w:val="20"/>
                <w:szCs w:val="20"/>
              </w:rPr>
              <w:t>apteka 06-500 Mława ul. Stary Rynek 9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08.12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9.12  - </w:t>
            </w:r>
            <w:r>
              <w:rPr>
                <w:color w:val="000000"/>
                <w:sz w:val="20"/>
                <w:szCs w:val="20"/>
              </w:rPr>
              <w:t>apteka „PANACEUM” 06-500 Mława ul. Os.Ks.Maz. 7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12  - apteka 06-500 Mława ul. Żwirki 2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2  -  </w:t>
            </w:r>
            <w:r>
              <w:rPr>
                <w:color w:val="000000"/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2.12  -  apteka 06-500 Mława ul. Os. Młodych 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3.12  -  </w:t>
            </w:r>
            <w:r>
              <w:rPr>
                <w:sz w:val="20"/>
                <w:szCs w:val="20"/>
              </w:rPr>
              <w:t>apteka „Sokrates” 06-500 Mława ul. Sportowa 2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.12 -  </w:t>
            </w: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5.12  -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 xml:space="preserve">apteka </w:t>
            </w:r>
            <w:r>
              <w:rPr>
                <w:color w:val="000000"/>
                <w:sz w:val="20"/>
                <w:szCs w:val="20"/>
              </w:rPr>
              <w:t>„MEDYK” 06-500 Mława ul. Dobrskiej 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6.12  -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7.12  - apteka „REMEDIUM” 06-500 Mława ul. Spichrzowa 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8.12 - apteka 06-500 Mława ul. Stary Rynek 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9.12 -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0.12  - apteka „PANACEUM” 06-500 Mława ul. Os.Ks.Maz. 7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1.12  - </w:t>
            </w:r>
            <w:r>
              <w:rPr>
                <w:sz w:val="20"/>
                <w:szCs w:val="20"/>
              </w:rPr>
              <w:t xml:space="preserve">apteka 06-500 Mława ul. Żwirki 26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  - apteka „PRZY RONDZIE” 06-500 Mława ul. Płoc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2  - 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  -  apteka „Sokrates” 06-500 Mława ul. Sportow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.12  -  apteka 06-500 Mława ul. Stary Rynek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12 - apteka „MEDYK” 06-500 Mława ul. Dobrskiej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7.12  -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12  -  </w:t>
            </w:r>
            <w:r>
              <w:rPr>
                <w:sz w:val="20"/>
                <w:szCs w:val="20"/>
              </w:rPr>
              <w:t>apteka „REMEDIUM” 06-500 Mława ul. Spichrzow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apteka 06-500 Mława ul. Stary Rynek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0.12  -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1.12  - </w:t>
            </w:r>
            <w:r>
              <w:rPr>
                <w:color w:val="000000"/>
                <w:sz w:val="20"/>
                <w:szCs w:val="20"/>
              </w:rPr>
              <w:t>apteka „PANACEUM” 06-500 Mława ul. Os.Ks.Maz. 7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3:00Z</dcterms:created>
  <dc:creator>grazyna</dc:creator>
  <dc:description/>
  <cp:keywords/>
  <dc:language>en-US</dc:language>
  <cp:lastModifiedBy> </cp:lastModifiedBy>
  <dcterms:modified xsi:type="dcterms:W3CDTF">2010-05-28T09:19:00Z</dcterms:modified>
  <cp:revision>4</cp:revision>
  <dc:subject/>
  <dc:title/>
</cp:coreProperties>
</file>