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GULAMIN  KONKURSU</w:t>
      </w:r>
    </w:p>
    <w:p>
      <w:pPr>
        <w:pStyle w:val="Normal"/>
        <w:jc w:val="center"/>
        <w:rPr/>
      </w:pPr>
      <w:r>
        <w:rPr>
          <w:b/>
          <w:bCs/>
        </w:rPr>
        <w:t xml:space="preserve">na </w:t>
      </w:r>
      <w:r>
        <w:rPr>
          <w:b/>
        </w:rPr>
        <w:t>promocję miasta – „MŁAWA W EUROPIE – EUROPA W MŁAWIE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POSTANOWIENIA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Niniejszy regulamin określa warunki, na jakich odbywa się konkurs na stworzenie spójnego pakietu promującego ideę zjednoczenia Europy i obecności w niej Miasta Mławy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rganizatorem  konkursu-w imieniu Burmistrza Miasta Mławy- jest Mławskie Centrum Integracji Społecznej i Zawodowej z siedzibą Pl. 1 Maja 2, lok.4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Celem konkursu jest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romocja Miasta Mławy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 xml:space="preserve">Promocja Idei Zjednoczenia Europ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 ZAŁOŻENIA ORGANIZACYJ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konkursie mogą uczestniczyć grupy liczące maksymalnie po trzy osoby ze szkół gimnazjalnych i ponadgimnazjalnych z terenu Miasta Mławy, które przedstawią zgodnie z niniejszym regulaminem swoją propozycję hasła, logo i esej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ca konkursowa musi być utworem własnym grup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ojekcie należy uwzględnić obowiązkowo hasło, logo i esej promujące europejskość Mławy.</w:t>
      </w:r>
    </w:p>
    <w:p>
      <w:pPr>
        <w:pStyle w:val="Heading1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WARUNKI TECHNICZNE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Propozycja konkursowa powinna być złożona w kopercie opisanej </w:t>
        <w:br/>
        <w:t>„KONKURS –MŁAWA W EUROPIE – EUROPA W MŁAWIE” zawierającej: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wypowiedź pisemną – esej,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hasło,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logo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</w:rPr>
        <w:t xml:space="preserve">pełne informacje adresowe uczestników konkursu (imię i nazwisko, adres korespondencyjny, nazwę szkoły do której uczęszczają, numer telefonu), pisemne zgłoszenie autora i rodziców według załącznika dołączonego </w:t>
        <w:br/>
        <w:t xml:space="preserve">do regulaminu.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Projekty powinny być składane w dowolnej formie technicznej logo i hasło – format A4. Logo i hasło powinny tworzyć wspólną całość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Esej (praca pisemna w formacie A4, nie większej niż 1800 znaków, pisana na komputerze – styl „Times New Roman” czcionka 12 znormalizowany druk)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Dopuszcza się także składanie projektu w wersji elektronicznej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Warunkiem przyjęcia prac wykonanych w formie elektronicznej jest dołączenie </w:t>
        <w:br/>
        <w:t>do zgłoszenia: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nośnika elektronicznego zgodnego z wydrukiem projektu w formacie A4,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oświadczenia, iż praca została przygotowana na legalnym oprogramowaniu graficznym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Ilość nadesłanych projektów przez jedną grupę jest nieograniczon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zy ocenie nadesłanych prac Komisja Konkursowa kierować się będzie następującymi kryteriami: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spełnieniem wymogów określonych regulaminem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oryginalnością, pomysłowością, estetyką oraz poprawną polszczyzną.</w:t>
      </w:r>
    </w:p>
    <w:p>
      <w:pPr>
        <w:pStyle w:val="Akapitzlist"/>
        <w:ind w:left="14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ARUNKI ORGANIZATORÓ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grodą w konkursie będzie udział w tworzeniu i uczestniczeniu w europejskim projekcie młodzieżowym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Organizator zastrzega sobie prawo do wykorzystania danych osobowych autorów prac.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Wyróżniona grupa zobowiązana jest przenieść nieodpłatnie na Miasto Mławę prawo własności egzemplarza projektu oraz prawa autorskie majątkowe do zwycięskiego projektu w następujących polach eksploatacji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trwalania i zwielokrotniania projektu – utworzone określoną techniką drukarską, reprograficzną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brotu oryginałem oraz egzemplarzami, na których utwór utrwalono</w:t>
        <w:br/>
        <w:t>wprowadzanie do obrotu, użyczenie lub najem oryginału albo egzemplarzy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rozpowszechniania w sposób inny niż określony w pkt b – publiczne wykonanie, wystawienie oraz udostępnianie w taki sposób, aby każdy mógł mieć do niego dostęp w miejscu i czasie przez siebie wybranym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Organizator konkursu nie zwraca nadesłanych prac ani poniesionych kosztów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Organizator konkursu zastrzega sobie prawo do unieważnienia konkursu bez podawania przyczyny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Prace nie spełniające warunków regulaminowych nie będą brane pod uwagę </w:t>
        <w:br/>
        <w:t>w konkursie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desłanie prac jest równoznaczne z akceptacją regulaminu konkursu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Organizator zastrzega sobie prawo zmiany terminu składania prac konkurs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ISJA KONKURSOWA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Prace będą oceniane przez Jury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Skład zostanie określony przez Organizatora-Burmistrza Miasta Mławy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 skład Jury wejdą: przedstawiciel Miasta Mławy oraz trzech przedstawicieli Mławskiego Centrum Integracji Społecznej i Zawodowej, a także dwóch uczniów którzy uczestniczyli w ubiegłych latach w młodzieżowych projektach europej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3540" w:firstLine="708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Załącznik nr 1 do konkursu</w:t>
      </w:r>
    </w:p>
    <w:p>
      <w:pPr>
        <w:pStyle w:val="Heading2"/>
        <w:ind w:left="4248" w:firstLine="708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 „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Mława w Europie – Europa w Mławie”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ind w:left="75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ind w:left="75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>Imię i nazwisko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708" w:hanging="0"/>
        <w:rPr>
          <w:vertAlign w:val="superscript"/>
        </w:rPr>
      </w:pPr>
      <w:r>
        <w:rPr>
          <w:vertAlign w:val="superscript"/>
        </w:rPr>
        <w:t>Adres/telefon</w:t>
      </w:r>
    </w:p>
    <w:p>
      <w:pPr>
        <w:pStyle w:val="Normal"/>
        <w:ind w:left="708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>Imię i nazwisko</w:t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708" w:hanging="0"/>
        <w:rPr>
          <w:vertAlign w:val="superscript"/>
        </w:rPr>
      </w:pPr>
      <w:r>
        <w:rPr>
          <w:vertAlign w:val="superscript"/>
        </w:rPr>
        <w:t>Adres/telefon</w:t>
      </w:r>
    </w:p>
    <w:p>
      <w:pPr>
        <w:pStyle w:val="Normal"/>
        <w:ind w:left="708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8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>Imię i nazwisko</w:t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708" w:hanging="0"/>
        <w:rPr>
          <w:vertAlign w:val="superscript"/>
        </w:rPr>
      </w:pPr>
      <w:r>
        <w:rPr>
          <w:vertAlign w:val="superscript"/>
        </w:rPr>
        <w:t>Adres/telefon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/>
        <w:t>…………………………………………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>Szkoła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O Ś W I A D C Z E N I E  U C Z E S T N I K A (U C Z E S T N I K Ó W)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Oświadczam(y), że zgłoszone na konkurs hasło, logo i praca pisemna w formie eseju są moją (naszą) indywidualną pracą, nigdzie wcześniej nie publikowaną i nie zgłoszoną na żaden inny konkurs, zapoznałem/łam(liśmy) się z regulaminem konkursu i akceptuję(emy) bez zastrzeżeń jego postanowienia.</w:t>
      </w:r>
    </w:p>
    <w:p>
      <w:pPr>
        <w:pStyle w:val="Normal"/>
        <w:spacing w:lineRule="auto" w:line="480"/>
        <w:jc w:val="both"/>
        <w:rPr>
          <w:rFonts w:cs="Tahoma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480"/>
        <w:ind w:left="2124" w:firstLine="708"/>
        <w:rPr/>
      </w:pPr>
      <w:r>
        <w:rPr>
          <w:rFonts w:cs="Calibri" w:ascii="Calibri" w:hAnsi="Calibri"/>
          <w:b/>
        </w:rPr>
        <w:tab/>
        <w:tab/>
        <w:tab/>
        <w:tab/>
      </w:r>
      <w:r>
        <w:rPr/>
        <w:t>……………………………………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Podpis autora (autorów) hasła</w:t>
      </w:r>
    </w:p>
    <w:p>
      <w:pPr>
        <w:pStyle w:val="Normal"/>
        <w:spacing w:lineRule="auto" w:line="48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spacing w:lineRule="auto" w:line="48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spacing w:lineRule="auto" w:line="48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Heading2"/>
        <w:ind w:left="3540" w:firstLine="708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Załącznik nr 2 do konkursu</w:t>
      </w:r>
    </w:p>
    <w:p>
      <w:pPr>
        <w:pStyle w:val="Heading2"/>
        <w:ind w:left="4248" w:firstLine="708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 „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Mława w Europie – Europa w Mławie”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</w:rPr>
        <w:t>Oświadczenie rodziców (opiekunów prawnych)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>Oświadczam, że zapoznałem(am) się z regulaminem konkursu – „Mława w Europie – Europa w Mławie”, akceptuję jego warunki w wyrażam zgodę na udział mojego dziecka w tym konkursie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Podpis rodziców  (opiekunów)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KONKURSIE PLASTYCZNO-LITERACK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MŁAWA W EUROPIE – EUROPA W MŁAWIE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Na podstawie Zarządzenia Burmistrza nr 60/2010 Burmistrza Miasta Mławy ogłaszamy konkurs na promocję naszego miasta pt:  MŁAWA W EUROPIE-EUROPA W MŁAWIE. Warunki konkursu oraz jego dokładny zakres tematyczny określa regulamin konkursu dostępny na stronach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mlawa.pl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oraz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mcisz.mlawa.pl</w:t>
        </w:r>
      </w:hyperlink>
    </w:p>
    <w:p>
      <w:pPr>
        <w:pStyle w:val="Normal"/>
        <w:rPr/>
      </w:pPr>
      <w:r>
        <w:rPr/>
        <w:t>(dołączony plik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Termin składania prac konkursowych upływa z dniem </w:t>
      </w:r>
      <w:r>
        <w:rPr>
          <w:b/>
          <w:bCs/>
        </w:rPr>
        <w:t xml:space="preserve">25 czerwca 2010 roku </w:t>
        <w:br/>
        <w:t>o godzinie 12.00</w:t>
      </w:r>
      <w:r>
        <w:rPr/>
        <w:t>.</w:t>
      </w:r>
    </w:p>
    <w:p>
      <w:pPr>
        <w:pStyle w:val="Normal"/>
        <w:ind w:left="750" w:hanging="0"/>
        <w:jc w:val="both"/>
        <w:rPr/>
      </w:pPr>
      <w:r>
        <w:rPr/>
        <w:t xml:space="preserve">Prace należy składać w Centrum Integracji Społecznej i Zawodowej w Mławie </w:t>
        <w:br/>
        <w:t>Plac 1 Maja 2 lok. 4. Prace, które wpłyną po upływie wyznaczonego terminu nie będą rozpatrywane przez Komisję Konkursow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ozstrzygnięcie konkursu odbędzie się  w trakcie Dni Mławy  - 10 lipca 2010r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 terminie wręczenia nagród laureaci zostaną powiadomieni pisemnie. Ponadto wyniki konkursu ogłoszone zostaną na stronie internetowej – </w:t>
      </w:r>
      <w:hyperlink r:id="rId4">
        <w:r>
          <w:rPr>
            <w:rStyle w:val="InternetLink"/>
          </w:rPr>
          <w:t>www.mcisz.mlawa.pl</w:t>
        </w:r>
      </w:hyperlink>
      <w:r>
        <w:rPr/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ureatów zaprosimy na uroczyste zaprezentowanie prac w  Mławskim Centrum Integracji Społecznej i Zawodowej – termin ustalimy z laureatami.</w:t>
      </w:r>
    </w:p>
    <w:p>
      <w:pPr>
        <w:pStyle w:val="Normal"/>
        <w:numPr>
          <w:ilvl w:val="0"/>
          <w:numId w:val="5"/>
        </w:numPr>
        <w:rPr/>
      </w:pPr>
      <w:r>
        <w:rPr/>
        <w:t>Dodatkowych informacji o konkursie udziela:</w:t>
      </w:r>
    </w:p>
    <w:p>
      <w:pPr>
        <w:pStyle w:val="Normal"/>
        <w:ind w:left="750" w:hanging="0"/>
        <w:rPr/>
      </w:pPr>
      <w:r>
        <w:rPr/>
        <w:t>Agnieszka Arent</w:t>
      </w:r>
    </w:p>
    <w:p>
      <w:pPr>
        <w:pStyle w:val="Normal"/>
        <w:ind w:left="750" w:hanging="0"/>
        <w:rPr/>
      </w:pPr>
      <w:r>
        <w:rPr/>
        <w:t>Anna Siwek</w:t>
      </w:r>
    </w:p>
    <w:p>
      <w:pPr>
        <w:pStyle w:val="Normal"/>
        <w:ind w:left="750" w:hanging="0"/>
        <w:rPr/>
      </w:pPr>
      <w:r>
        <w:rPr/>
        <w:t>Iwona Buczyńska</w:t>
      </w:r>
    </w:p>
    <w:p>
      <w:pPr>
        <w:pStyle w:val="Normal"/>
        <w:ind w:left="750" w:hanging="0"/>
        <w:rPr/>
      </w:pPr>
      <w:r>
        <w:rPr/>
        <w:t>Monika Szeszko-Zaborowska</w:t>
      </w:r>
    </w:p>
    <w:p>
      <w:pPr>
        <w:pStyle w:val="Normal"/>
        <w:ind w:left="750" w:hanging="0"/>
        <w:rPr/>
      </w:pPr>
      <w:r>
        <w:rPr/>
        <w:t>Katarzyna Sokolska</w:t>
      </w:r>
    </w:p>
    <w:p>
      <w:pPr>
        <w:pStyle w:val="Normal"/>
        <w:ind w:left="750" w:hanging="0"/>
        <w:rPr/>
      </w:pPr>
      <w:r>
        <w:rPr/>
        <w:t xml:space="preserve"> </w:t>
      </w:r>
      <w:r>
        <w:rPr/>
        <w:t>pod nr. tel. (23) 654 56 38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06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9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48"/>
        </w:tabs>
        <w:ind w:left="1348" w:hanging="39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74"/>
        </w:tabs>
        <w:ind w:left="674" w:hanging="39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basedOn w:val="Domylnaczcionkaakapitu"/>
    <w:qFormat/>
    <w:rPr>
      <w:rFonts w:ascii="Bookman Old Style" w:hAnsi="Bookman Old Style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Verdana" w:hAnsi="Verdana" w:eastAsia="Times New Roman" w:cs="Times New Roman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</w:pPr>
    <w:rPr>
      <w:rFonts w:ascii="Verdana" w:hAnsi="Verdana" w:cs="Verdana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awa.pl/" TargetMode="External"/><Relationship Id="rId3" Type="http://schemas.openxmlformats.org/officeDocument/2006/relationships/hyperlink" Target="http://www.mcisz.mlawa.pl/" TargetMode="External"/><Relationship Id="rId4" Type="http://schemas.openxmlformats.org/officeDocument/2006/relationships/hyperlink" Target="http://www.mcisz.mlaw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04:00Z</dcterms:created>
  <dc:creator>wykladowca2</dc:creator>
  <dc:description/>
  <dc:language>en-US</dc:language>
  <cp:lastModifiedBy>PUZIOA</cp:lastModifiedBy>
  <cp:lastPrinted>2010-06-01T14:48:00Z</cp:lastPrinted>
  <dcterms:modified xsi:type="dcterms:W3CDTF">2010-06-07T07:04:00Z</dcterms:modified>
  <cp:revision>2</cp:revision>
  <dc:subject/>
  <dc:title/>
</cp:coreProperties>
</file>