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gram dla szkół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głaszamy konkurs na najlepszy </w:t>
      </w:r>
      <w:r>
        <w:rPr>
          <w:rFonts w:cs="Calibri" w:ascii="Calibri" w:hAnsi="Calibri"/>
          <w:b/>
          <w:bCs/>
        </w:rPr>
        <w:t>foto-reportaż ze szkolnej manifestacji ekologicznej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aszamy wszystkie szkoły do wzięcia udziału w konkursie fotograficznym "DobijPETa"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a może wygrać wodę mineralną Staropolanka dla ponad 1200 uczniów Waszej szkoły oraz inne atrakcyjne nagrod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gulamin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miotem fotografii (foto-reportażu) powinna być szkolna manifestacja ekologiczna. Praca powinna zawiarać od 5 - 10 zdję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Organizatorem konkursu jest firma AdStone, ul. Paczkowska 26a, Poznań oraz producent wody mineralnej Staropolanka - Zespół Uzdrowisk Kłodzkich S.A, ul. Zdrojowa 39, 57-320 Polanica-Zdró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Uczestnikami konkursu są uczniowie, którzy pod opieką wyznaczonego przez dyrekcję szkoły nauczyciela organizują ekologiczną manifestację. Jeden z uczniów fotografuje zdarzenie i dokonuje wyboru prac, które złożą się na 1 spójny foto-reporta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. Prace w formacie JPG należy nadsyłać jedynie pocztą elektroniczną przez Internet na adres: </w:t>
      </w:r>
      <w:hyperlink r:id="rId2">
        <w:r>
          <w:rPr>
            <w:rStyle w:val="InternetLink"/>
            <w:rFonts w:cs="Calibri" w:ascii="Calibri" w:hAnsi="Calibri"/>
          </w:rPr>
          <w:t>konkurs@dobijpeta.pl</w:t>
        </w:r>
      </w:hyperlink>
      <w:r>
        <w:rPr/>
        <w:t xml:space="preserve"> </w:t>
      </w:r>
      <w:r>
        <w:rPr>
          <w:rFonts w:cs="Calibri" w:ascii="Calibri" w:hAnsi="Calibri"/>
        </w:rPr>
        <w:t>w formie załączników do listu elektronicznego.</w:t>
      </w:r>
    </w:p>
    <w:p>
      <w:pPr>
        <w:pStyle w:val="Normal"/>
        <w:rPr/>
      </w:pPr>
      <w:r>
        <w:rPr/>
        <w:br/>
      </w:r>
      <w:r>
        <w:rPr>
          <w:rFonts w:cs="Calibri" w:ascii="Calibri" w:hAnsi="Calibri"/>
        </w:rPr>
        <w:t xml:space="preserve">4. W treści maila /listu elektronicznego należy podać: tytuł pracy, nazwę szkoły, imię i nazwisko autora, imię i nazwisko opiekuna - nauczyciela, telefon kontaktowy, miejsce i datę wykonania zdjęć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Przesłane pliki nie będą zwracane. Z chwilą nadesłania fotografie przechodzą na własność organizatorów, którzy przejmują autorskie prawa majątkowe do nadesłanych pra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Zdjęcia należy nadsyłać od 24.05. do 21.06.2010 r. Rozstrzygnięcie konkursu nastąpi 23.06.2010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Oceny zdjęć dokona jury powołane przez organizatora. Decyzje jury są ostate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Wszyscy laureaci zostaną powiadomieni o werdykcie ju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9. Nagrodzone i wyróżnione prace będą opublikowane w witrynie </w:t>
      </w:r>
      <w:hyperlink r:id="rId3">
        <w:r>
          <w:rPr>
            <w:rStyle w:val="InternetLink"/>
            <w:rFonts w:cs="Calibri" w:ascii="Calibri" w:hAnsi="Calibri"/>
          </w:rPr>
          <w:t>www.dobijpeta.pl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Udział w konkursie jest jednoznaczny z nieodpłatnym udzieleniem prawa do nieodpłatnego wykorzystywania prac w następujących polach eksploatacji: druku w dowolnej liczbie publikacji i w dowolnym nakładzie, używania ich w Internecie oraz w innych formach utrwaleń, nadających się do rozpowszechniania w ramach działań firmy AdStone, ul. Paczkowska 26a, Poznań oraz producenta wody mineralnej Staropolanka - Zespół Uzdrowisk Kłodzkich S.A, ul. Zdrojowa 39, 57-320 Polanica-Zdró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Organizatorzy przewidują nagrody -  autorzy zwycięskich prac otrzymają indywidualne nagrody rzeczowe, a zwycięska szkoła nagrodę w postaci 1 palety wody mineralnej Staropolanka 500 ml (gazowana lub niegazowana do wyboru) - 1296 szt/1 paleta.</w:t>
        <w:br/>
        <w:t>Nagrody rzeczowe nie podlegają zamianie na inne ani zamianie na ekwiwalent pienięż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Nagrody rzeczowe przesłane zostaną laureatom na koszt organizatorów w okresie 14 dni od daty ogłoszenia wyników konkursu. Nagroda główna, czyli woda mineralna, po uzgodnieniu ze szkołą może być dostarczona w ciagu 14 dni od rozstrzygnięcia lub np. 1.09.2011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Nadesłanie prac oznacza akceptację warunków konkursu i regulaminu, którego ostateczna interpretacja należy do jury konkursu. Żadne odwołania nie zostaną uwzglę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 Organizator zastrzega sobie prawo do przerwania lub odwołania konkur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 Udział w konkursie jest równoznaczny z wyrażeniem przez osoby uczestniczące zgody na przetwarzanie przez organizatora ich danych osobowych na potrzeby konkursu oraz w celach marketingowych organizatora/ustawa o ochronie danych osobowych z dn.29.08.1997 r. Dz.U. Nr 133 poz.833 z póz. zm./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dobijpeta.pl" TargetMode="External"/><Relationship Id="rId3" Type="http://schemas.openxmlformats.org/officeDocument/2006/relationships/hyperlink" Target="http://www.dobijpet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58:28Z</dcterms:created>
  <dc:creator/>
  <dc:description/>
  <dc:language>en-US</dc:language>
  <cp:lastModifiedBy/>
  <cp:revision>0</cp:revision>
  <dc:subject/>
  <dc:title/>
</cp:coreProperties>
</file>