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Georgia" w:hAnsi="Georgia" w:eastAsia="Times New Roman" w:cs="Arial"/>
          <w:color w:val="333333"/>
          <w:kern w:val="2"/>
          <w:sz w:val="44"/>
          <w:szCs w:val="44"/>
          <w:lang w:eastAsia="pl-PL"/>
        </w:rPr>
      </w:pPr>
      <w:r>
        <w:rPr>
          <w:rFonts w:eastAsia="Times New Roman" w:cs="Arial" w:ascii="Georgia" w:hAnsi="Georgia"/>
          <w:color w:val="333333"/>
          <w:kern w:val="2"/>
          <w:sz w:val="44"/>
          <w:szCs w:val="44"/>
          <w:lang w:eastAsia="pl-PL"/>
        </w:rPr>
        <w:t>Przedsiębiorczość w perspektywie zmian gospodarczych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br/>
        <w:t>Program konferencji: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DZIEŃ 1 – 20.05.2010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9.00-9.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- Rejestracja 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9.30-9.45 -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twarcie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9.45 - 9.55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wprowadzenie do założeń projektu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9.55-10.45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Prezentacja wyników badań prowadzonych w ramach projektu „Przedsiębiorczość w perspektywie zmian gospodarczych – Diagnoza dla Miasta Mława” 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0.45- 11.05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Czy i jak warto inwestować w wiedzę, co oznacza „gospodarka oparta na wiedzy”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1.05- 11.25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Samorząd – Przedsiębiorcy-partnerzy społeczni – czy warto tworzyć partnerstwa 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1.25-11.45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Partnerstwo publiczno-prywatne - perspektywy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1.45 – 12.0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Przerwa na kawę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2.00-12.2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Fundusze UE dla przedsiębiorców 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2.20 – 12.4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- Przegląd najważniejszych źródeł finansowania inwestycji i rozwoju przedsiębiorstw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2.40-13.0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– ekspansja przez innowacje, rozwój przez kompetencje – jak być konkurencyjnym na rynku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 xml:space="preserve"> 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3.00-13.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– Zarządzanie zmianą – konieczność, czy wybór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3.30 – 14.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wystąpienia zaproszonych gośc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4.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podsumowanie dnia, Lunch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DZIEŃ 2 – 21.05.20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zień II - panel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10.00- 12.00 –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aca w podgrupach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Panel I: Przedsiębiorca w życiu publicznym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anel II: Rynek pracy i edukacja  to też problem przedsiębiorców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anel III: Jak zarządzać zmianą i jak zabezpieczać się przed niekorzystnymi zmianami w koniunkturze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Panel IV – Inwestycje w innowacje i  rozwój – jak i  z kim?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anel V –Kultura, edukacja, działania prospołeczne – biznes z pasją – czy to się opłac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2.30-14.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Prezentacja wyników pracy w podgrupach i podsumowan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4.30 –15.0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– zamknięcie konferencj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5.0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- Poczęstunek 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05"/>
      <w:outlineLvl w:val="3"/>
    </w:pPr>
    <w:rPr>
      <w:rFonts w:ascii="Arial" w:hAnsi="Arial" w:eastAsia="Times New Roman" w:cs="Arial"/>
      <w:b/>
      <w:bCs/>
      <w:color w:val="4E617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564A1"/>
      <w:u w:val="none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color w:val="4E617A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616977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4:00Z</dcterms:created>
  <dc:creator>Kaszuba_K</dc:creator>
  <dc:description/>
  <cp:keywords/>
  <dc:language>en-US</dc:language>
  <cp:lastModifiedBy>Doradca II</cp:lastModifiedBy>
  <cp:lastPrinted>2010-04-26T17:18:00Z</cp:lastPrinted>
  <dcterms:modified xsi:type="dcterms:W3CDTF">2010-04-28T10:54:00Z</dcterms:modified>
  <cp:revision>8</cp:revision>
  <dc:subject/>
  <dc:title/>
</cp:coreProperties>
</file>