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RINKO KOBAYASHI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Rinko Kobayashi w wieku pięciu lat jako „cudowne dziecko” występowała regularnie w radiu i telewizji. Studiowała u profesorów: Motonari Iguchi, Mieczysława Munza, Edwarda Auera i Andrzeja Jasińskiego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wój pierwszy sukces pianistka odniosła wygrywając konkurs laureatów NHK-Mainichi Music Competitions w roku 1973 i na Konkursie Chopinowskim, uzyskując dyplom i nagrodę specjalną. Od tej pory rozpoczęła się jej międzynarodowa kariera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rtystka dawała recitale i grała z orkiestrami w wielu krajach świata, m.in.w Weil Hall w Carnegie Hall w Nowym Yorku, gdzie słuchacze zgotowali jej stojącą owację, w Wigmore Hall w Londynie, koncertowała podczas oficjalnej wizyty Królowej Danii małgorzaty II w Polsce a także brała udział w cyklu koncertów mistrzowskich w Wiedniu. Od 1987 roku przez wiele lat była solistką Warszawskiej Orkiestry kameralnej Polskiego Radia i Telewizji. Pianistka każdego roku odbywa tournees po Polsce, występując w prawie wszystkich filharmoniach a także w innych krajach i w rodzimej Japonii. Rinko Kobayashi również występuje na wielu renomowanach festiwalach muzycznych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 1988 roku artystka została odznaczona przez Ministra Kultury i Sztuki medalem ” Za Zasługi dla Kultury Polskiej”, za popularyzację muzyki Chopina na świecie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konała też wielu nagrań płytowych oraz radiowych i telewizyjnych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 1999 roku jako pierwsza w Polsce za nagrania muzyki poważnej fortepianowej dostała „Złotą Płytę” za CD „Chopin Forever”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 2000 roku także jako pierwsza w Polsce, za CD na fortepian solo, otrzymała „Platynową Płytę”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Jej płyta z nagraniami utworów Romana Maciejewskiego została nominowana do nagrody „Fryderyk”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 2002 roku, Rinko Kobayashi otrzymała Krzyż Kawalerski Orderu Zasługi Rzeczpospolitej Polski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atino Linotype" w:hAnsi="Palatino Linotype" w:cs="Palatino Linotype"/>
      <w:smallCaps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Palatino Linotype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7:00Z</dcterms:created>
  <dc:creator>Berenika Jozajtis</dc:creator>
  <dc:description/>
  <dc:language>en-US</dc:language>
  <cp:lastModifiedBy>PUZIOA</cp:lastModifiedBy>
  <dcterms:modified xsi:type="dcterms:W3CDTF">2010-03-31T10:47:00Z</dcterms:modified>
  <cp:revision>2</cp:revision>
  <dc:subject/>
  <dc:title>RINKO KOBAYASHI</dc:title>
</cp:coreProperties>
</file>