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  <w:lang w:val="en-US" w:eastAsia="en-US"/>
        </w:rPr>
      </w:pPr>
      <w:r>
        <w:rPr>
          <w:rFonts w:cs="TTE2339588t00;Times New Roman" w:ascii="TTE2339588t00;Times New Roman" w:hAnsi="TTE2339588t00;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9125</wp:posOffset>
            </wp:positionH>
            <wp:positionV relativeFrom="paragraph">
              <wp:posOffset>-66230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-822960</wp:posOffset>
            </wp:positionV>
            <wp:extent cx="2181225" cy="1057275"/>
            <wp:effectExtent l="0" t="0" r="0" b="0"/>
            <wp:wrapNone/>
            <wp:docPr id="2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kt współfinansowany przez Unię Europejską w ramach Europejskiego Funduszu Społecznego</w:t>
      </w:r>
    </w:p>
    <w:p>
      <w:pPr>
        <w:pStyle w:val="Normal"/>
        <w:autoSpaceDE w:val="false"/>
        <w:rPr>
          <w:rFonts w:ascii="TTE2339588t00;Times New Roman" w:hAnsi="TTE2339588t00;Times New Roman" w:cs="TTE2339588t00;Times New Roman"/>
          <w:b/>
          <w:b/>
          <w:color w:val="000000"/>
        </w:rPr>
      </w:pPr>
      <w:r>
        <w:rPr>
          <w:rFonts w:cs="TTE2339588t00;Times New Roman" w:ascii="TTE2339588t00;Times New Roman" w:hAnsi="TTE2339588t00;Times New Roman"/>
          <w:b/>
          <w:color w:val="000000"/>
        </w:rPr>
      </w:r>
    </w:p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ówienie współfinansowane przez Unię Europejską  ze środków Europejskiego Funduszu Społecznego</w:t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color w:val="000000"/>
          <w:szCs w:val="28"/>
          <w:lang w:val="pl-PL"/>
        </w:rPr>
      </w:pPr>
      <w:r>
        <w:rPr>
          <w:rFonts w:cs="Arial" w:ascii="Arial" w:hAnsi="Arial"/>
          <w:color w:val="000000"/>
          <w:szCs w:val="28"/>
          <w:lang w:val="pl-PL"/>
        </w:rPr>
        <w:t>SPECYFIKACJA ISTOTNYCH WARUNKÓW ZAMÓWIENIA</w:t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bCs/>
          <w:color w:val="000000"/>
          <w:szCs w:val="28"/>
          <w:lang w:val="pl-PL"/>
        </w:rPr>
      </w:pPr>
      <w:r>
        <w:rPr>
          <w:rFonts w:cs="Arial" w:ascii="Arial" w:hAnsi="Arial"/>
          <w:b w:val="false"/>
          <w:bCs/>
          <w:color w:val="000000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bCs/>
          <w:color w:val="000000"/>
          <w:szCs w:val="28"/>
          <w:lang w:val="pl-PL"/>
        </w:rPr>
      </w:pPr>
      <w:r>
        <w:rPr>
          <w:rFonts w:cs="Arial" w:ascii="Arial" w:hAnsi="Arial"/>
          <w:b w:val="false"/>
          <w:bCs/>
          <w:color w:val="000000"/>
          <w:szCs w:val="28"/>
          <w:lang w:val="pl-PL"/>
        </w:rPr>
      </w:r>
    </w:p>
    <w:p>
      <w:pPr>
        <w:pStyle w:val="Contents1"/>
        <w:rPr/>
      </w:pPr>
      <w:r>
        <w:rPr/>
        <w:t>na realizację zamówienia Miasta Mława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5663"/>
      </w:tblGrid>
      <w:tr>
        <w:trPr>
          <w:trHeight w:val="319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  <w:lang w:val="pl-PL"/>
              </w:rPr>
              <w:t>Tytuł Projektu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Cs/>
                <w:color w:val="000000"/>
                <w:szCs w:val="28"/>
                <w:lang w:val="pl-PL"/>
              </w:rPr>
              <w:t>Mławskie Centrum Integracji Społecznej i Zawodowej”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Cs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l-PL"/>
              </w:rPr>
              <w:t>Nr projektu POKL/07.02.01-14-174/09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l-PL"/>
              </w:rPr>
              <w:t>Umowa nr UDA-POKL.07.02.01-14-174/09-00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8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93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Marzec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asto Mława, Stary Rynek 19, 06-500 Mł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-457200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0400</wp:posOffset>
            </wp:positionH>
            <wp:positionV relativeFrom="paragraph">
              <wp:posOffset>-763905</wp:posOffset>
            </wp:positionV>
            <wp:extent cx="2181225" cy="1057275"/>
            <wp:effectExtent l="0" t="0" r="0" b="0"/>
            <wp:wrapNone/>
            <wp:docPr id="5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.340-42/U/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PECYFIKACJA ISTOTNYCH WARUNKÓW ZAMÓWIENIA 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czenie usług cateringowych na terenie Miasta Mława, w ramach projektu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Odwoaniedokomentarza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 xml:space="preserve">„Mławskie Centrum Integracji Społecznej i Zawodowej”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owanego z Unii Europejskiej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POSTĘPOWANIE O UDZIELENIE ZAMÓWIENIA PUBLICZNEGO O WARTOŚCI powyżej 14.000 Euro, a poniżej kwot określonych w przepisach wydanych na podstawie      art. 11 ust. 8 ustawy Prawo Zamówień Publicznych</w:t>
      </w:r>
    </w:p>
    <w:p>
      <w:pPr>
        <w:pStyle w:val="Heading"/>
        <w:spacing w:lineRule="auto" w:line="360"/>
        <w:rPr>
          <w:bCs w:val="false"/>
          <w:color w:val="000000"/>
          <w:sz w:val="24"/>
        </w:rPr>
      </w:pPr>
      <w:r>
        <w:rPr>
          <w:color w:val="000000"/>
          <w:sz w:val="24"/>
        </w:rPr>
        <w:t xml:space="preserve">PROWADZONE W TRYBIE </w:t>
      </w:r>
      <w:r>
        <w:rPr>
          <w:bCs w:val="false"/>
          <w:color w:val="000000"/>
          <w:sz w:val="24"/>
        </w:rPr>
        <w:t>PRZETARGU NIEOGRANICZONEGO</w:t>
      </w:r>
    </w:p>
    <w:p>
      <w:pPr>
        <w:pStyle w:val="Heading"/>
        <w:spacing w:lineRule="auto" w:line="36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STĘP</w:t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specyfikacja istotnych warunków zamówienia zawiera informacje i wytyczne dla Wykonawców ubiegających się o uzyskanie zamówienia publicznego na:</w:t>
      </w:r>
      <w:r>
        <w:rPr>
          <w:rFonts w:cs="Times New Roman"/>
          <w:b/>
          <w:bCs w:val="false"/>
          <w:szCs w:val="24"/>
        </w:rPr>
        <w:t xml:space="preserve"> świadczenie usług cateringowych na terenie Miasta Mława, w ramach projektu</w:t>
      </w:r>
      <w:r>
        <w:rPr>
          <w:rStyle w:val="Odwoaniedokomentarza"/>
          <w:b/>
          <w:sz w:val="24"/>
          <w:szCs w:val="24"/>
        </w:rPr>
        <w:t>:</w:t>
      </w:r>
      <w:r>
        <w:rPr>
          <w:rStyle w:val="Odwoaniedokomentarza"/>
          <w:b/>
          <w:color w:val="000000"/>
          <w:sz w:val="24"/>
          <w:szCs w:val="24"/>
        </w:rPr>
        <w:t xml:space="preserve"> </w:t>
      </w:r>
      <w:r>
        <w:rPr>
          <w:rStyle w:val="Odwoaniedokomentarza"/>
          <w:b/>
          <w:sz w:val="24"/>
          <w:szCs w:val="24"/>
        </w:rPr>
        <w:t xml:space="preserve">„Mławskie Centrum Integracji Społecznej i Zawodowej” </w:t>
      </w:r>
      <w:r>
        <w:rPr>
          <w:rFonts w:cs="Times New Roman"/>
          <w:b/>
          <w:bCs w:val="false"/>
          <w:szCs w:val="24"/>
        </w:rPr>
        <w:t xml:space="preserve"> współfinansowanego z Unii Europejskiej w ramach Europejskiego Funduszu Społecznego </w:t>
      </w:r>
      <w:r>
        <w:rPr>
          <w:color w:val="000000"/>
          <w:sz w:val="22"/>
          <w:szCs w:val="22"/>
        </w:rPr>
        <w:t xml:space="preserve">Specyfikację istotnych warunków zamówienia opracowano na podstawie ustawy z 29.01.2004 r. – Prawo zamówień publicznych </w:t>
      </w:r>
      <w:r>
        <w:rPr>
          <w:color w:val="000000"/>
          <w:spacing w:val="2"/>
          <w:sz w:val="22"/>
          <w:szCs w:val="22"/>
        </w:rPr>
        <w:t>(tekst jednolity Dz.U. 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 xml:space="preserve">, poz. 1655 z późn. zm.) </w:t>
      </w:r>
      <w:r>
        <w:rPr>
          <w:color w:val="000000"/>
          <w:sz w:val="22"/>
          <w:szCs w:val="22"/>
        </w:rPr>
        <w:t>oraz jej aktów wykonawczych. W sprawach nieuregulowanych niniejszą specyfikacją stosuje się przepisy ustawy.</w:t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240" w:before="120" w:after="120"/>
        <w:ind w:left="181" w:hanging="18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CJE I SKRÓ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enia i skróty używane w specyfikacji istotnych warunków zamówienia oznaczają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Miasto Mława , z siedzibą przy ul. Stary Rynek 19, 06-500 Mław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owane przez Burmistrza Miasta Mława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odmiot ubiegający się o udzielenie zamówienia,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iniejsza Specyfikacja Istotnych Warunków Zamówienia,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ta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stawa z dnia 29 stycznia 2004 r.  – Prawo zamówień publicznych (tekst jednolity Dz. U. </w:t>
        <w:br/>
        <w:t>z 2007 r. Nr 223, poz. 1655 z późn. zm.),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  <w:r>
        <w:rPr>
          <w:rFonts w:cs="Times New Roman" w:ascii="Times New Roman" w:hAnsi="Times New Roman"/>
          <w:sz w:val="24"/>
          <w:szCs w:val="24"/>
        </w:rPr>
        <w:t xml:space="preserve"> – projekt Mławskie Centrum Integracji Społecznej i Zawodowej  współfinansowany ze środków Unii Europejskiej w ramach Europejskiego Funduszu Społecznego</w:t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. ZAMAWIAJĄ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m jest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asto Mława reprezentowane prze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Mła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y Rynek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6-500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el.:  023 654-33-82</w:t>
        <w:br/>
        <w:t xml:space="preserve">faks: 023 654-36-52 </w:t>
        <w:br/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it-IT"/>
          </w:rPr>
          <w:t>inwestycje@mlawa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br/>
        <w:t xml:space="preserve">strona internetowa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it-IT"/>
          </w:rPr>
          <w:t>www.mlawa.p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4"/>
        <w:spacing w:lineRule="auto" w:line="240" w:before="120" w:after="120"/>
        <w:ind w:left="181" w:hanging="181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 OZNACZENIE POSTĘPOWANIA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oznaczone jest jak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.340-42/U/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Wszelka korespondencja oraz dokumentacja, w tej sprawie będzie powoływać się na oznacz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.341-42/U/10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II. PRZEDMIOT ZAMÓWIENI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em zamówienia jest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 cateringowych na terenie Miasta Mława, podczas prowadzonych szkoleń w ramach projektu „Mławskie Centrum Integracji Społecznej i Zawodowej” </w:t>
        <w:br/>
        <w:t xml:space="preserve">tzn. przygotowywanie i dostarczanie posiłków dla uczestników szkoleń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poczęstunku oraz lunchu dla uczestników konferencji podsumowującej projek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wg Wspólnego Słownika Zamówień: </w:t>
      </w:r>
      <w:r>
        <w:rPr>
          <w:rFonts w:cs="Times New Roman" w:ascii="Times New Roman" w:hAnsi="Times New Roman"/>
          <w:b/>
          <w:sz w:val="24"/>
          <w:szCs w:val="24"/>
        </w:rPr>
        <w:t xml:space="preserve">55520000-1- </w:t>
      </w:r>
      <w:r>
        <w:rPr>
          <w:rFonts w:cs="Times New Roman" w:ascii="Times New Roman" w:hAnsi="Times New Roman"/>
          <w:sz w:val="24"/>
          <w:szCs w:val="24"/>
        </w:rPr>
        <w:t>usługi dostarczania posiłk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Świadczenie usług cateringowych dla uczestników projektu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iejsce świadczenia usług cateringowych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skaże Wykonawcy miejsce świadczenia usług cateringowych na terenie Miasta Mławy, lub w jego najbliższych okolicach, przy czym podstawowym miejscem  świadczenia usług cateringowych będzie Mławskie Centrum Integracji Społecznej </w:t>
        <w:br/>
        <w:t>i Zawodowej, Pl. 1 maja 2 lok. 4</w:t>
      </w:r>
      <w:r>
        <w:rPr>
          <w:rFonts w:cs="Times New Roman" w:ascii="Times New Roman" w:hAnsi="Times New Roman"/>
          <w:spacing w:val="-4"/>
          <w:sz w:val="24"/>
          <w:szCs w:val="24"/>
        </w:rPr>
        <w:t>, 06-500 Mław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 Podmiot dla którego świadczone będą usługi cateringowe: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dmiotem dla którego świadczone będą usługi cateringowe będą uczestnicy projektu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 I kategoria uczestników – 90 osób dorosłych 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II kategoria uczestników -  50 osób – dzieci i młodzież.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 Przedmiot zamówienia:</w:t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I kategorii uczestników (dorośli) przedmiotem zamówienia jest dostawa  zestawów śniadaniowych. Szczegółowy opis zestawów śniadaniowych stanowi </w:t>
      </w: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>załącznik nr 2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estaw śniadaniowy powinien składać się 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) Dwóch kanapek – każda pakowana osobno w woreczek foliowy zaklejany taśmą,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) 1/3 Jogurt w pojedynczym opakowaniu, 1/3 batonik w pojedynczym opakowaniu, </w:t>
        <w:br/>
        <w:t>1/3 drożdżówka pakowana w woreczek foliowy zaklejany taśmą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) Sałatka pakowana w plastikowy pojemnik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ałość zestawu pakowana w torebkę foliową lub papierową z kompletem niezbędnych sztućców </w:t>
        <w:br/>
        <w:t>i serwetek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II kategorii uczestników- dzieci i młodzież – przedmiotem zamówienia jest dostawa dań obiadowych. Szczegółowy opis zestawów obiadowych stanowi </w:t>
      </w: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>załącznik nr 2a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estaw obiadowy powinien składać się z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ania głównego obiadowego </w:t>
      </w:r>
      <w:r>
        <w:rPr>
          <w:rFonts w:cs="Times New Roman" w:ascii="Times New Roman" w:hAnsi="Times New Roman"/>
          <w:sz w:val="24"/>
          <w:szCs w:val="24"/>
        </w:rPr>
        <w:t>dla każdego uczestnika. Danie obiadowe powinno być podane na ciepło (w temperaturze min. 80 stopni Celsjusza), w pojemniku termoizolacyjnym z kompletem sztućców jednorazowych i serwetek. Obiad ma być dostarczony wyporcjowany. Wykonawca, zobowiąże się do przygotowania posiłków wegetariańskich, o ile  w grupie znajdą się osoby deklarujące się jako wegetarianie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zestawie jest ciastko – pakowane powinno być w plastikowy pojemniczek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zestawie jest drożdżówka lub owoce sezonowe- powinny być pakowane </w:t>
        <w:br/>
        <w:t>w torebki foliowe zamykane taśm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iłek powinien być podany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a gorące wyporcjowane w pojedyncze pojemniki termoizolacyjne w opakowaniu zbiorowym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części zestawu: owoce, ciasta, serwetki, sztućce pakowane w woreczki foliowe lub papierowe – jako pojedynczy zestaw dla każdego uczestnika, dostarczane w opakowaniu zbiorczym (skrzynki, karto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ać będzie uczestnikom szkoleń posiłki w dni wskazane przez Zamawiającego w harmonogramie sporządzanym raz w miesiącu przez Wykonawc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y ofertę uzupełni tabelę zestawów obiadowych i zestawów śniadaniowych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2 i 2a</w:t>
      </w:r>
      <w:r>
        <w:rPr>
          <w:rFonts w:cs="Times New Roman" w:ascii="Times New Roman" w:hAnsi="Times New Roman"/>
          <w:sz w:val="24"/>
          <w:szCs w:val="24"/>
        </w:rPr>
        <w:t>) przedstawiając oferowaną: cenę netto jednostkową, cenę łączną netto i cenę łączną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pewni comiesięczne dosta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wy rozpuszczalnej typu Nescafe, Jacobs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y mielonej dobrej jakości do ekspresów przelew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baty czarnej ekspresowej Tetley lub Lipton lub Dilmach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dy mineralnej – gazowanej i niegazowanej w półlitrowych plastikowych butelka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leka do kawy, soku bez dodatku cukr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kru w kostkach, kubeczki plastikowe do napojów zimnych, kubeczki plastikowe do napojów gorących, mieszadełka, serwetk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y do ekspresu przelewow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zczegółowy opis dostarczanych produktów i ich ilości w ciągu miesiąca  zawiera </w:t>
      </w: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>załącznik nr 2b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as trwania umowy Wykonawca udostępni do użytkowania na miejscu w Mławskim Centrum Integracji Społecznej i Zawodowej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termosów z pompką o pojemności 3,5 litra każdy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ace  chromowane z rantem dekoracyjnym o średnicy 460 mm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ace z polipropylenu 430 x 305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uchenki mikrofalowe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zajniki elektryczne o pojemności 3 l. i 5 l.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owy ekspres do kawy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y ofertę uzupełni tabelę produktów dostarczanych comiesięcznie do Mławskiego Centrum Integracji Społecznej i Zawodowej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2b</w:t>
      </w:r>
      <w:r>
        <w:rPr>
          <w:rFonts w:cs="Times New Roman" w:ascii="Times New Roman" w:hAnsi="Times New Roman"/>
          <w:sz w:val="24"/>
          <w:szCs w:val="24"/>
        </w:rPr>
        <w:t>) przedstawiając oferowaną cenę netto jednostkową, cenę łączną netto i cenę łączną brutto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zacunkową  ilość posiłków określa poniższa tabela:</w:t>
      </w:r>
    </w:p>
    <w:tbl>
      <w:tblPr>
        <w:tblW w:w="888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44"/>
        <w:gridCol w:w="2752"/>
        <w:gridCol w:w="326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 świadczonej usługi cateringowe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dni świadczonej usług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ilość porcji  dla I kategorii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ilość porcji  dla II kategorii uczestników</w:t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iecień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j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erwiec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piec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erpień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zesień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ździernik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opad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udzień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yczeń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ty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zec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Inne warunki świadczenia usług catering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przesunięcia ilości posiłków w poszczególnych miesiącach z uwagi na nieprzewidziane trudności wynikające ze zmian w planie szko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 usuwanie i utylizację odpadków i śmieci wliczając koszty w cenę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transport przedmiotu zamówienia oraz podanie go zgodnie z wymaganiami sanitarnymi dotyczącymi żywności i ży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finansowe z Wykonawcą będą odbywały się w miesięcznych okresach rozliczeniowych na podstawie rozliczeń wydanych posiłków i zamówienia części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bliczone będzie jako iloczyn ilości osób i ilości dni wynikających </w:t>
        <w:br/>
        <w:t xml:space="preserve">z  ceny jednostkowej podanej przez Wykonawcę w tabeli stanowiącej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2b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i płatne na rachunek Wykonawcy w terminie 14 dni, licząc od dnia otrzymania przez Zamawiającego prawidłowej pod względem formalnym i materialnym faktury VAT, przy czym Strony ustalają, że za datę terminowej płatności uważa się datę obciążenia rachunku bankowego Zamawiającego.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B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częstunek i lunch dla uczestników konferencji podsumowującej projekt:</w:t>
      </w:r>
    </w:p>
    <w:p>
      <w:pPr>
        <w:pStyle w:val="TextBody"/>
        <w:autoSpaceDE w:val="true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xtBody"/>
        <w:autoSpaceDE w:val="true"/>
        <w:spacing w:lineRule="auto" w:line="240"/>
        <w:rPr/>
      </w:pPr>
      <w:r>
        <w:rPr/>
        <w:t>Wykonawca Zapewnieni  poczęstunek i lunch dla uczestników konferencji podsumowującej projekt.</w:t>
      </w:r>
      <w:r>
        <w:rPr>
          <w:color w:val="000000"/>
        </w:rPr>
        <w:t xml:space="preserve"> Konferencja planowana jest w 2011 roku na terenie Miasta Mława. Udział </w:t>
        <w:br/>
        <w:t>w konferencji weźmie 100 osób.</w:t>
      </w:r>
    </w:p>
    <w:p>
      <w:pPr>
        <w:pStyle w:val="TextBody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uto" w:line="240"/>
        <w:rPr/>
      </w:pPr>
      <w:r>
        <w:rPr>
          <w:b/>
          <w:color w:val="000000"/>
        </w:rPr>
        <w:t>1) Przedmiot zamówienia</w:t>
      </w:r>
    </w:p>
    <w:p>
      <w:pPr>
        <w:pStyle w:val="TextBody"/>
        <w:autoSpaceDE w:val="true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/>
      </w:pPr>
      <w:r>
        <w:rPr>
          <w:color w:val="000000"/>
        </w:rPr>
        <w:t>Wykonawca zapewni poczęstunek na czas przerw w trakcie konferencji: woda( ½ gazowana, ½ niegazowana), kawa, herbata, ciasteczka, paluszki).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/>
        <w:t xml:space="preserve">W ramach usługi wykonawca przygotuje przyjęcie bufetowe w formie  bankietu amerykańskiego, na który składać się będą: przystawki zimne, sałatki, dania główne gorące oraz deser.  </w:t>
      </w:r>
    </w:p>
    <w:p>
      <w:pPr>
        <w:pStyle w:val="TextBody"/>
        <w:rPr/>
      </w:pPr>
      <w:r>
        <w:rPr/>
        <w:t xml:space="preserve">a) Przystawki zimne powinny być podane na półmiskach chromowanych lub stalowych, sałatki na podobnych półmiskach lub salaterkach </w:t>
      </w:r>
    </w:p>
    <w:p>
      <w:pPr>
        <w:pStyle w:val="TextBody"/>
        <w:autoSpaceDE w:val="true"/>
        <w:spacing w:lineRule="auto" w:line="240"/>
        <w:rPr/>
      </w:pPr>
      <w:r>
        <w:rPr/>
        <w:t>b)  Dania gorące podane w bemarach</w:t>
      </w:r>
    </w:p>
    <w:p>
      <w:pPr>
        <w:pStyle w:val="TextBody"/>
        <w:autoSpaceDE w:val="true"/>
        <w:spacing w:lineRule="auto" w:line="240"/>
        <w:rPr/>
      </w:pPr>
      <w:r>
        <w:rPr/>
        <w:t xml:space="preserve">c)  Sosy do sałat podane osobno – do wyboru </w:t>
      </w:r>
    </w:p>
    <w:p>
      <w:pPr>
        <w:pStyle w:val="TextBody"/>
        <w:autoSpaceDE w:val="true"/>
        <w:spacing w:lineRule="auto" w:line="240"/>
        <w:rPr/>
      </w:pPr>
      <w:r>
        <w:rPr/>
        <w:t>d)  Kawa podana w dzbanku z elektrycznym podgrzewaczem</w:t>
      </w:r>
    </w:p>
    <w:p>
      <w:pPr>
        <w:pStyle w:val="TextBody"/>
        <w:autoSpaceDE w:val="true"/>
        <w:spacing w:lineRule="auto" w:line="240"/>
        <w:rPr/>
      </w:pPr>
      <w:r>
        <w:rPr/>
        <w:t>e)  Herbata w saszetkach w opakowaniu papierowych wyłożona w pudełkach na herbatę</w:t>
      </w:r>
    </w:p>
    <w:p>
      <w:pPr>
        <w:pStyle w:val="TextBody"/>
        <w:autoSpaceDE w:val="true"/>
        <w:spacing w:lineRule="auto" w:line="240"/>
        <w:rPr/>
      </w:pPr>
      <w:r>
        <w:rPr/>
        <w:t>f)  Woda gorąca podana w warniku</w:t>
      </w:r>
    </w:p>
    <w:p>
      <w:pPr>
        <w:pStyle w:val="TextBody"/>
        <w:autoSpaceDE w:val="true"/>
        <w:spacing w:lineRule="auto" w:line="240"/>
        <w:rPr/>
      </w:pPr>
      <w:r>
        <w:rPr/>
        <w:t>g) 10 stołów cateringowych o średnicy min. 60 cm</w:t>
      </w:r>
    </w:p>
    <w:p>
      <w:pPr>
        <w:pStyle w:val="TextBody"/>
        <w:autoSpaceDE w:val="true"/>
        <w:spacing w:lineRule="auto" w:line="240"/>
        <w:rPr/>
      </w:pPr>
      <w:r>
        <w:rPr/>
        <w:t>h) Ciasta i owoce podane na paterach</w:t>
      </w:r>
    </w:p>
    <w:p>
      <w:pPr>
        <w:pStyle w:val="TextBody"/>
        <w:autoSpaceDE w:val="true"/>
        <w:spacing w:lineRule="auto" w:line="240"/>
        <w:rPr/>
      </w:pPr>
      <w:r>
        <w:rPr/>
        <w:t xml:space="preserve">i) Ponadto wykonawca zapewni 2 osobową obsługę kelnerską, jednolitą zastawę stołową </w:t>
        <w:br/>
        <w:t xml:space="preserve">( talerze  o średnicy min. 165, filiżanki do kawy i herbaty, szklanki do napojów zimnych, jednolity zestaw platerów: sztućców serwingowych, noży, widelce,  łyżeczek do kawy </w:t>
        <w:br/>
        <w:t>i herbaty, widelczyków do ciast, obrusy, serwety i porcelana.</w:t>
      </w:r>
    </w:p>
    <w:p>
      <w:pPr>
        <w:pStyle w:val="TextBody"/>
        <w:autoSpaceDE w:val="true"/>
        <w:spacing w:lineRule="auto" w:line="240"/>
        <w:ind w:left="126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przedmiot zamówienia określa tabela stanowiąc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załącznik nr 2c. </w:t>
        <w:br/>
      </w:r>
      <w:r>
        <w:rPr>
          <w:rFonts w:cs="Times New Roman" w:ascii="Times New Roman" w:hAnsi="Times New Roman"/>
          <w:sz w:val="24"/>
          <w:szCs w:val="24"/>
        </w:rPr>
        <w:t>Wykonawca, składający ofertę uzupełni tabelę dostarczanych porcji dań dla uczestnika konferencji podsumowującej projek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2c</w:t>
      </w:r>
      <w:r>
        <w:rPr>
          <w:rFonts w:cs="Times New Roman" w:ascii="Times New Roman" w:hAnsi="Times New Roman"/>
          <w:sz w:val="24"/>
          <w:szCs w:val="24"/>
        </w:rPr>
        <w:t>), przedstawiając oferowaną, cenę łączną netto i cenę łączną brutto za jedną porcję zestaw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C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ne warunki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wca odpowiada za całość przedsięwzięcia łącznie z usunięciem odpadków </w:t>
        <w:br/>
        <w:t>i śmieci związanych z świadczeniem usług cateringow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konawca odpowiada za transport przedmiotu zamówienia oraz podanie go zgodnie </w:t>
        <w:br/>
        <w:t>z wymaganiami sanitarnymi dotyczącymi żywności i ży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Wynagrodzenie za świadczenie usług cateringowych podczas trwania konferencji  zostanie uregulowane na podstawie osobnej faktury i płatne na rachunek Wykonawcy w terminie 14 dni, licząc od dnia otrzymania przez Zamawiającego prawidłowej pod względem formalnym i materialnym faktury VAT, przy czym Strony ustalają, że za datę terminowej płatności uważa się datę obciążenia rachunku bankowego Zamawiającego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konawca będzie świadczyć Usługi z należytą starannością, zgodnie z najlepszymi praktykami przyjętymi przy świadczeniu usług catering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mawiający przekaże Wykonawcy harmonogram dostaw sporządzony na podstawie harmonogramu zajęć programowych do dnia 28 każdego miesiąca poprzedzającego  miesiąc zamówienia,</w:t>
        <w:br/>
        <w:t>f) Zamawiający przekaże Wykonawcy potwierdzenia odbioru z wypełnionymi rubrykami odnoszącymi się do terminów i ilości dostaw do dnia 28 każdego miesiąca poprzedzającego  miesiąc zamówienia.</w:t>
        <w:br/>
        <w:t xml:space="preserve">g) Zamawiający poinformuje Zleceniobiorcę o zmianach w harmonogramie z co najmniej </w:t>
        <w:br/>
        <w:t>2 dniowym wyprzedzeniem i odnotuje zmiany w harmonogramie i potwierdzeniu dostaw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zobowiązany jest przygotować comiesięczny harmonogram dostawy zestawów śniadaniowych i obiadowych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 Oferty częściowe i wariantow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dopuszcza składania ofert części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 Informacja o przewidywanych zamówieniach uzupełniających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22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22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22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22"/>
        <w:jc w:val="center"/>
        <w:rPr>
          <w:b/>
          <w:b/>
          <w:color w:val="000000"/>
        </w:rPr>
      </w:pPr>
      <w:r>
        <w:rPr>
          <w:b/>
          <w:color w:val="000000"/>
        </w:rPr>
        <w:t>IV. TERMIN WYKONANIA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2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Termin wykonania zamówi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15 kwietnia 2010 r. do 31marca 201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WARUNKI UDZIAŁU W POSTĘPOWANIU I OPIS SPOSOB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ONYWANIA OCENY SPEŁNIANIA TYCH WARUN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 udzielenie zamówienia mogą ubiegać się podmioty któr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Posiadają uprawnienia do wykonywania określonej działalności lub czynności, jeżeli ustawy nakładają obowiązek posiadania takich uprawnień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wspólnego ubiegania się o udzielenie niniejszego zamówienia przez dwóch lub więcej wykonawców w ofercie muszą być złożone przedmiotowe dokumenty dla każdego z ni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ktualny odpis z właściwego rejestru, jeżeli odrębne przepisy wymagają wpisu do rejestru, wystawione nie wcześniej niż 6 miesięcy przed upływem terminu składania ofert, a w stosunku do osób fizycznych oświadczenie w zakresie art. 24 ust 1 pkt 2, </w:t>
      </w:r>
    </w:p>
    <w:p>
      <w:pPr>
        <w:pStyle w:val="Endnote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łoży oświadczenie w trybie art.22 ust. 1 pkt. 1-4 ustawy z 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Posiadają niezbędną wiedzę i doświadczenie oraz dysponują potencjałem technicznym                        i osobami zdolnymi do wykonania zamówieni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spólnego ubiegania się dwóch i więcej wykonawców o udzielenie niniejszego zamówienia, oceniany będzie ich łączny potencjał techniczny oraz łączne doświadczenie i kwalifikac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sób i podmiotów, które będą wykonywać zamówienie lub będą uczestniczyć                         w wykonywaniu, a także zakresu wykonywanych przez nich czynności, oraz informacją o podstawie do dysponowania tymi osobami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a że osoby, które będą wykonywać  zamówienie,  posiadają wymagane uprawnienia, jeżeli ustawy nakładają obowiązek posiadania takich uprawnień,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3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w okresie ostatnich trzech lat usług, a jeżeli okres prowadzenia działalności jest krótszy - w tym okresie, z podaniem ich wartości, dat wykonania </w:t>
        <w:br/>
        <w:t xml:space="preserve">i odbiorców oraz załączenia dokumentów potwierdzających, że usługi te zostały wykonane należycie </w:t>
      </w:r>
    </w:p>
    <w:p>
      <w:pPr>
        <w:pStyle w:val="Tekstpodstawowy3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Znajdują się w sytuacji ekonomicznej i finansowej zapewniającej wykonanie niniejszego zamówienia:</w:t>
        <w:br/>
      </w:r>
      <w:r>
        <w:rPr>
          <w:color w:val="000000"/>
          <w:sz w:val="24"/>
          <w:szCs w:val="24"/>
        </w:rPr>
        <w:t>-w przypadku wspólnego ubiegania się dwóch lub więcej wykonawców o udzielenie zamówienia, oceniana będzie ich łączna sytuacja ekonomiczna i finansowa, przy czym oświadczenie z art. 22 składa każdy z nich.</w:t>
      </w:r>
    </w:p>
    <w:p>
      <w:pPr>
        <w:pStyle w:val="Tekstpodstawowy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złożonego w trybie art. 22 ust.1 pkt 1-4 ustawy z dnia 29 stycznia 2004 r. Prawo zamówień publ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Nie podlegają wykluczeniu z postępowania na podstawie art. 24 ustawy z dnia 29 stycznia 2004 r. Prawo zamówień publicznych (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z.U. z 2007 r. Nr</w:t>
      </w:r>
      <w:r>
        <w:rPr>
          <w:rStyle w:val="ND"/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223, poz. 1655 </w:t>
        <w:br/>
        <w:t>z późniejszymi zmianam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przypadku wspólnego ubiegania się udzielenie zamówienia przez dwóch lub więcej wykonawców w ofercie muszą być złożone przedmiotowe dokumenty przez każdego z nich. 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łożone w trybie art. 24 ust.1-2 ustawy z dnia 29 stycznia 2004r. Prawo zamówień publ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spólnego ubiegania się udzielenie zamówienia przez dwóch lub więcej wykonawców w ofercie muszą być złożone przedmiotowe dokumenty przez każdego z nich (</w:t>
      </w:r>
      <w:r>
        <w:rPr>
          <w:rFonts w:cs="Times New Roman" w:ascii="Times New Roman" w:hAnsi="Times New Roman"/>
          <w:sz w:val="24"/>
          <w:szCs w:val="24"/>
        </w:rPr>
        <w:t>załącznik nr 4a do SIWZ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spełnienia warunków dokonana zostanie zgodnie z regułą spełnia – nie spełnia</w:t>
        <w:br/>
        <w:t>w oparciu o informacje zawarte w załączonych do oferty załącznikach, oświadczeniach</w:t>
        <w:br/>
        <w:t xml:space="preserve">  i dokumenta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TextBodyIndent"/>
        <w:spacing w:lineRule="auto" w:line="240"/>
        <w:ind w:left="72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 oświadczenie z art. 22 ust.1 pkt 1-4 ustawy z dnia 29 stycznia 2004 r. Prawo zamówień publicznych -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załącznik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r 3 do SIWZ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Indent"/>
        <w:spacing w:lineRule="auto" w:line="240"/>
        <w:ind w:left="72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oświadczeni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nie podleganiu wykluczeniu z przedmiotowego postępowania </w:t>
        <w:br/>
        <w:t xml:space="preserve">na podstawie art. 24 ust. 1 w związku z art. 22 ust. 1 pkt 4 ustawy - wg wzoru określonego 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łączniku </w:t>
      </w:r>
      <w:r>
        <w:rPr>
          <w:rFonts w:cs="Times New Roman" w:ascii="Times New Roman" w:hAnsi="Times New Roman"/>
          <w:sz w:val="24"/>
          <w:szCs w:val="24"/>
          <w:u w:val="single"/>
        </w:rPr>
        <w:t>Nr 3a do SIW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 </w:t>
      </w:r>
    </w:p>
    <w:p>
      <w:pPr>
        <w:pStyle w:val="Endnote"/>
        <w:widowControl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3) a</w:t>
      </w:r>
      <w:r>
        <w:rPr>
          <w:rFonts w:cs="Times New Roman" w:ascii="Times New Roman" w:hAnsi="Times New Roman"/>
          <w:szCs w:val="24"/>
        </w:rPr>
        <w:t>ktualny odpis z właściwego rejestru, jeżeli odrębne przepisy wymagają wpisu do rejestru, wystawione nie wcześniej niż 6 miesięcy przed upływem terminu składania ofert,</w:t>
        <w:br/>
        <w:t xml:space="preserve">a w stosunku do osób fizycznych oświadczenie w zakresie art. 24 ust 1 pkt 2. </w:t>
        <w:br/>
      </w:r>
      <w:r>
        <w:rPr>
          <w:rFonts w:cs="Times New Roman" w:ascii="Times New Roman" w:hAnsi="Times New Roman"/>
          <w:bCs/>
          <w:szCs w:val="24"/>
        </w:rPr>
        <w:t>W przypadku, gdy składający ofertę są wspólnikami spółki cywilnej do oferty należy dołączyć kserokopię umowy spółki,</w:t>
      </w:r>
    </w:p>
    <w:p>
      <w:pPr>
        <w:pStyle w:val="Tekstpodstawowy3"/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ykaz osób i podmiotów, które będą wykonywać zamówienie lub będą uczestniczyć</w:t>
        <w:br/>
        <w:t>w wykonywaniu zamówienia, wraz z informacjami na temat ich kwalifikacji niezbędnych do wykonania zamówienia, a także zakresu wykonywanych przez nich czynności z informacją o podstawie do dysponowania nimi (</w:t>
      </w:r>
      <w:r>
        <w:rPr>
          <w:color w:val="000000"/>
          <w:sz w:val="24"/>
          <w:szCs w:val="24"/>
          <w:u w:val="single"/>
        </w:rPr>
        <w:t xml:space="preserve">załącznik </w:t>
      </w:r>
      <w:r>
        <w:rPr>
          <w:sz w:val="24"/>
          <w:szCs w:val="24"/>
          <w:u w:val="single"/>
        </w:rPr>
        <w:t>nr 6 do</w:t>
      </w:r>
      <w:r>
        <w:rPr>
          <w:color w:val="000000"/>
          <w:sz w:val="24"/>
          <w:szCs w:val="24"/>
          <w:u w:val="single"/>
        </w:rPr>
        <w:t xml:space="preserve"> SIWZ</w:t>
      </w:r>
      <w:r>
        <w:rPr>
          <w:color w:val="000000"/>
          <w:sz w:val="24"/>
          <w:szCs w:val="24"/>
        </w:rPr>
        <w:t>),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kaz wykonanych w okresie ostatnich trzech lat usług, a jeżeli okres prowadzenia działalności jest krótszy - w tym okresie, z podaniem ich wartości, dat wykonania </w:t>
        <w:br/>
        <w:t>i odbiorców oraz załączenia dokumentów potwierdzających, że usługi te zostały wykonane należy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enia że osoby, które będą wykonywać  zamówienie,  posiadają wymagane uprawnienia, jeżeli ustawy nakładają obowiązek posiadania takich uprawnień;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-3000" w:leader="none"/>
        </w:tabs>
        <w:autoSpaceDE w:val="false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)  informację na temat podwykonawców (jeżeli dotyczy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łącznik </w:t>
      </w:r>
      <w:r>
        <w:rPr>
          <w:rFonts w:cs="Times New Roman" w:ascii="Times New Roman" w:hAnsi="Times New Roman"/>
          <w:sz w:val="24"/>
          <w:szCs w:val="24"/>
          <w:u w:val="single"/>
        </w:rPr>
        <w:t>nr 7 d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SIWZ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) w przypadku, gdy wykonawcę reprezentuje pełnomocnik, do oferty musi być załączone pełnomocnictwo, określające jego zakres i podpisane przez osoby uprawnione do reprezentacji wykonaw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, o których mowa 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le 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niejszej specyfikacji, należy przedstawić </w:t>
        <w:br/>
        <w:t>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onsorcjum Wykonawca zamieszcza w ofercie niezbędne dokumenty zgodnie z  wskazówkami zawartymi w rozdziale VII niniejszej specyfikacj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ykonawca ma siedzibę lub miejsce zamieszkania poza terytorium Rzeczypospolitej Polskiej zamiast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kumenty potwierdzające, że: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0" w:before="0" w:after="0"/>
        <w:ind w:left="900" w:hanging="357"/>
        <w:jc w:val="both"/>
        <w:rPr>
          <w:rFonts w:ascii="Times New Roman" w:hAnsi="Times New Roman" w:cs="Times New Roman"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0" w:before="0" w:after="0"/>
        <w:ind w:left="900" w:hanging="357"/>
        <w:jc w:val="both"/>
        <w:rPr>
          <w:rFonts w:ascii="Times New Roman" w:hAnsi="Times New Roman" w:cs="Times New Roman"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e zalega z uiszczaniem podatków, opłat, składek na ubezpieczenie społeczne </w:t>
        <w:br/>
        <w:t xml:space="preserve">i zdrowotne albo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/>
        <w:ind w:left="900" w:hanging="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Zamiast aktualnej informacji z Krajowego Rejestru Karnego w zakresie określonym w art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4 ust 1 pkt 4-9 Wykonawca składa zaświadczenie organu sądowego lub administracyjnego kraju pochodzenia albo zamieszkania osoby, której dokumenty dotyczą, w zakresie określonym w art. 24 ust. 1 pkt 4-9 ustawy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sądowym, administracyjnym albo organem samorządu zawodowego lub gospodarczeg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dpowiednio kraju pochodzenia osoby lub kraju, w którym Wykonawca ma siedzibę lub miejsce zamieszkania.</w:t>
      </w:r>
    </w:p>
    <w:p>
      <w:pPr>
        <w:pStyle w:val="TextBodyIndent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zywa wykonawców, którzy w określonym terminie nie złożyli oświadczeń i dokumentów potwierdzających spełnienie warunków udziałów postępowaniu lub którzy złożyli dokumenty zawierające błędy, do ich uzupełnienia w wyznaczonym terminie, chyba że mimo ich uzupełnienia konieczne byłoby unieważnienie postępowania.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zywa wykonawców w wyznaczonym przez siebie terminie do złożenia wyjaśnień dotyczących oświadczeń i dokument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II. OFERTA WSPÓLN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dopuszcza możliwość składania oferty przez dwóch lub więcej wykonawców </w:t>
        <w:br/>
        <w:t>(w ramach oferty wspólnej w rozumieniu art. 23 ustawy) pod warunkiem, że taka oferta spełniać będzie następujące wymagania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  <w:tab/>
        <w:t xml:space="preserve">Wykonawcy występujący wspólnie są zobowiązani do ustanowienia Wykonawcy-Pełnomocnika do reprezentowania ich w postępowaniu albo do reprezentowania ich </w:t>
        <w:br/>
        <w:t>w postępowaniu i zawarcia umowy w sprawie przedmiotowego zamówienia publicznego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</w:t>
        <w:tab/>
        <w:t>Oryginał pełnomocnictwa powinien być załączony do oferty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erać</w:t>
        <w:br/>
        <w:t>w szczególności wskazan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a o zamówienie publiczne, którego dotycz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259" w:hanging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 SIWZ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 Oświadczenie, o którym mowa w pkt 1 ppkt.1 rozdziału VI SIWZ, jak również wypełniony formularz oferty – </w:t>
      </w:r>
      <w:r>
        <w:rPr>
          <w:rFonts w:cs="Times New Roman" w:ascii="Times New Roman" w:hAnsi="Times New Roman"/>
          <w:sz w:val="24"/>
          <w:szCs w:val="24"/>
        </w:rPr>
        <w:t>załącznik nr 1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 Oświadczenia (inne niż wymienione w pkt 1.4. rozdziału VII SIWZ), formularze, dokumenty sporządzone na załączonych do SIWZ wzorach muszą być podpisane przez Wykonawcę – Pełnomocnika. Wszystk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serokopie dokum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one do oferty muszą b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is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za zgodność z oryginałem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pis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  </w:t>
        <w:tab/>
        <w:t>Oświadczenie, o którym mowa w pkt. 1 ppkt.2 rozdziału VI  SIWZ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wymienione w pkt.1 rozdziału VI SIWZ, muszą być załączone do oferty dla wszystkich wykonawców składających ofertę wspólną, a w przypadku załączenia i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serokop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uszą b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isane -za zgodność z oryginałem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pis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Wykonawcę - Pełnomocnika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a korespondencja oraz rozliczenia dokonywane będą przez Zamawiającego wyłącznie z Wykonawcą - Pełnomocnikiem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III. WYMAGANIA DOTYCZĄCE WADIUM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maga wniesienia wadiu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120" w:after="120"/>
        <w:ind w:left="181" w:hanging="18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X. SPOSÓB PRZYGOTOWANIA OFERTY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ia ogólne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7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zgodnie z wymaganiami opisanymi</w:t>
        <w:br/>
        <w:t xml:space="preserve">w niniejszej SIWZ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e jest, aby wszystkie strony oferty były ponumerowane i parafowane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artość oferty i sposób jej przedstawienia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ferta powinna składać się z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77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a ofertowego – sporządzonego zgodnie 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i</w:t>
      </w:r>
      <w:r>
        <w:rPr>
          <w:rFonts w:cs="Times New Roman" w:ascii="Times New Roman" w:hAnsi="Times New Roman"/>
          <w:sz w:val="24"/>
          <w:szCs w:val="24"/>
          <w:u w:val="single"/>
        </w:rPr>
        <w:t>em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j SIWZ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yginału pełnomocnictwa udzielanego osobom podpisującym ofertę, o ile prawo do reprezentowania Wykonawcy w powyższym zakresie nie wynika wprost </w:t>
        <w:br/>
        <w:t>z dokumentu rejestrowego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akowanie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a 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czenie usług cateringowych na terenie Miasta Mława, </w:t>
        <w:br/>
        <w:t>w ramach projektu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Odwoaniedokomentarza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 xml:space="preserve">Mławskie Centrum Integracji Społecznej i Zawodow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spółfinansowanego z Unii Europejskiej w ramach Europejskiego Funduszu Społecznego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7.04.2010r. godz. 10:30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Informacje stanowiące tajemnice przedsiębiorstwa”</w:t>
      </w:r>
      <w:r>
        <w:rPr>
          <w:rFonts w:cs="Times New Roman" w:ascii="Times New Roman" w:hAnsi="Times New Roman"/>
          <w:color w:val="000000"/>
          <w:sz w:val="24"/>
          <w:szCs w:val="24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iana lub wycofanie oferty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wprowadzić zmiany w złożonej ofercie lub ją wycofać, pod warunkiem że uczyni to przed terminem składania ofert. Zarówno zmiana, jak </w:t>
        <w:br/>
        <w:t>i wycofanie oferty wymagają formy pisemnej. Zmiany dotyczące treści oferty powinny być przygotowane, opakowane i zaadresowane w ten sam sposób jak oferta. Dodatkowo opakowanie, w którym jest przekazywana zmieniona oferta, należy opatrzyć napisem “zmiana”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120" w:after="120"/>
        <w:ind w:left="181" w:hanging="181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. MIEJSCE I TERMIN SKŁADANIA OF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w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rzędzie Miasta Mławy, ul. Stary Rynek 19, 06-500 Mława, pok.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ermin składania ofert upły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 xml:space="preserve">dniu </w:t>
      </w:r>
      <w:r>
        <w:rPr>
          <w:rFonts w:cs="Times New Roman" w:ascii="Times New Roman" w:hAnsi="Times New Roman"/>
          <w:b/>
          <w:bCs/>
          <w:sz w:val="24"/>
          <w:szCs w:val="24"/>
        </w:rPr>
        <w:t>07.04.2010r</w:t>
      </w:r>
      <w:r>
        <w:rPr>
          <w:rFonts w:cs="Times New Roman" w:ascii="Times New Roman" w:hAnsi="Times New Roman"/>
          <w:bCs/>
          <w:sz w:val="24"/>
          <w:szCs w:val="24"/>
        </w:rPr>
        <w:t>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godz. 10: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zasu lokalnego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otrzymana przez Zamawiającego po terminie składania ofert zostanie zwrócona Wykonawcy bez otwierania.</w:t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I. OPIS SPOSOBU POROZUMIEWANIA SIĘ Z WYKONAWCAMI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gr inż. Krzysztof Jaros – Naczelnik Wydział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westycji – w sprawach procedury udzielenia zamówienia, tel. 023 654-64-32; 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gr Katarzyna Kaszuba- Koordynator projektu- w sprawach dotyczących przedmiotu zamówienia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szystkie informacje dotyczące postępowania o zamówienie publiczne będą przekazywane Wykonawcom przez Zamawiającego drogą faksową, a następnie niezwłocznie zostaną przesłane pocztą. Taki sam sposób porozumiewania się </w:t>
        <w:br/>
        <w:t>z Zamawiającym obowiązuje Wykonawcę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Zgodnie z art. 38 ustawy Prawo zamówień publicznych: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 xml:space="preserve">1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) na 6 dni przed upływem terminu składania ofert, 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) na 4 dni przed upływem terminu składania ofert - przetargu ograniczonym oraz negocjacjach z ogłoszeniem, jeżeli zachodzi pilna potrzeba udzielenia zamówienia,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3) na 2 dni przed upływem terminu składania ofert – jeżeli wartość zamówienia jest mniejsza niż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kwoty określone w przepisach wydanych na podstawie art. 11 ust. 8 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 xml:space="preserve">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a.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b. Przedłużenie terminu składania ofert nie wpływa na bieg terminu skład. wniosku, o którym mowa w ust.1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. 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3. 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4. W uzasadnionych przypadkach zamawiający może przed upływem terminu składania ofert zmienić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4a. 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mieszcza ogłoszenie o zmianie ogłoszenia w Biuletynie Zamówień Publicznych – jeżeli wartość zamówienia jest mniejsza niż kwoty określone w przepisach wydanych na podstawie art. 11 ust. 8;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) przekazuje Urzędowi Oficjalnych Publikacji Wspólnot Europejskich ogłoszenie dodatkowych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i/>
          <w:color w:val="000000"/>
          <w:sz w:val="20"/>
          <w:szCs w:val="20"/>
        </w:rPr>
        <w:t>informacji, informacji o niekompletnej procedurze lub sprostowania, drogą elektroniczną, zgodnie z formą</w:t>
        <w:br/>
        <w:t xml:space="preserve">i procedurami wskazanymi na stronie internetowej określonej w dyrektywie – jeżeli wartość zamówienia jest równa lub przekracza kwoty określone w przepisach wydanych na podstawie art. 11 ust. 8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4b.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 </w:t>
      </w:r>
    </w:p>
    <w:p>
      <w:pPr>
        <w:pStyle w:val="Tekstpodstawowywcity3"/>
        <w:numPr>
          <w:ilvl w:val="0"/>
          <w:numId w:val="14"/>
        </w:numPr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„</w:t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II.  CENA OFERTOWA I SPOSÓB JEJ PODANIA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uwzględnia wszystkie zobowiązania, musi być podana w PLN cyfrowo i słownie,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odrębnieniem należnego podatku VAT - jeżeli występuje. Cena podana w ofercie powinna obejmować wszystkie koszty i składniki związane z wykonaniem zamówienia. Cena może być tylko jedna. Cena nie ulega zmianie przez okres ważności oferty (związania).</w:t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III. MIEJSCE I TERMIN OTWARCIA OF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Urzędzie Miasta Mławy w pok. nr 26, </w:t>
      </w:r>
      <w:r>
        <w:rPr>
          <w:rFonts w:cs="Times New Roman" w:ascii="Times New Roman" w:hAnsi="Times New Roman"/>
          <w:bCs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</w:rPr>
        <w:t>07.04.2010r</w:t>
      </w:r>
      <w:r>
        <w:rPr>
          <w:rFonts w:cs="Times New Roman" w:ascii="Times New Roman" w:hAnsi="Times New Roman"/>
          <w:bCs/>
          <w:sz w:val="24"/>
          <w:szCs w:val="24"/>
        </w:rPr>
        <w:t xml:space="preserve">,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zasu lokalnego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stanie związany złożoną ofertą przez ok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przedłużyć termin związania ofertą samodzielnie, zawiadamiając o tym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RYTERIA OCENY OFERT I WYBÓR OFERTY NAJKORZYSTNIEJSZEJ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oferta spełnia wymagania określone niniejszą specyfikacją,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Wykonawca przedstawił ofertę zgodną co do treści z wymogami Zamawiającego,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wniesiono poprawnie wadium – jeśli wymagane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Zamawiający dla potrzeb oceny oferty, której wybór prowadziłby do powstania obowiązku podatkowego dla Zamawiającego, zgodnie z przepisami o podatku od towarów i usług </w:t>
        <w:br/>
        <w:t xml:space="preserve">w zakresie dotyczącym wewnątrz wspólnotowego nabycia towarów, doliczy do przedstawionej w niej ceny należny podatek od towarów i usług zgodnie </w:t>
        <w:br/>
        <w:t>z obowiązującymi w przedmiocie zamówienia przepisami praw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obliczania wartości punktowej kryterium</w:t>
      </w:r>
    </w:p>
    <w:p>
      <w:pPr>
        <w:pStyle w:val="TextBodyIndent"/>
        <w:spacing w:lineRule="auto" w:line="240"/>
        <w:ind w:lef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osowane wzory do obliczenia punktowego Nazwa kryteriu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: (najniższa cena z ważnych ofert / cena rozpatrywanej oferty) x 100 pkt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oceny: najkorzystniejsza ta, która otrzyma najwięcej punkt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5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spacing w:lineRule="auto" w:line="240" w:before="120" w:after="120"/>
        <w:ind w:left="181" w:hanging="181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VI. 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Niezwłocznie po wyborze najkorzystniejszej oferty zamawiający zawiadamia  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borze najkorzystniejszej oferty, podając nazwę (firmę), siedzibę i adres wykonawcy, którego ofertę wybrano oraz uzasadnienie jej wyboru, a także nazwy (firmy), siedzib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adresy wykonawców, którzy złożyli oferty wraz ze streszczeniem oceny i porówn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Niezwłocznie po wyborze najkorzystniejszej oferty zamawiający zamieszcza informacje, </w:t>
        <w:br/>
        <w:t>o których mowa w pkt. 1. ppkt. 1) na stronie internetowej oraz w miejscu publicznym dostępnym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O miejscu i terminie podpisania umowy Zamawiający powiadomi wybranego Wykonawcę.  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spacing w:lineRule="auto" w:line="240" w:before="120" w:after="120"/>
        <w:ind w:left="181" w:firstLine="1077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przewiduje wniesienie zabezpieczenia należytego wykonania umowy, które służyć będzie pokryciu roszczeń z tytułu niewykonania lub nienależytego wykonania umowy, a jeżeli Wykonawca jest jednocześnie gwarantem również pokryciu roszczeń z tytułu gwarancji jak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, którego oferta zostanie uznana za najkorzystniejszą, jest zobowiązany wnieść zabezpieczenie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ezpieczenie musi być wniesione w pełnej wysokości, niezależnie od formy jego wniesienia, najpóźniej  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niedostarczenia przedmiotu zamówienia w wyznaczonym terminie, Zamawiający zastrzega sobie prawo w zastępstwie zlecenie innemu podmiotowi świadczącemu usługi cateringowe, dostarczenie posił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szty związane z wykonaniem w zastępstwie za Wykonawcę usług cateringowych ponosi Wykonaw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VIII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 sprawie realizacji zamówienia publicznego zawarta zostanie z uwzględnieniem postanowień wynikających z treści niniejszej SIWZ oraz danych zawartych w ofercie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podpisze umowę z Wykonawcą, który przedłoży najkorzystniejszą ofertę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zmian nieistotnych treści umowy po jej podpisaniu oraz zmian dotyczących. Wszelkie zmiany nieistotne treści umowy, wymagają powiadomienia Wykonawcy i uzgodnienia z nim warunków ich wdrożeni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warunk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wy zostały określone 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łączniku </w:t>
      </w:r>
      <w:r>
        <w:rPr>
          <w:rFonts w:cs="Times New Roman" w:ascii="Times New Roman" w:hAnsi="Times New Roman"/>
          <w:sz w:val="24"/>
          <w:szCs w:val="24"/>
          <w:u w:val="single"/>
        </w:rPr>
        <w:t>nr 5 do SIWZ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spacing w:lineRule="auto" w:line="240" w:before="120" w:after="120"/>
        <w:ind w:left="181" w:hanging="181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X. 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X. INFORMACJA O PODWYKONAWST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Wykonawca odpowiada za działania i zaniechanie osób, z których pomocą 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Umowy z Podwykonawcami będą zgodne, co do treści z umową zawartą z Wykonawcą. Odmienne postanowienia są nieważ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XII. WYKAZ ZAŁĄCZNIKÓW DO SIWZ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 (załącznik nr 1 do SIWZ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zestawów śniadaniowych wraz z uzupełnionymi cenami jednostkowymi netto, cenę łączną netto i cenę łączną brutto (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 do SIW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zestawów obiadowych wraz z uzupełnionymi cenami jednostkowymi netto, cenę łączną netto i cenę łączną brutto (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a do SIW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produktów dostarczanych comiesięcznie do Mławskiego Centrum Integracji Społecznej i Zawodowej wraz z uzupełnionymi cenami jednostkowymi netto, cenę łączną netto i cenę łączną brutto (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b do SIW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dostarczanych porcji dań dla uczestnika konferencji podsumowującej projekt wraz z uzupełnionymi cenami jednostkowymi netto, cenę łączną netto i cenę łączną brutto (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c do SIW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enie z art. 22 ust.1 pkt 1-4 ustawy z dnia 29 stycznia 2004 r. Prawo zamówień publicznych 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łącznik nr 3 do SIW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eni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nie podleganiu wykluczeniu z przedmiotowego postępowania na podstawie art. 24 ust. 1 - wg wzoru określonego w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u Nr 3a do SIWZ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 w okresie ostatnich trzech lat usług, a jeżeli okres prowadzenia działalności jest krótszy - w tym okresie, z podaniem ich wartości, dat wykonania </w:t>
        <w:br/>
        <w:t>i odbiorców oraz załączenia dokumentów potwierdzających, że usługi te zostały wykonane należycie –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 nr 4 do SIWZ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łącznik nr 5 do SIWZ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osób, które będą wykonywać zamówienie lub będą uczestniczyć w wykonywaniu zamówienia, wraz z informacjami na temat ich kwalifikacji niezbędnych do wykonania zamówienia, a także zakresu wykonywanych przez nich czynności 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 nr 6 do SIWZ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cję na temat podwykonawców 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łącznik nr 7 do SIW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0</wp:posOffset>
            </wp:positionH>
            <wp:positionV relativeFrom="paragraph">
              <wp:posOffset>-481330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1800</wp:posOffset>
            </wp:positionH>
            <wp:positionV relativeFrom="paragraph">
              <wp:posOffset>-944245</wp:posOffset>
            </wp:positionV>
            <wp:extent cx="2181225" cy="1057275"/>
            <wp:effectExtent l="0" t="0" r="0" b="0"/>
            <wp:wrapNone/>
            <wp:docPr id="7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WI.340-42/U/10</w:t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Załącznik nr 1 do SIWZ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FORMULARZ OFERTOWYPOSTĘPOWANIA O UDZIELENIE ZAMÓWIENIA PUBLICZNEGO O WARTOŚCI:</w:t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WADZONE W TRYB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dotyczące wykonawcy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  <w:br/>
        <w:t>Siedziba.......................................................................................................................................</w:t>
        <w:br/>
        <w:t>Nr telefonu/faks..........................................................................................................................</w:t>
        <w:br/>
        <w:t>nr NIP..........................................................................................................................................</w:t>
        <w:br/>
        <w:t>nr REGON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dotyczące Zamawiającego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urmistrz Miasta Mławy</w:t>
        <w:br/>
        <w:t xml:space="preserve">ulica Stary Rynek 19, </w:t>
        <w:br/>
        <w:t>06-500 Mława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ania Wykonawcy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wykonać przedmiot zamówienia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czenie usług cateringowych na terenie Miasta Mława , w ramach projektu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Odwoaniedokomentarza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 xml:space="preserve">„Mławskie Centrum Integracji Społecznej i Zawodowej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spółfinansowanego z Unii Europejskiej w ramach Europejskiego Funduszu Społecznego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netto.........................................................................................................zł </w:t>
        <w:br/>
        <w:t>(słownie:.............................................................................................................)</w:t>
        <w:br/>
        <w:t>podatek VAT...................................................................................................zł</w:t>
        <w:br/>
        <w:t>cena brutto.......................................................................................................zł</w:t>
        <w:br/>
        <w:t>(słownie: ............................................................................................................)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płatności: .......... dni</w:t>
        <w:tab/>
        <w:br/>
        <w:t>Zobowiązuję się wykonać przedmiot zamówienia, do dnia: 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łnomocnik w przypadku składania oferty wspólnej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azwisko, imię ....................................................................................................</w:t>
        <w:br/>
        <w:t>Stanowisko...........................................................................................................</w:t>
        <w:br/>
        <w:t>Telefon...................................................Fax.........................................................</w:t>
        <w:br/>
        <w:t xml:space="preserve">Zakres*:- do reprezentowania w postępowaniu- do reprezentowania w postępowaniu </w:t>
        <w:br/>
        <w:t>i zawarcia umowy</w:t>
        <w:br/>
        <w:t>Uważam się za związanego niniejszą ofertą przez okres 30 dni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 potwierdzenie spełnienia wymagań do oferty załączam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strzeżenie Wykonawcy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żej wymienione dokumenty składające się na ofertę nie mogą być ogólnie udostępnione: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</w:t>
        <w:br/>
        <w:t>Inne informacje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ind w:left="7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______________________________________ </w:t>
        <w:tab/>
        <w:tab/>
        <w:tab/>
        <w:tab/>
        <w:tab/>
        <w:tab/>
        <w:tab/>
        <w:t xml:space="preserve">(imię i nazwisko)  </w:t>
        <w:tab/>
        <w:tab/>
        <w:tab/>
        <w:tab/>
        <w:t xml:space="preserve">        </w:t>
        <w:tab/>
        <w:tab/>
        <w:t xml:space="preserve">          podpis uprawnionego przedstawiciela Wykonawcy</w:t>
      </w:r>
    </w:p>
    <w:p>
      <w:pPr>
        <w:pStyle w:val="Normal"/>
        <w:ind w:lef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niepotrzebne skreślić pod rygorem odrzucenia oferty</w:t>
      </w:r>
    </w:p>
    <w:p>
      <w:pPr>
        <w:pStyle w:val="Normal"/>
        <w:ind w:lef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40830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7525</wp:posOffset>
            </wp:positionH>
            <wp:positionV relativeFrom="paragraph">
              <wp:posOffset>-697230</wp:posOffset>
            </wp:positionV>
            <wp:extent cx="2181225" cy="1057275"/>
            <wp:effectExtent l="0" t="0" r="0" b="0"/>
            <wp:wrapNone/>
            <wp:docPr id="9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2"/>
          <w:szCs w:val="22"/>
        </w:rPr>
        <w:t>WI.341-42/U/10</w:t>
        <w:tab/>
        <w:tab/>
        <w:tab/>
        <w:tab/>
        <w:tab/>
        <w:tab/>
        <w:tab/>
        <w:t>Załącznik nr 3 do SIWZ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dres</w:t>
      </w:r>
      <w:r>
        <w:rPr>
          <w:color w:val="000000"/>
        </w:rPr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Dz.U. 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>, poz. 1655 z późn. zm.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.......................................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miejscowość              </w:t>
        <w:tab/>
        <w:t xml:space="preserve">                              data                                                pieczątka i podpis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/>
      </w:pPr>
      <w:r>
        <w:rPr>
          <w:rFonts w:cs="Calibri"/>
          <w:i/>
          <w:color w:val="000000"/>
        </w:rPr>
        <w:t xml:space="preserve">           </w:t>
      </w:r>
      <w:r>
        <w:rPr>
          <w:i/>
          <w:color w:val="00000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6725</wp:posOffset>
            </wp:positionH>
            <wp:positionV relativeFrom="paragraph">
              <wp:posOffset>-359410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275</wp:posOffset>
            </wp:positionH>
            <wp:positionV relativeFrom="paragraph">
              <wp:posOffset>-818515</wp:posOffset>
            </wp:positionV>
            <wp:extent cx="2181225" cy="1057275"/>
            <wp:effectExtent l="0" t="0" r="0" b="0"/>
            <wp:wrapNone/>
            <wp:docPr id="1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WI.341-42/U/10</w:t>
        <w:tab/>
        <w:tab/>
        <w:tab/>
        <w:tab/>
        <w:tab/>
        <w:tab/>
        <w:tab/>
        <w:t xml:space="preserve">Załącznik nr 3a do SIWZ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i adres Wykonawcy: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udziału w postępowaniu o zamówienie publiczne w trybie przetargu nieograniczonego, którego przedmiotem jest „</w:t>
      </w:r>
      <w:r>
        <w:rPr>
          <w:rFonts w:cs="Times New Roman" w:ascii="Times New Roman" w:hAnsi="Times New Roman"/>
          <w:b/>
          <w:bCs/>
        </w:rPr>
        <w:t>świadczenie usług cateringowych na terenie Miasta Mława, w ramach projektu</w:t>
      </w:r>
      <w:r>
        <w:rPr>
          <w:rStyle w:val="Odwoaniedokomentarza"/>
          <w:rFonts w:cs="Times New Roman" w:ascii="Times New Roman" w:hAnsi="Times New Roman"/>
          <w:b/>
          <w:sz w:val="20"/>
          <w:szCs w:val="20"/>
        </w:rPr>
        <w:t>:</w:t>
      </w:r>
      <w:r>
        <w:rPr>
          <w:rStyle w:val="Odwoaniedokomentarza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Odwoaniedokomentarza"/>
          <w:rFonts w:cs="Times New Roman" w:ascii="Times New Roman" w:hAnsi="Times New Roman"/>
          <w:b/>
          <w:sz w:val="20"/>
          <w:szCs w:val="20"/>
        </w:rPr>
        <w:t xml:space="preserve">„Mławskie Centrum Integracji Społecznej i Zawodowej” </w:t>
      </w:r>
      <w:r>
        <w:rPr>
          <w:rFonts w:cs="Times New Roman" w:ascii="Times New Roman" w:hAnsi="Times New Roman"/>
          <w:b/>
          <w:bCs/>
        </w:rPr>
        <w:t xml:space="preserve"> współfinansowanego z Unii Europejskiej w ramach Europejskiego Funduszu Społecznego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oświadczam/y, że: </w:t>
      </w:r>
      <w:r>
        <w:rPr>
          <w:rFonts w:cs="Times New Roman" w:ascii="Times New Roman" w:hAnsi="Times New Roman"/>
          <w:iCs/>
          <w:color w:val="000000"/>
        </w:rPr>
        <w:t xml:space="preserve">nie podlegamy wykluczeniu </w:t>
        <w:br/>
        <w:t>z postępowania o udzielenie zamówienia na podstawie art. 24 ust. 1 ustawy - Prawo zamówień publicznych, który stanowi, iż</w:t>
      </w:r>
      <w:r>
        <w:rPr>
          <w:iCs/>
          <w:color w:val="000000"/>
        </w:rPr>
        <w:t>:</w:t>
      </w:r>
    </w:p>
    <w:p>
      <w:pPr>
        <w:pStyle w:val="Normal"/>
        <w:widowControl w:val="false"/>
        <w:ind w:left="453" w:hanging="227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wykonawców, którzy wyrządzili szkodę, nie wykonując zamówienia lub wykonując je nienależycie, jeżeli szkoda ta została stwierdzona orzeczeniem sądu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osoby fizyczne, które prawomocnie skazano za przestępstwo popełnione w związku         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color w:val="000000"/>
        </w:rPr>
        <w:t xml:space="preserve">spółki jawne, których wspólnika prawomocnie skazano za przestępstwo popełnione w  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color w:val="00000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color w:val="000000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color w:val="000000"/>
        </w:rPr>
        <w:t xml:space="preserve">podmioty zbiorowe, wobec których sąd orzekł zakaz ubiegania się o zamówienia na podstawie przepisów </w:t>
        <w:br/>
        <w:t>o odpowiedzialności podmiotów zbiorowych za czyny zabronione pod groźbą kary.”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................................., dnia ................................                    ...…….................................................................... </w:t>
      </w:r>
    </w:p>
    <w:p>
      <w:pPr>
        <w:pStyle w:val="Normal"/>
        <w:ind w:left="4320" w:hanging="0"/>
        <w:rPr/>
      </w:pPr>
      <w:r>
        <w:rPr>
          <w:rFonts w:cs="Calibri"/>
          <w:color w:val="000000"/>
        </w:rPr>
        <w:t xml:space="preserve">         </w:t>
      </w:r>
      <w:r>
        <w:rPr>
          <w:color w:val="000000"/>
          <w:u w:val="single"/>
        </w:rPr>
        <w:t xml:space="preserve">pieczątka Wykonawcy* /i  imienna/e  i  podpis/y     </w:t>
        <w:br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>uprawnionego/ych przedstawiciela/i  Wykonawcy*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-26225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9900</wp:posOffset>
            </wp:positionH>
            <wp:positionV relativeFrom="paragraph">
              <wp:posOffset>-461645</wp:posOffset>
            </wp:positionV>
            <wp:extent cx="2181225" cy="1057275"/>
            <wp:effectExtent l="0" t="0" r="0" b="0"/>
            <wp:wrapNone/>
            <wp:docPr id="13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.341-42/U/10</w:t>
        <w:tab/>
        <w:tab/>
        <w:tab/>
        <w:tab/>
        <w:tab/>
        <w:tab/>
        <w:tab/>
        <w:t>Załącznik nr 4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WYKAZ WYKONANYCH USŁUG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.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ykaz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a rozpoczęc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załączam dokumenty potwierdzające należyte wykonanie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9125</wp:posOffset>
            </wp:positionH>
            <wp:positionV relativeFrom="paragraph">
              <wp:posOffset>-64325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9900</wp:posOffset>
            </wp:positionH>
            <wp:positionV relativeFrom="paragraph">
              <wp:posOffset>-1011555</wp:posOffset>
            </wp:positionV>
            <wp:extent cx="2181225" cy="1057275"/>
            <wp:effectExtent l="0" t="0" r="0" b="0"/>
            <wp:wrapNone/>
            <wp:docPr id="15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Załącznik nr 6 do SIWZ</w:t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>Nazwa Wykonawcy..........................................................................</w:t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>Adres Wykonawcy...........................................................................</w:t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OSÓB ODPOWIEDZIALNYCH ZA REALIZACJĘ  ZAMÓWIENIA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tbl>
      <w:tblPr>
        <w:tblW w:w="878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77"/>
        <w:gridCol w:w="2268"/>
        <w:gridCol w:w="2977"/>
      </w:tblGrid>
      <w:tr>
        <w:trPr>
          <w:trHeight w:val="11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no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formacja o podstawie do dysponowania </w:t>
            </w:r>
          </w:p>
        </w:tc>
      </w:tr>
      <w:tr>
        <w:trPr>
          <w:trHeight w:val="29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hanging="0"/>
        <w:rPr/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..............................dn..................                                                                                                    ………................................</w:t>
      </w:r>
    </w:p>
    <w:p>
      <w:pPr>
        <w:pStyle w:val="TextBodyIndent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podpis upełnomocnionego</w:t>
      </w:r>
    </w:p>
    <w:p>
      <w:pPr>
        <w:pStyle w:val="TextBodyIndent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rzedstawiciela Wykonawcy)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1950</wp:posOffset>
            </wp:positionH>
            <wp:positionV relativeFrom="paragraph">
              <wp:posOffset>-652780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6075</wp:posOffset>
            </wp:positionH>
            <wp:positionV relativeFrom="paragraph">
              <wp:posOffset>-1194435</wp:posOffset>
            </wp:positionV>
            <wp:extent cx="2181225" cy="1057275"/>
            <wp:effectExtent l="0" t="0" r="0" b="0"/>
            <wp:wrapNone/>
            <wp:docPr id="17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Załącznik nr 7 do SIWZ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WYKAZ PODMIOTÓW, KTÓRE BĘDĄ UCZESTNICZYĆ W WYKONYWANIU ZAMÓWIENIA (PODWYKONAWCÓW</w:t>
      </w:r>
      <w:r>
        <w:rPr>
          <w:b/>
          <w:color w:val="000000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* powtórzyć tabelę w razie koniecznoścI</w:t>
      </w:r>
    </w:p>
    <w:p>
      <w:pPr>
        <w:pStyle w:val="TextBody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</w:rPr>
        <w:t xml:space="preserve">(data i podpis osoby uprawnionej </w:t>
      </w:r>
    </w:p>
    <w:p>
      <w:pPr>
        <w:pStyle w:val="TextBody"/>
        <w:jc w:val="right"/>
        <w:rPr>
          <w:color w:val="000000"/>
        </w:rPr>
      </w:pPr>
      <w:r>
        <w:rPr>
          <w:i/>
          <w:iCs/>
          <w:color w:val="000000"/>
        </w:rPr>
        <w:t>do reprezentacji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TE2339588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" w:hanging="18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color w:val="00B050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Arial"/>
      <w:bCs/>
      <w:sz w:val="26"/>
      <w:szCs w:val="26"/>
    </w:rPr>
  </w:style>
  <w:style w:type="character" w:styleId="ND">
    <w:name w:val="ND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itlefront">
    <w:name w:val="title_front"/>
    <w:basedOn w:val="Normal"/>
    <w:qFormat/>
    <w:pPr>
      <w:suppressAutoHyphens w:val="true"/>
      <w:spacing w:lineRule="auto" w:line="240" w:before="240" w:after="120"/>
      <w:ind w:left="1701" w:hanging="0"/>
      <w:jc w:val="right"/>
    </w:pPr>
    <w:rPr>
      <w:rFonts w:ascii="Optima;Times New Roman" w:hAnsi="Optima;Times New Roman" w:eastAsia="Times New Roman" w:cs="Optima;Times New Roman"/>
      <w:b/>
      <w:sz w:val="28"/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inwestycje@mlawa.pl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9:00Z</dcterms:created>
  <dc:creator>Łukasz Nowakowski</dc:creator>
  <dc:description/>
  <cp:keywords/>
  <dc:language>en-US</dc:language>
  <cp:lastModifiedBy>Łukasz Nowakowski</cp:lastModifiedBy>
  <cp:lastPrinted>2010-03-29T12:05:00Z</cp:lastPrinted>
  <dcterms:modified xsi:type="dcterms:W3CDTF">2010-03-30T05:59:00Z</dcterms:modified>
  <cp:revision>2</cp:revision>
  <dc:subject/>
  <dc:title/>
</cp:coreProperties>
</file>