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  <w:sz w:val="22"/>
          <w:szCs w:val="22"/>
        </w:rPr>
        <w:t xml:space="preserve">Załącznik </w:t>
      </w:r>
      <w:r>
        <w:rPr>
          <w:b/>
          <w:sz w:val="22"/>
          <w:szCs w:val="22"/>
        </w:rPr>
        <w:t>nr 5</w:t>
      </w:r>
      <w:r>
        <w:rPr>
          <w:b/>
          <w:color w:val="000000"/>
          <w:sz w:val="22"/>
          <w:szCs w:val="22"/>
        </w:rPr>
        <w:t xml:space="preserve">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ŁAWSKIE CENTRUM INTEGRACJI SPOŁECZNEJ I ZAWOD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podstawie umowy nr UDA-POKL.07.02.01-14-174/09-00 z dnia 22 grudnia 2009 roku          o dofinansowanie projektu „Mławskie Centrum Integracji Społecznej i Zawodowej” w ramach Programu Operacyjnego Kapitał Ludzki współfinansowanego ze środków Unii Europejskiej   w ramach Europejskiego Funduszu Społecznego zawiera się umowę o następującej treści: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ITR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MOWA NR  ….</w:t>
      </w:r>
      <w:r>
        <w:rPr/>
        <w:t>D/EFS/201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>) mającym swoją siedzibę w Mławie przy ul. Stary Rynek 19, zwanym dalej „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”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 „</w:t>
      </w:r>
      <w:r>
        <w:rPr/>
        <w:t xml:space="preserve">świadczenie usług cateringowych, podczas prowadzonych szkoleń </w:t>
        <w:br/>
        <w:t>w ramach projektu Mławskie Centrum Integracji Społecznej i Zawodowej</w:t>
      </w:r>
      <w:r>
        <w:rPr>
          <w:color w:val="000000"/>
          <w:sz w:val="22"/>
          <w:szCs w:val="22"/>
        </w:rPr>
        <w:t>”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niejsza umowa jest konsekwencją zamówienia publicznego </w:t>
      </w:r>
      <w:r>
        <w:rPr>
          <w:sz w:val="22"/>
          <w:szCs w:val="22"/>
        </w:rPr>
        <w:t>nr WI.341-42/U/1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U.</w:t>
        <w:br/>
        <w:t>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 z późn.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nieograniczonym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b/>
          <w:b/>
        </w:rPr>
      </w:pPr>
      <w:r>
        <w:rPr/>
        <w:t xml:space="preserve">świadczenie usług cateringowych na terenie Miasta Mława, podczas prowadzonych szkoleń w ramach projektu „Mławskie Centrum Integracji Społecznej i Zawodowej” </w:t>
        <w:br/>
        <w:t xml:space="preserve">tzn. przygotowywanie i dostarczanie posiłków dla uczestników szkoleń,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b/>
          <w:b/>
        </w:rPr>
      </w:pPr>
      <w:r>
        <w:rPr/>
        <w:t xml:space="preserve">organizacja poczęstunku oraz lunchu dla uczestników konferencji podsumowującej projekt. </w:t>
      </w:r>
    </w:p>
    <w:p>
      <w:pPr>
        <w:pStyle w:val="Normal"/>
        <w:jc w:val="center"/>
        <w:rPr/>
      </w:pPr>
      <w:r>
        <w:rPr/>
        <w:t xml:space="preserve">Oznaczenie wg Wspólnego Słownika Zamówień: </w:t>
      </w:r>
      <w:r>
        <w:rPr>
          <w:b/>
        </w:rPr>
        <w:t xml:space="preserve">55520000-1- </w:t>
      </w:r>
      <w:r>
        <w:rPr/>
        <w:t>usługi dostarczania posił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Świadczenie usług cateringowych dla uczestników projekt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</w:rPr>
        <w:t>1. Miejsce świadczenia usług cateringowych: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Zamawiający wskaże Wykonawcy miejsce świadczenia usług cateringowych na terenie Miasta Mławy, lub w jego najbliższych okolicach, przy czym podstawowym miejscem  świadczenia usług cateringowych będzie Mławskie Centrum Integracji Społecznej i Zawodowej, Pl. 1 maja 2 lok. 4</w:t>
      </w:r>
      <w:r>
        <w:rPr>
          <w:spacing w:val="-4"/>
        </w:rPr>
        <w:t xml:space="preserve">, </w:t>
        <w:br/>
        <w:t>06-500 Mław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pacing w:val="-4"/>
        </w:rPr>
        <w:t>2. Podmiot dla którego świadczone będą usługi cateringowe:</w:t>
      </w:r>
    </w:p>
    <w:p>
      <w:pPr>
        <w:pStyle w:val="Normal"/>
        <w:rPr/>
      </w:pPr>
      <w:r>
        <w:rPr>
          <w:spacing w:val="-4"/>
        </w:rPr>
        <w:t>Podmiotem dla którego świadczone będą usługi cateringowe będą uczestnicy projektu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-  I kategoria uczestników – 90 osób dorosłych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- II kategoria uczestników -  50 osób – dzieci i młodzież.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3. Przedmiot zamówienia:</w:t>
      </w:r>
    </w:p>
    <w:p>
      <w:pPr>
        <w:pStyle w:val="Normal"/>
        <w:rPr>
          <w:i/>
          <w:i/>
          <w:spacing w:val="-4"/>
          <w:u w:val="single"/>
        </w:rPr>
      </w:pPr>
      <w:r>
        <w:rPr>
          <w:spacing w:val="-4"/>
        </w:rPr>
        <w:t xml:space="preserve">W przypadku I kategorii uczestników (dorośli) przedmiotem zamówienia jest dostawa  zestawów śniadaniowych. Szczegółowy opis zestawów śniadaniowych stanowi </w:t>
      </w:r>
      <w:r>
        <w:rPr>
          <w:i/>
          <w:spacing w:val="-4"/>
          <w:u w:val="single"/>
        </w:rPr>
        <w:t>załącznik nr 2.</w:t>
      </w:r>
    </w:p>
    <w:p>
      <w:pPr>
        <w:pStyle w:val="Normal"/>
        <w:rPr>
          <w:i/>
          <w:i/>
          <w:color w:val="FF0000"/>
          <w:spacing w:val="-4"/>
          <w:u w:val="single"/>
        </w:rPr>
      </w:pPr>
      <w:r>
        <w:rPr>
          <w:spacing w:val="-4"/>
        </w:rPr>
        <w:t>Zestaw śniadaniowy powinien składać się z: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  <w:t>a) Dwóch kanapek – każda pakowana osobno w woreczek foliowy zaklejany taśmą,</w:t>
      </w:r>
    </w:p>
    <w:p>
      <w:pPr>
        <w:pStyle w:val="Normal"/>
        <w:spacing w:before="0" w:after="120"/>
        <w:ind w:left="284" w:hanging="284"/>
        <w:jc w:val="both"/>
        <w:rPr>
          <w:spacing w:val="-4"/>
        </w:rPr>
      </w:pPr>
      <w:r>
        <w:rPr>
          <w:spacing w:val="-4"/>
        </w:rPr>
        <w:t xml:space="preserve">b) 1/3 Jogurt w pojedynczym opakowaniu, 1/3 batonik w pojedynczym opakowaniu, </w:t>
        <w:br/>
        <w:t xml:space="preserve">  1/3 drożdżówka pakowana w woreczek foliowy zaklejany taśmą,</w:t>
      </w:r>
    </w:p>
    <w:p>
      <w:p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  <w:t>c) Sałatka pakowana w plastikowy pojemnik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Całość zestawu pakowana w torebkę foliową lub papierową z kompletem niezbędnych sztućców </w:t>
        <w:br/>
        <w:t>i serwetek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i/>
          <w:i/>
          <w:color w:val="FF0000"/>
          <w:spacing w:val="-4"/>
          <w:u w:val="single"/>
        </w:rPr>
      </w:pPr>
      <w:r>
        <w:rPr>
          <w:spacing w:val="-4"/>
        </w:rPr>
        <w:t xml:space="preserve">W przypadku II kategorii uczestników- dzieci i młodzież – przedmiotem zamówienia jest dostawa dań obiadowych. Szczegółowy opis zestawów obiadowych stanowi </w:t>
      </w:r>
      <w:r>
        <w:rPr>
          <w:i/>
          <w:spacing w:val="-4"/>
          <w:u w:val="single"/>
        </w:rPr>
        <w:t>załącznik nr 2a.</w:t>
      </w:r>
    </w:p>
    <w:p>
      <w:pPr>
        <w:pStyle w:val="Normal"/>
        <w:rPr>
          <w:i/>
          <w:i/>
          <w:color w:val="FF0000"/>
          <w:spacing w:val="-4"/>
          <w:u w:val="single"/>
        </w:rPr>
      </w:pPr>
      <w:r>
        <w:rPr>
          <w:i/>
          <w:color w:val="FF0000"/>
          <w:spacing w:val="-4"/>
          <w:u w:val="single"/>
        </w:rPr>
      </w:r>
    </w:p>
    <w:p>
      <w:pPr>
        <w:pStyle w:val="Normal"/>
        <w:rPr>
          <w:i/>
          <w:i/>
          <w:color w:val="FF0000"/>
          <w:spacing w:val="-4"/>
          <w:u w:val="single"/>
        </w:rPr>
      </w:pPr>
      <w:r>
        <w:rPr>
          <w:spacing w:val="-4"/>
        </w:rPr>
        <w:t>Zestaw obiadowy powinien składać się z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pacing w:val="-4"/>
        </w:rPr>
        <w:t xml:space="preserve">Dania głównego obiadowego </w:t>
      </w:r>
      <w:r>
        <w:rPr/>
        <w:t>dla każdego uczestnika. Danie obiadowe powinno być podane na ciepło (w temperaturze min. 80 stopni Celsjusza), w pojemniku termoizolacyjnym z kompletem sztućców jednorazowych i serwetek. Obiad ma być dostarczony wyporcjowany. Wykonawca, zobowiąże się do przygotowania posiłków wegetariańskich, o ile  w grupie znajdą się osoby deklarujące się jako wegetarianie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Jeżeli w zestawie jest ciastko – pakowane powinno być w plastikowy pojemniczek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Jeżeli w zestawie jest drożdżówka lub owoce sezonowe- powinny być pakowane </w:t>
        <w:br/>
        <w:t>w torebki foliowe zamykane taśmą.</w:t>
      </w:r>
    </w:p>
    <w:p>
      <w:pPr>
        <w:pStyle w:val="Normal"/>
        <w:rPr/>
      </w:pPr>
      <w:r>
        <w:rPr/>
        <w:t>Posiłek powinien być podany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Dania gorące wyporcjowane w pojedyncze pojemniki termoizolacyjne w opakowaniu zbiorowym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ozostałe części zestawu: owoce, ciasta, serwetki, sztućce pakowane w woreczki foliowe lub papierowe – jako pojedynczy zestaw dla każdego uczestnika, dostarczane w opakowaniu zbiorczym (skrzynki, karton).</w:t>
      </w:r>
    </w:p>
    <w:p>
      <w:pPr>
        <w:pStyle w:val="Normal"/>
        <w:jc w:val="both"/>
        <w:rPr/>
      </w:pPr>
      <w:r>
        <w:rPr/>
        <w:t xml:space="preserve">Wykonawca dostarczać będzie uczestnikom szkoleń posiłki w dni wskazane przez Zamawiającego w harmonogramie sporządzanym raz w miesiącu przez Wykonawcę. </w:t>
      </w:r>
    </w:p>
    <w:p>
      <w:pPr>
        <w:pStyle w:val="Normal"/>
        <w:jc w:val="both"/>
        <w:rPr/>
      </w:pPr>
      <w:r>
        <w:rPr/>
        <w:t>Wykonawca zapewni comiesięczne dosta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 xml:space="preserve">kawy rozpuszczalnej typu Nescafe, Jacobs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>kawy mielonej dobrej jakości do ekspresów przelew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 xml:space="preserve">herbaty czarnej ekspresowej Tetley lub Lipton lub Dilmach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 xml:space="preserve">wody mineralnej – gazowanej i niegazowanej w półlitrowych plastikowych butelka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 xml:space="preserve">mleka do kawy, soku bez dodatku cukr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 xml:space="preserve">cukru w kostkach, kubeczki plastikowe do napojów zimnych, kubeczki plastikowe do napojów gorących, mieszadełka, serwetk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18"/>
        <w:jc w:val="both"/>
        <w:rPr/>
      </w:pPr>
      <w:r>
        <w:rPr/>
        <w:t>filtry do ekspresu przelewowego.</w:t>
      </w:r>
    </w:p>
    <w:p>
      <w:pPr>
        <w:pStyle w:val="Normal"/>
        <w:spacing w:before="0" w:after="120"/>
        <w:jc w:val="both"/>
        <w:rPr>
          <w:i/>
          <w:i/>
          <w:color w:val="FF0000"/>
          <w:spacing w:val="-4"/>
          <w:u w:val="single"/>
        </w:rPr>
      </w:pPr>
      <w:r>
        <w:rPr>
          <w:spacing w:val="-4"/>
        </w:rPr>
        <w:t xml:space="preserve">Szczegółowy opis dostarczanych produktów i ich ilości w ciągu miesiąca  zawiera </w:t>
      </w:r>
      <w:r>
        <w:rPr>
          <w:i/>
          <w:spacing w:val="-4"/>
          <w:u w:val="single"/>
        </w:rPr>
        <w:t>załącznik nr 2b.</w:t>
      </w:r>
    </w:p>
    <w:p>
      <w:pPr>
        <w:pStyle w:val="Normal"/>
        <w:spacing w:before="0" w:after="120"/>
        <w:jc w:val="both"/>
        <w:rPr/>
      </w:pPr>
      <w:r>
        <w:rPr/>
        <w:t>Na czas trwania umowy Wykonawca udostępni do użytkowania na miejscu w Mławskim Centrum Integracji Społecznej i Zawodowej: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6 termosów z pompką o pojemności 3,5 litra każdy,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2 tace  chromowane z rantem dekoracyjnym o średnicy 460 mm,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2 tace z polipropylenu 430 x 305,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2 kuchenki mikrofalowe,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2 czajniki elektryczne o pojemności 3 l. i 5 l.,</w:t>
      </w:r>
    </w:p>
    <w:p>
      <w:pPr>
        <w:pStyle w:val="Normal"/>
        <w:numPr>
          <w:ilvl w:val="0"/>
          <w:numId w:val="9"/>
        </w:numPr>
        <w:spacing w:before="0" w:after="120"/>
        <w:ind w:left="1134" w:hanging="708"/>
        <w:jc w:val="both"/>
        <w:rPr/>
      </w:pPr>
      <w:r>
        <w:rPr/>
        <w:t>przelewowy ekspres do kawy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Część B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i/>
          <w:i/>
          <w:color w:val="FF0000"/>
        </w:rPr>
      </w:pPr>
      <w:r>
        <w:rPr>
          <w:b/>
          <w:i/>
        </w:rPr>
        <w:t>P</w:t>
      </w:r>
      <w:r>
        <w:rPr>
          <w:b/>
          <w:i/>
          <w:color w:val="000000"/>
        </w:rPr>
        <w:t>oczęstunek i lunch dla uczestników konferencji podsumowującej projekt: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/>
      </w:pPr>
      <w:r>
        <w:rPr/>
        <w:t>Wykonawca Zapewnieni  poczęstunek i lunch dla uczestników konferencji podsumowującej projekt.</w:t>
      </w:r>
      <w:r>
        <w:rPr>
          <w:color w:val="000000"/>
        </w:rPr>
        <w:t xml:space="preserve"> Konferencja planowana jest w 2011 roku na terenie Miasta Mława. Udział </w:t>
        <w:br/>
        <w:t>w konferencji weźmie 100 osób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1) Przedmiot zamówienia:</w:t>
      </w:r>
    </w:p>
    <w:p>
      <w:pPr>
        <w:pStyle w:val="TextBody"/>
        <w:rPr/>
      </w:pPr>
      <w:r>
        <w:rPr>
          <w:color w:val="000000"/>
        </w:rPr>
        <w:t>Wykonawca zapewni poczęstunek na czas przerw w trakcie konferencji: woda( ½ gazowana, ½ niegazowana), kawa, herbata, ciasteczka, paluszki).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/>
        <w:t xml:space="preserve">W ramach usługi wykonawca przygotuje przyjęcie bufetowe w formie  bankietu amerykańskiego, na który składać się będą: przystawki zimne, sałatki, dania główne gorące oraz deser.  </w:t>
      </w:r>
    </w:p>
    <w:p>
      <w:pPr>
        <w:pStyle w:val="TextBody"/>
        <w:rPr/>
      </w:pPr>
      <w:r>
        <w:rPr/>
        <w:t xml:space="preserve">a) Przystawki zimne powinny być podane na półmiskach chromowanych lub stalowych, sałatki na podobnych półmiskach lub salaterkach </w:t>
      </w:r>
    </w:p>
    <w:p>
      <w:pPr>
        <w:pStyle w:val="TextBody"/>
        <w:rPr/>
      </w:pPr>
      <w:r>
        <w:rPr/>
        <w:t>b)  Dania gorące podane w bemarach</w:t>
      </w:r>
    </w:p>
    <w:p>
      <w:pPr>
        <w:pStyle w:val="TextBody"/>
        <w:rPr/>
      </w:pPr>
      <w:r>
        <w:rPr/>
        <w:t xml:space="preserve">c)  Sosy do sałat podane osobno – do wyboru 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Kawa podana w dzbanku z elektrycznym podgrzewaczem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Herbata w saszetkach w opakowaniu papierowych wyłożona w pudełkach na herbatę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Woda gorąca podana w warniku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10 stołów cateringowych o średnicy min. 60 cm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>Ciasta i owoce podane na paterach</w:t>
      </w:r>
    </w:p>
    <w:p>
      <w:pPr>
        <w:pStyle w:val="TextBody"/>
        <w:numPr>
          <w:ilvl w:val="2"/>
          <w:numId w:val="7"/>
        </w:numPr>
        <w:spacing w:before="0" w:after="0"/>
        <w:jc w:val="both"/>
        <w:rPr/>
      </w:pPr>
      <w:r>
        <w:rPr/>
        <w:t xml:space="preserve">Ponadto wykonawca zapewni 2 osobową obsługę kelnerską, jednolitą zastawę stołową </w:t>
        <w:br/>
        <w:t xml:space="preserve">( talerze  o średnicy min. 165, filiżanki do kawy i herbaty, szklanki do napojów zimnych, jednolity zestaw platerów: sztućców serwingowych, noży, widelce,  łyżeczek do kawy </w:t>
        <w:br/>
        <w:t>i herbaty, widelczyków do ciast, obrusy, serwety i porcelana.</w:t>
      </w:r>
    </w:p>
    <w:p>
      <w:pPr>
        <w:pStyle w:val="TextBody"/>
        <w:ind w:left="1260" w:hanging="0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color w:val="000000"/>
        </w:rPr>
        <w:t xml:space="preserve">Szczegółowy przedmiot zamówienia określa tabela stanowiąca </w:t>
      </w:r>
      <w:r>
        <w:rPr>
          <w:i/>
          <w:u w:val="single"/>
        </w:rPr>
        <w:t xml:space="preserve">załącznik nr 2c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u w:val="single"/>
        </w:rPr>
      </w:pPr>
      <w:r>
        <w:rPr>
          <w:b/>
          <w:u w:val="single"/>
        </w:rPr>
        <w:t>Część C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Inne warunki realizacji zamówienia:</w:t>
      </w:r>
    </w:p>
    <w:p>
      <w:pPr>
        <w:pStyle w:val="Normal"/>
        <w:suppressAutoHyphens w:val="true"/>
        <w:jc w:val="both"/>
        <w:rPr/>
      </w:pPr>
      <w:r>
        <w:rPr/>
        <w:t xml:space="preserve">a) Wykonawca odpowiada za całość przedsięwzięcia łącznie z usunięciem odpadków </w:t>
        <w:br/>
        <w:t>i śmieci związanych z świadczeniem usług cateringow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b) Wykonawca odpowiada za transport przedmiotu zamówienia oraz podanie go zgodnie </w:t>
        <w:br/>
        <w:t>z wymaganiami sanitarnymi dotyczącymi żywności i ży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FF0000"/>
        </w:rPr>
        <w:t xml:space="preserve"> </w:t>
      </w:r>
      <w:r>
        <w:rPr/>
        <w:t>c) Wynagrodzenie za świadczenie usług cateringowych podczas trwania konferencji  zostanie uregulowane na podstawie osobnej faktury i płatne na rachunek Wykonawcy w terminie 14 dni, licząc od dnia otrzymania przez Zamawiającego prawidłowej pod względem formalnym i materialnym faktury VAT, przy czym Strony ustalają, że za datę terminowej płatności uważa się datę obciążenia rachunku bankowego Zamawiającego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) Wykonawca będzie świadczyć Usługi z należytą starannością, zgodnie z najlepszymi praktykami przyjętymi przy świadczeniu usług cateringowych,</w:t>
      </w:r>
    </w:p>
    <w:p>
      <w:pPr>
        <w:pStyle w:val="Normal"/>
        <w:rPr/>
      </w:pPr>
      <w:r>
        <w:rPr/>
        <w:t>d) Zamawiający przekaże Wykonawcy harmonogram dostaw sporządzony na podstawie harmonogramu zajęć programowych do dnia 28 każdego miesiąca poprzedzającego  miesiąc zamówienia,</w:t>
        <w:br/>
        <w:t>e) Zamawiający przekaże Wykonawcy potwierdzenia odbioru z wypełnionymi rubrykami odnoszącymi się do terminów i ilości dostaw do dnia 28 każdego miesiąca poprzedzającego  miesiąc zamówienia.</w:t>
        <w:br/>
        <w:t>f) Zamawiający poinformuje Zleceniobiorcę o zmianach w harmonogramie z co najmniej 2 dniowym wyprzedzeniem i odnotuje zmiany w harmonogramie i potwierdzeniu dostaw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)Wykonawca zobowiązany jest przygotować comiesięczne harmonogramy dostarczanych posiłków zawierający przygotowany jadłospis na każdy dzień świadczenia usług cateringowych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Zamawiający zobowiązuje się zapłacić wynagrodzenie ustalone na podstawie formularza oferty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stanowiącej załącznik nr 1 do niniejszej umowy w wysokości: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tto.....................................................................................................................................................</w:t>
        <w:br/>
        <w:t xml:space="preserve">słownie:............................................................................................................................................................VAT (..%)............................................................................................................................................... słownie: 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2"/>
          <w:szCs w:val="22"/>
        </w:rPr>
        <w:t>brutto 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5"/>
        <w:jc w:val="both"/>
        <w:rPr>
          <w:sz w:val="22"/>
          <w:szCs w:val="22"/>
        </w:rPr>
      </w:pPr>
      <w:r>
        <w:rPr>
          <w:sz w:val="22"/>
          <w:szCs w:val="22"/>
        </w:rPr>
        <w:t>płatne po wykonaniu przedmiotu umowy i protokolarnym odbiorze przez  Zamawiającego.</w:t>
      </w:r>
    </w:p>
    <w:p>
      <w:pPr>
        <w:pStyle w:val="Normal"/>
        <w:ind w:left="360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ależność za wykonany przedmiot umowy Zamawiający zapłaci przelewem na konto Wykonawcy.         </w:t>
      </w:r>
    </w:p>
    <w:p>
      <w:pPr>
        <w:pStyle w:val="Normal"/>
        <w:tabs>
          <w:tab w:val="clear" w:pos="708"/>
          <w:tab w:val="left" w:pos="1035" w:leader="none"/>
        </w:tabs>
        <w:ind w:left="330" w:hanging="345"/>
        <w:jc w:val="both"/>
        <w:rPr>
          <w:sz w:val="22"/>
          <w:szCs w:val="22"/>
        </w:rPr>
      </w:pPr>
      <w:r>
        <w:rPr>
          <w:sz w:val="22"/>
          <w:szCs w:val="22"/>
        </w:rPr>
        <w:t>3  Za dokonanie zapłaty, o której mowa w ust. 4 przyjmuję się datę uznania na rachunku podwykonawcy.</w:t>
      </w:r>
    </w:p>
    <w:p>
      <w:pPr>
        <w:pStyle w:val="Normal"/>
        <w:tabs>
          <w:tab w:val="clear" w:pos="708"/>
          <w:tab w:val="left" w:pos="1020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4. Zamawiający wskazuje do obsługi w jego imieniu niniejszej umowy swoją jednostkę organizacyjną, którą jest: Urząd Miasta w Mławie ul. Stary Rynek 19, 06-500 Mława, </w:t>
      </w:r>
      <w:r>
        <w:rPr>
          <w:b/>
          <w:sz w:val="22"/>
          <w:szCs w:val="22"/>
        </w:rPr>
        <w:t>NIP: 569 000 56 43</w:t>
      </w:r>
      <w:r>
        <w:rPr>
          <w:sz w:val="22"/>
          <w:szCs w:val="22"/>
        </w:rPr>
        <w:t xml:space="preserve"> i na nią winny być wystawiane faktury przez Wykonawcę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Wynagrodzenie obliczone będzie jako iloczyn ilości osób i ilości dni wynikających </w:t>
        <w:br/>
        <w:t xml:space="preserve">z  ceny jednostkowej podanej przez Wykonawcę w tabeli stanowiącej </w:t>
      </w:r>
      <w:r>
        <w:rPr>
          <w:i/>
          <w:u w:val="single"/>
        </w:rPr>
        <w:t>załącznik nr 2,2a,2b,2c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Należność za wykonane prace płatna przelewem z konta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w terminie do 14 dni od daty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termin dokonania zapłaty wynagrodzenia uważany będzie dzień  złożenia w banku przez Zamawiającego polecenia przelew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Strony zgodnie ustalają  termin realizacji świadczenia usług cateringowych od dnia 15 kwietnia 2010 do dnia 30 marca 2011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sz w:val="22"/>
          <w:szCs w:val="22"/>
        </w:rPr>
        <w:t>Wykonawca zobowiązuje się do wykonania przedmiotu umowy zgodnie z obowiązującymi przepisami, Polskimi Normami i przepisami sanitarnym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rony ustalają odpowiedzialność odszkodowawczą w formie kar umownych                               </w:t>
      </w:r>
    </w:p>
    <w:p>
      <w:pPr>
        <w:pStyle w:val="TextBody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 następujących tytułów i w podanych wysokościach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). Zamawiający zapłaci Wykonawcy kary umowne za:</w:t>
      </w:r>
    </w:p>
    <w:p>
      <w:pPr>
        <w:pStyle w:val="TextBody"/>
        <w:ind w:left="142" w:hanging="142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dstąpienie od umowy wskutek okoliczności, za które  Wykonawca nie odpowiada – w   wysokości 10% wynagrodzenia umownego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). Wykonawca jest zobowiązany zapłacić Zamawiającemu karę umowną za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3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 przez Zamawiającego wskutek okoliczności, za które odpowiada Wykonawca – w wysokości 10% wynagrodzenia umowneg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09" w:hanging="343"/>
        <w:jc w:val="both"/>
        <w:rPr/>
      </w:pPr>
      <w:r>
        <w:rPr>
          <w:bCs/>
          <w:sz w:val="22"/>
          <w:szCs w:val="22"/>
        </w:rPr>
        <w:t>zwłokę w świadczeniu usług cateringowych– w wysokości 0,3% wynagrodzenia umownego, za każdy dzień zwłoki licząc od umownego terminu ich dostarc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zastrzegają sobie prawo dochodzenia odszkodowania uzupełniającego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do wysokości rzeczywiście poniesionej szko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W przypadku stwierdzenia nienależytego wykonania przedmiotu umowy Wykonawca jest zobowiązany do nieodpłatnego uregulowania stwierdzonych nieprawidłowości w terminie 10 dni od Jego powiadom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Zamawiający zastrzega sobie prawo odstąpienia od umowy bez skutków prawnych, w tym uiszczenia kar z tym związanych jeżeli Wykonawca opóźnia się z rozpoczęciem lub realizacją umowy tak dalece, że nie gwarantuje świadczenia usług cateringowych w umownym termi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zie wystąpienia istotnej zmiany okoliczności powodującej, że wykonanie umowy nie leży w interesie publicznym, czego nie można było przewidzieć w chwili zawarcia umowy. Zamawiający może odstąpić od umowy w terminie miesiąca od podjęcia    powyższych okoliczności. W takim przypadku Wykonawca ma prawo żądać   wynagrodzenie z tytułu wykonania części umowy bez prawa dochodzenia kar umownych.</w:t>
      </w:r>
    </w:p>
    <w:p>
      <w:pPr>
        <w:pStyle w:val="TextBody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wyraża zgodę na potrącenie ewentualnych kar z wartości faktury za przedmiot umow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niesie zabezpieczenie należytego wykonania umowy w wysokości 5% wynagrodzenia ofertowego (ceny ofertowej brutto), 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W przypadku niedostarczenia przedmiotu zamówienia w wyznaczonym terminie, Zamawiający   zastrzega sobie prawo w zastępstwie zlecenie innemu podmiotowi świadczącemu usługi cateringowe, dostarczenie posił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Koszty związane z wykonaniem w zastępstwie za Wykonawcę usług cateringowych ponosi Wykonawca na własny koszt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obowiązki szczegółow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leceniobiorca będzie świadczyć Usługi z należytą starannością, zgodnie </w:t>
        <w:br/>
        <w:t>z najlepszymi praktykami przyjętymi przy świadczeniu usług cateringow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amawiający przekaże Zleceniobiorcy harmonogram dostaw sporządzony </w:t>
        <w:br/>
        <w:t>na podstawie harmonogramu zajęć programowych do dnia 28 każdego miesiąca poprzedzającego  miesiąc zamówi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  <w:r>
        <w:rPr/>
        <w:t>Zamawiający przekaże Zleceniobiorcy potwierdzenia odbioru z wypełnionymi rubrykami odnoszącymi się do terminów i ilości dostaw do dnia 28 każdego miesiąca poprzedzającego  miesiąc zamówi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Zamawiający poinformuje Zleceniobiorcę o zmianach w harmonogramie z co najmniej </w:t>
        <w:br/>
        <w:t>2 dniowym wyprzedzeniem i odnotuje zmiany w harmonogramie i potwierdzeniu dost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zastrzega sobie prawo zmian nieistotnych treści umowy po jej podpisaniu.</w:t>
      </w:r>
    </w:p>
    <w:p>
      <w:pPr>
        <w:pStyle w:val="Heading4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szelkie zmiany treści umowy, o których mowa w wymagają powiadomienia Wykonawcy i uzgodnienia</w:t>
        <w:br/>
        <w:t xml:space="preserve"> z nim warunków ich wdrożenia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westie sporne wynikłe na tle niniejszej Umowy będzie rozstrzygać sąd właściwy dla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ymi składnikami niniejszej umowy są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mularz oferty wraz z załącznik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abela zestawów śniadaniowych wraz z uzupełnionymi cenami jednostkowymi netto, </w:t>
      </w:r>
      <w:r>
        <w:rPr/>
        <w:t>cenę łączną netto i cenę łączną brutto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abela zestawów obiadowych wraz z uzupełnionymi cenami jednostkowymi netto, </w:t>
      </w:r>
      <w:r>
        <w:rPr/>
        <w:t xml:space="preserve">cenę łączną netto </w:t>
        <w:br/>
        <w:t>i cenę łączną brutto załącznik nr 2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abela produktów dostarczanych comiesięcznie do Mławskiego Centrum Integracji Społecznej </w:t>
        <w:br/>
        <w:t xml:space="preserve">i Zawodowej wraz z uzupełnionymi cenami jednostkowymi netto, </w:t>
      </w:r>
      <w:r>
        <w:rPr/>
        <w:t>cenę łączną netto i cenę łączną brutto załącznik nr 2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abela </w:t>
      </w:r>
      <w:r>
        <w:rPr/>
        <w:t xml:space="preserve">dostarczanych porcji dań dla uczestnika konferencji podsumowującej projekt </w:t>
      </w:r>
      <w:r>
        <w:rPr>
          <w:sz w:val="22"/>
          <w:szCs w:val="22"/>
        </w:rPr>
        <w:t xml:space="preserve">wraz z uzupełnionymi cenami jednostkowymi netto, </w:t>
      </w:r>
      <w:r>
        <w:rPr/>
        <w:t>cenę łączną netto i cenę łączną brutto załącznik nr 2c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isano w trzech jednobrzmiących egzemplarzach, dwa egz. dla Zamawiającego                                            i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MAWIAJĄCY:                                         </w:t>
        <w:tab/>
        <w:tab/>
        <w:tab/>
        <w:t xml:space="preserve">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TE2339588t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8"/>
        <w:szCs w:val="18"/>
        <w:lang w:val="pl-PL"/>
      </w:rPr>
    </w:pPr>
    <w:r>
      <w:rPr>
        <w:b/>
        <w:color w:val="0000FF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45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221615</wp:posOffset>
          </wp:positionV>
          <wp:extent cx="1922780" cy="612775"/>
          <wp:effectExtent l="0" t="0" r="0" b="0"/>
          <wp:wrapTight wrapText="bothSides">
            <wp:wrapPolygon edited="0">
              <wp:start x="-91" y="-1569"/>
              <wp:lineTo x="-91" y="22754"/>
              <wp:lineTo x="21585" y="22754"/>
              <wp:lineTo x="21585" y="-1569"/>
              <wp:lineTo x="-91" y="-156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6359" r="-12" b="635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761365" cy="800100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TE2339588t00;Times New Roman" w:cs="TTE2339588t00;Times New Roman" w:ascii="TTE2339588t00;Times New Roman" w:hAnsi="TTE2339588t00;Times New Roman"/>
      </w:rPr>
      <w:t xml:space="preserve">  </w:t>
    </w:r>
    <w:r>
      <w:rPr>
        <w:rFonts w:cs="TTE2339588t00;Times New Roman" w:ascii="TTE2339588t00;Times New Roman" w:hAnsi="TTE2339588t00;Times New Roman"/>
      </w:rPr>
      <w:drawing>
        <wp:inline distT="0" distB="0" distL="0" distR="0">
          <wp:extent cx="2176780" cy="1052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TE2339588t00;Times New Roman" w:cs="TTE2339588t00;Times New Roman" w:ascii="TTE2339588t00;Times New Roman" w:hAnsi="TTE2339588t00;Times New Roman"/>
      </w:rPr>
      <w:t xml:space="preserve">  </w:t>
    </w:r>
    <w:r>
      <w:rPr>
        <w:rFonts w:cs="TTE2339588t00;Times New Roman" w:ascii="TTE2339588t00;Times New Roman" w:hAnsi="TTE2339588t00;Times New Roman"/>
      </w:rPr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it-IT"/>
    </w:rPr>
  </w:style>
  <w:style w:type="character" w:styleId="StopkaZnak">
    <w:name w:val="Stopka Znak"/>
    <w:basedOn w:val="Domylnaczcionkaakapitu"/>
    <w:qFormat/>
    <w:rPr>
      <w:sz w:val="24"/>
      <w:szCs w:val="24"/>
      <w:lang w:val="it-I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</w:pPr>
    <w:rPr>
      <w:b/>
      <w:color w:val="000000"/>
      <w:szCs w:val="20"/>
      <w:lang w:val="pl-PL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2:00Z</dcterms:created>
  <dc:creator>Robert</dc:creator>
  <dc:description/>
  <cp:keywords/>
  <dc:language>en-US</dc:language>
  <cp:lastModifiedBy>Łukasz Nowakowski</cp:lastModifiedBy>
  <cp:lastPrinted>2010-03-29T10:17:00Z</cp:lastPrinted>
  <dcterms:modified xsi:type="dcterms:W3CDTF">2010-03-29T08:39:00Z</dcterms:modified>
  <cp:revision>9</cp:revision>
  <dc:subject/>
  <dc:title>UMOWA ZLECENIE Nr……………</dc:title>
</cp:coreProperties>
</file>