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j. mazowieck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Wykonanie dokumentacji technicznej budowy kanalizacji sanitarnej w ul. Studzieniec, ul. Brzozowej i ul. Sosnowej </w:t>
        <w:br/>
        <w:t>w Mławie”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iały zatwierdzone prze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ława – marzec 2010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341-12/U/1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dokumentacji technicznej budowy kanalizacji sanitarnej w ul. Studzieniec,</w:t>
        <w:br/>
        <w:t>ul. Brzozowej i ul. Sosnowej w Mławie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STĘPOWANIE O UDZIELENIE ZAMÓWIENIA PUBLICZNEGO O WARTOŚCI: </w:t>
      </w: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OWADZONE W TRYBIE </w:t>
      </w:r>
      <w:r>
        <w:rPr>
          <w:rFonts w:cs="Times New Roman"/>
          <w:bCs w:val="false"/>
          <w:color w:val="000000"/>
          <w:sz w:val="22"/>
          <w:szCs w:val="22"/>
        </w:rPr>
        <w:t>PRZETARGU NIEOGRANICZONEGO</w:t>
      </w:r>
    </w:p>
    <w:p>
      <w:pPr>
        <w:pStyle w:val="Subtitl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  <w:sz w:val="22"/>
          <w:szCs w:val="22"/>
        </w:rPr>
        <w:t>Niniejsza specyfikacja istotnych warunków zamówienia zawiera informacje i wytyczne dla Wykonawców ubiegających się o uzyskanie zamówienia publicznego na: „</w:t>
      </w:r>
      <w:r>
        <w:rPr>
          <w:b/>
          <w:color w:val="000000"/>
          <w:sz w:val="22"/>
          <w:szCs w:val="22"/>
        </w:rPr>
        <w:t>Wykonanie dokumentacji technicznej budowy kanalizacji sanitarnej w ul. Studzieniec, ul. Brzozowej i ul. Sosnowej</w:t>
        <w:br/>
        <w:t>w Mławie</w:t>
      </w:r>
      <w:r>
        <w:rPr>
          <w:color w:val="000000"/>
          <w:sz w:val="22"/>
          <w:szCs w:val="22"/>
        </w:rPr>
        <w:t>”. Specyfikację istotnych warunków zamówienia opracowano na podstawie ustawy</w:t>
        <w:br/>
        <w:t xml:space="preserve">z 29.01.2004 r. – Prawo zamówień publicznych </w:t>
      </w:r>
      <w:r>
        <w:rPr>
          <w:color w:val="000000"/>
          <w:spacing w:val="2"/>
          <w:sz w:val="22"/>
          <w:szCs w:val="22"/>
        </w:rPr>
        <w:t>(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</w:t>
        <w:br/>
        <w:t xml:space="preserve">z późn. zm.) </w:t>
      </w:r>
      <w:r>
        <w:rPr>
          <w:color w:val="000000"/>
          <w:sz w:val="22"/>
          <w:szCs w:val="22"/>
        </w:rPr>
        <w:t>oraz jej aktów wykonawczych. W sprawach nieuregulowanych niniejszą specyfikacją stosuje się przepisy ustawy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)    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2)    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 xml:space="preserve">tekst jednolity Dz.U. </w:t>
        <w:br/>
        <w:t>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m jest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Mła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I.340-12/U/1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I.341-12/U/10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Przedmiotem zamówienia jest wykonanie dokumentacji technicznej budowy kanalizacji sanitarnej </w:t>
        <w:br/>
        <w:t>w ul. Studzieniec, ul. Brzozowej i ul. Sosnowej w Mławie wraz z przykanalikami do granicy pasa drogowego, umożliwiającymi włączenie się mieszkańcom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- projekt budowlano – wykonaw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przedmiary robót i ślepe kosztory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- kosztorys inwestor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specyfikacje techn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- niezbędne uzgodnienia do uzyskania pozwolenia na budowę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 - mapy geodezyjne do celów projektowych w skali 1:500 </w:t>
      </w:r>
    </w:p>
    <w:p>
      <w:pPr>
        <w:pStyle w:val="Normal"/>
        <w:rPr/>
      </w:pPr>
      <w:r>
        <w:rPr>
          <w:sz w:val="22"/>
          <w:szCs w:val="22"/>
        </w:rPr>
        <w:t>g - dokumentację projektową (projekty budowlano – wykonawcze, specyfikacje techniczne, przedmiary robót i ślepe kosztorysy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– złożenie wniosków o wydanie warunków technicznych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czenie wg Wspólnego Słownika Zamówień: 74232000-4  Usługi inżynieryjne w zakresie projektowani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ę techniczną należy podzielić na etapy dotyczące zakresu wykonania, tj: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owa kanalizacji sanitarnej w ul. Studzieniec w Mławie 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kanalizacji sanitarnej w ul. Brzozowej w Mławie</w:t>
      </w:r>
    </w:p>
    <w:p>
      <w:pPr>
        <w:pStyle w:val="Normal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a kanalizacji sanitarnej w ul. Sosnowej w Mławi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kumentacja powinna zawierać składniki umożliwiające wystąpienie o pozwolenie na budowę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w </w:t>
      </w:r>
      <w:r>
        <w:rPr>
          <w:b/>
          <w:color w:val="000000"/>
          <w:sz w:val="22"/>
          <w:szCs w:val="22"/>
        </w:rPr>
        <w:t>terminie do dwóch miesięcy</w:t>
      </w:r>
      <w:r>
        <w:rPr>
          <w:color w:val="000000"/>
          <w:sz w:val="22"/>
          <w:szCs w:val="22"/>
        </w:rPr>
        <w:t xml:space="preserve"> od daty podpisania umowy przekaże Zamawiającemu wszelkie niezbędne dokumenty (załączniki do wniosków) do uzyskania decyzji o środowiskowych uwarunkowaniach dla przedsięwzięcia oraz decyzji o lokalizacji inwestycji celu publiczn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lościowe określenie zakresu zamówienia: </w:t>
      </w:r>
    </w:p>
    <w:p>
      <w:pPr>
        <w:pStyle w:val="Normal"/>
        <w:rPr/>
      </w:pPr>
      <w:r>
        <w:rPr>
          <w:color w:val="000000"/>
          <w:sz w:val="22"/>
          <w:szCs w:val="22"/>
        </w:rPr>
        <w:t>a - projekt budowlano – wykonawczy (branża sanitarna, branża elektryczna – jeżeli zachodzi konieczność budowy przepompowni, branża drogowa – jeżeli zachodzi konieczność) – 5 egz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- przedmiary robót i ślepe kosztorysy – 2 eg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- kosztorys inwestorski – 2 egz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 - specyfikacje techniczne – 2 egz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 - dokumentację projektową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szt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przygotować harmonogram pracy nad dokumentacją oraz comiesięcznie składać pisemne raporty z postępu  prac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Wykonawca w terminie do dwóch miesięcy od dnia podpisania umowy zobowiązany jest przedłożyć Zamawiającemu koncepcję budowy przedmiotowej kanalizacji do akceptacji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Termin wykonania zamówienia </w:t>
      </w:r>
      <w:r>
        <w:rPr>
          <w:color w:val="000000"/>
          <w:sz w:val="22"/>
          <w:szCs w:val="22"/>
        </w:rPr>
        <w:t xml:space="preserve">– do </w:t>
      </w:r>
      <w:r>
        <w:rPr>
          <w:b/>
          <w:color w:val="000000"/>
          <w:sz w:val="22"/>
          <w:szCs w:val="22"/>
          <w:u w:val="single"/>
        </w:rPr>
        <w:t>17.09.2010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Miejsce wykonania zamówienia</w:t>
      </w:r>
      <w:r>
        <w:rPr>
          <w:color w:val="000000"/>
          <w:sz w:val="22"/>
          <w:szCs w:val="22"/>
        </w:rPr>
        <w:t>: – Mława, ul. Studzieniec, ul. Brzozowa, ul. Sosnowa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-   </w:t>
      </w:r>
      <w:r>
        <w:rPr>
          <w:color w:val="000000"/>
          <w:sz w:val="22"/>
          <w:szCs w:val="22"/>
        </w:rPr>
        <w:t>w przypadku wspólnego ubiegania się o udzielenie niniejszego zamówienia przez dwóch lub więcej wykonawców w ofercie muszą być złożone przedmiotowe dokumenty dla każdego z ni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 1 pkt 2 </w:t>
      </w:r>
    </w:p>
    <w:p>
      <w:pPr>
        <w:pStyle w:val="Endnote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y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oraz dysponują potencjałem technicznym                        i osobami zdolnymi do wykonania zamówieni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- w przypadku wspólnego ubiegania się dwóch i więcej wykonawców o udzielenie niniejszego zamówienia, oceniany będzie ich łączny potencjał techniczny oraz łączne doświadczenie                                    i kwalifikacj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  w wykonywaniu  a także zakresu wykonywanych przez nich czynności, oraz informacją o podstawie do dysponowania tymi osobami,</w:t>
      </w:r>
    </w:p>
    <w:p>
      <w:pPr>
        <w:pStyle w:val="Tekstpodstawowy3"/>
        <w:numPr>
          <w:ilvl w:val="0"/>
          <w:numId w:val="2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sób, które będą wykonywały zamówienie, o posiadaniu wymaganych uprawnień, jeżeli ustawy nakładają obowiązek posiadania takich uprawnień;  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sz w:val="22"/>
          <w:szCs w:val="22"/>
        </w:rPr>
        <w:t xml:space="preserve">wykaz wykonanych w okresie ostatnich trzech lat usług, a jeżeli okres prowadzenia działalności jest krótszy - w tym okresie, z podaniem ich wartości, dat wykonania i odbiorców oraz załączenia dokumentów potwierdzających, że usługi te zostały wykonane należycie </w:t>
      </w:r>
      <w:r>
        <w:rPr>
          <w:color w:val="000000"/>
          <w:sz w:val="22"/>
          <w:szCs w:val="22"/>
        </w:rPr>
        <w:t>(wymagane wykonanie jednego projektu budowlanego budowy kanalizacji sanitarnej</w:t>
        <w:br/>
        <w:t xml:space="preserve">o długości minimum 1000m </w:t>
      </w:r>
      <w:r>
        <w:rPr>
          <w:sz w:val="22"/>
          <w:szCs w:val="22"/>
        </w:rPr>
        <w:t xml:space="preserve">dla których uzyskano decyzję o pozwoleniu na budowę </w:t>
      </w:r>
      <w:r>
        <w:rPr>
          <w:b/>
          <w:sz w:val="22"/>
          <w:szCs w:val="22"/>
        </w:rPr>
        <w:t>(załączyć poświadczoną za zgodność z oryginałem kserokopię prawomocnego pozwolenia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>-w przypadku wspólnego ubiegania się dwóch lub więcej wykonawców o udzielenie zamówienia, oceniana będzie ich łączna sytuacja ekonomiczna i finansowa, przy czym oświadczenie z art. 22 składa każdy z nich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złożonego w trybie art. 22 ust.1 pkt 1-4 ustawy z dnia 29 stycznia 2004 r.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07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223, poz. 1655 z późniejszymi zmianami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przypadku wspólnego ubiegania się udzielenie zamówienia przez dwóch lub więcej wykonawców w ofercie muszą być złożone przedmiotowe dokumenty przez każdego z nich.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złożonego w trybie art. 24 ust.1-2 ustawy z dnia 29 stycznia 2004r.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cena spełnienia warunków dokonana zostanie zgodnie z regułą spełnia – nie spełnia</w:t>
        <w:br/>
        <w:t>w oparciu o informacje zawarte w załączonych do oferty załącznikach, oświadczeniach</w:t>
        <w:br/>
        <w:t xml:space="preserve">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 oświadczenie z art. 22 ust.1 pkt 1-4 ustawy z dnia 29 stycznia 2004 r. Prawo zamówień publicznych - </w:t>
      </w:r>
      <w:r>
        <w:rPr>
          <w:bCs/>
          <w:color w:val="000000"/>
          <w:sz w:val="22"/>
          <w:szCs w:val="22"/>
          <w:u w:val="single"/>
        </w:rPr>
        <w:t>załącznik nr 2 do SIWZ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sz w:val="22"/>
          <w:szCs w:val="22"/>
          <w:u w:val="single"/>
        </w:rPr>
        <w:t xml:space="preserve">załączniku Nr 2a do SIWZ.  </w:t>
      </w:r>
    </w:p>
    <w:p>
      <w:pPr>
        <w:pStyle w:val="Endnote"/>
        <w:widowControl/>
        <w:ind w:left="720" w:hanging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ktualny odpis z właściwego rejestru, jeżeli odrębne przepisy wymagają wpisu do rejestru, wystawione nie wcześniej niż 6 miesięcy przed upływem terminu składania ofert,</w:t>
        <w:br/>
        <w:t xml:space="preserve">a w stosunku do osób fizycznych oświadczenie w zakresie art. 24 ust 1 pkt 2. </w:t>
      </w:r>
      <w:r>
        <w:rPr>
          <w:rFonts w:cs="Times New Roman" w:ascii="Times New Roman" w:hAnsi="Times New Roman"/>
          <w:bCs/>
          <w:sz w:val="22"/>
          <w:szCs w:val="22"/>
        </w:rPr>
        <w:t>W przypadku,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4) wykaz osób i podmiotów, które będą wykonywać zamówienie lub będą uczestniczyć</w:t>
        <w:br/>
        <w:t>w wykonywaniu zamówienia, wraz z informacjami na temat ich kwalifikacji niezbędnych do wykonania zamówienia, a także zakresu wykonywanych przez nich czynności (</w:t>
      </w:r>
      <w:r>
        <w:rPr>
          <w:color w:val="000000"/>
          <w:sz w:val="22"/>
          <w:szCs w:val="22"/>
          <w:u w:val="single"/>
        </w:rPr>
        <w:t>załącznik nr 5 do SIWZ</w:t>
      </w:r>
      <w:r>
        <w:rPr>
          <w:color w:val="000000"/>
          <w:sz w:val="22"/>
          <w:szCs w:val="22"/>
        </w:rPr>
        <w:t>);</w:t>
      </w:r>
    </w:p>
    <w:p>
      <w:pPr>
        <w:pStyle w:val="Normal"/>
        <w:ind w:left="720" w:hanging="360"/>
        <w:jc w:val="both"/>
        <w:rPr>
          <w:color w:val="000000"/>
        </w:rPr>
      </w:pPr>
      <w:r>
        <w:rPr/>
        <w:t xml:space="preserve">5) </w:t>
      </w:r>
      <w:r>
        <w:rPr>
          <w:sz w:val="22"/>
          <w:szCs w:val="22"/>
        </w:rPr>
        <w:t xml:space="preserve">wykaz wykonanych w okresie ostatnich trzech lat usług, a jeżeli okres prowadzenia działalności jest krótszy - w tym okresie, z podaniem ich wartości, dat wykonania i odbiorców oraz załączenia dokumentów potwierdzających, że usługi te zostały wykonane należycie </w:t>
      </w:r>
      <w:r>
        <w:rPr>
          <w:color w:val="000000"/>
          <w:sz w:val="22"/>
          <w:szCs w:val="22"/>
        </w:rPr>
        <w:t>(wymagane wykonanie jednego projektu budowlanego budowy kanalizacji sanitarnej</w:t>
        <w:br/>
        <w:t xml:space="preserve">o długości minimum 1000m </w:t>
      </w:r>
      <w:r>
        <w:rPr>
          <w:sz w:val="22"/>
          <w:szCs w:val="22"/>
        </w:rPr>
        <w:t xml:space="preserve">dla których uzyskano decyzję o pozwoleniu na budowę </w:t>
      </w:r>
      <w:r>
        <w:rPr>
          <w:b/>
          <w:sz w:val="22"/>
          <w:szCs w:val="22"/>
        </w:rPr>
        <w:t>(załączyć poświadczoną za zgodność z oryginałem kserokopię prawomocnego pozwolenia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)– (</w:t>
      </w:r>
      <w:r>
        <w:rPr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</w:rPr>
        <w:t>),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oświadczenia osób, które będą wykonywały zamówienie, o posiadaniu wymaganych uprawnień, jeżeli ustawy nakładają obowiązek posiadania takich uprawnień; 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informację na temat podwykonawców (jeżeli dotyczy) (</w:t>
      </w:r>
      <w:r>
        <w:rPr>
          <w:color w:val="000000"/>
          <w:sz w:val="22"/>
          <w:szCs w:val="22"/>
          <w:u w:val="single"/>
        </w:rPr>
        <w:t>załącznik nr 6 do SIWZ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idywany </w:t>
      </w:r>
      <w:r>
        <w:rPr>
          <w:b/>
          <w:color w:val="000000"/>
          <w:sz w:val="22"/>
          <w:szCs w:val="22"/>
        </w:rPr>
        <w:t>harmonogram rzeczowo-finans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 xml:space="preserve">Dokumenty, o których mowa w </w:t>
      </w:r>
      <w:r>
        <w:rPr>
          <w:color w:val="000000"/>
          <w:sz w:val="22"/>
          <w:szCs w:val="22"/>
          <w:u w:val="single"/>
        </w:rPr>
        <w:t>rozdziale V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 ma siedzibę lub miejsce zamieszkania poza terytorium Rzeczypospolitej Polskiej zamiast </w:t>
      </w:r>
      <w:r>
        <w:rPr>
          <w:iCs/>
          <w:color w:val="000000"/>
          <w:sz w:val="22"/>
          <w:szCs w:val="22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  <w:sz w:val="22"/>
          <w:szCs w:val="22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  <w:sz w:val="22"/>
          <w:szCs w:val="22"/>
        </w:rPr>
        <w:t>dokumenty potwierdzające, że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  <w:sz w:val="22"/>
          <w:szCs w:val="22"/>
        </w:rPr>
      </w:pPr>
      <w:r>
        <w:rPr>
          <w:iCs/>
          <w:color w:val="000000"/>
          <w:sz w:val="22"/>
          <w:szCs w:val="22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  <w:sz w:val="22"/>
          <w:szCs w:val="22"/>
        </w:rPr>
        <w:t>ż</w:t>
      </w:r>
      <w:r>
        <w:rPr>
          <w:iCs/>
          <w:color w:val="000000"/>
          <w:sz w:val="22"/>
          <w:szCs w:val="22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Zamiast aktualnej informacji z Krajowego Rejestru Karnego w zakresie określonym w art. </w:t>
      </w:r>
      <w:r>
        <w:rPr>
          <w:iCs/>
          <w:color w:val="000000"/>
          <w:sz w:val="22"/>
          <w:szCs w:val="22"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  <w:sz w:val="22"/>
          <w:szCs w:val="22"/>
        </w:rPr>
        <w:t xml:space="preserve">sądowym, administracyjnym albo organem samorządu zawodowego lub gospodarczego </w:t>
      </w:r>
      <w:r>
        <w:rPr>
          <w:iCs/>
          <w:color w:val="000000"/>
          <w:sz w:val="22"/>
          <w:szCs w:val="22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TextBodyIndent"/>
        <w:widowControl/>
        <w:numPr>
          <w:ilvl w:val="1"/>
          <w:numId w:val="26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  <w:sz w:val="22"/>
          <w:szCs w:val="22"/>
        </w:rPr>
        <w:t xml:space="preserve">Zamawiający wzywa wykonawców, którzy w określonym terminie nie złożyli oświadczeń </w:t>
        <w:br/>
        <w:t>i dokumentów potwierdzających spełnienie warunków udziałów postępowaniu lub którzy złożyli dokumenty zawierające błędy, do ich uzupełnienia 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26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SPÓLNA</w:t>
      </w:r>
    </w:p>
    <w:p>
      <w:pPr>
        <w:pStyle w:val="TextBodyIndent"/>
        <w:widowControl/>
        <w:numPr>
          <w:ilvl w:val="1"/>
          <w:numId w:val="16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 xml:space="preserve">Zamawiający dopuszcza możliwość składania oferty przez dwóch lub więcej wykonawców </w:t>
        <w:br/>
        <w:t>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1.1.</w:t>
        <w:tab/>
        <w:t xml:space="preserve">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  <w:sz w:val="22"/>
          <w:szCs w:val="22"/>
        </w:rPr>
        <w:t>1.2.</w:t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  <w:sz w:val="22"/>
          <w:szCs w:val="22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  <w:sz w:val="22"/>
          <w:szCs w:val="22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za zgodność z oryginałem-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  <w:sz w:val="22"/>
          <w:szCs w:val="22"/>
        </w:rPr>
        <w:t xml:space="preserve">1.6.    </w:t>
        <w:tab/>
        <w:t>Oświadczenie, o którym mowa w pkt. 1 ppkt.2 rozdziału V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-za zgodność z oryginałem-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</w:t>
        <w:br/>
        <w:t>z Wykonawcą - Pełnomocnikiem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/>
      </w:pPr>
      <w:r>
        <w:rPr>
          <w:color w:val="000000"/>
          <w:sz w:val="22"/>
          <w:szCs w:val="22"/>
        </w:rPr>
        <w:t>SPOSÓB PRZYGOTOWANIA OFERTY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8"/>
        </w:numPr>
        <w:ind w:left="1134" w:hanging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8"/>
        </w:numPr>
        <w:ind w:left="1080" w:hanging="720"/>
        <w:jc w:val="both"/>
        <w:rPr/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8"/>
        </w:numPr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ferta powinna składać się z:</w:t>
      </w:r>
    </w:p>
    <w:p>
      <w:pPr>
        <w:pStyle w:val="Normal"/>
        <w:numPr>
          <w:ilvl w:val="1"/>
          <w:numId w:val="18"/>
        </w:numPr>
        <w:ind w:left="1077" w:hanging="720"/>
        <w:jc w:val="both"/>
        <w:rPr/>
      </w:pPr>
      <w:r>
        <w:rPr>
          <w:color w:val="000000"/>
          <w:sz w:val="22"/>
          <w:szCs w:val="22"/>
        </w:rPr>
        <w:t xml:space="preserve">formularza ofertowego – sporządzonego zgodnie z </w:t>
      </w:r>
      <w:r>
        <w:rPr>
          <w:color w:val="000000"/>
          <w:sz w:val="22"/>
          <w:szCs w:val="22"/>
          <w:u w:val="single"/>
        </w:rPr>
        <w:t>załącznikiem nr 1</w:t>
      </w:r>
      <w:r>
        <w:rPr>
          <w:color w:val="000000"/>
          <w:sz w:val="22"/>
          <w:szCs w:val="22"/>
        </w:rPr>
        <w:t xml:space="preserve"> do niniejszej SIWZ,</w:t>
      </w:r>
    </w:p>
    <w:p>
      <w:pPr>
        <w:pStyle w:val="Normal"/>
        <w:numPr>
          <w:ilvl w:val="1"/>
          <w:numId w:val="18"/>
        </w:numPr>
        <w:ind w:left="1077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18"/>
        </w:numPr>
        <w:ind w:left="1077" w:hanging="720"/>
        <w:jc w:val="both"/>
        <w:rPr/>
      </w:pPr>
      <w:r>
        <w:rPr>
          <w:color w:val="000000"/>
          <w:sz w:val="22"/>
          <w:szCs w:val="22"/>
        </w:rPr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/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>Oferta na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Wykonanie dokumentacji technicznej budowy kanalizacji sanitarnej w ul. Studzieniec, ul. Brzozowej i ul. Sosnowej w Mławie</w:t>
      </w:r>
      <w:r>
        <w:rPr>
          <w:b/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  <w:u w:val="single"/>
        </w:rPr>
        <w:t>30.03.2010r. godz. 10:3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8"/>
        </w:numPr>
        <w:jc w:val="both"/>
        <w:textAlignment w:val="baselin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y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FF0000"/>
          <w:sz w:val="22"/>
          <w:szCs w:val="22"/>
        </w:rPr>
        <w:t>30.03.2010r</w:t>
      </w:r>
      <w:r>
        <w:rPr>
          <w:bCs/>
          <w:color w:val="000000"/>
          <w:sz w:val="22"/>
          <w:szCs w:val="22"/>
        </w:rPr>
        <w:t xml:space="preserve">., o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trzymana przez Zamawiającego po terminie składania ofert zostanie zwrócona Wykonawcy bez otwierania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gr inż. 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) na 6 dni przed upływem terminu składania ofert, 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na 4 dni przed upływem terminu składania ofert - przetargu ograniczonym oraz negocjacjach z ogłoszeniem,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)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color w:val="000000"/>
          <w:sz w:val="20"/>
          <w:szCs w:val="20"/>
        </w:rPr>
        <w:t xml:space="preserve">kwoty określone w przepisach wydanych na podstawie art. 11 ust. 8 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 xml:space="preserve">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i/>
          <w:color w:val="000000"/>
          <w:sz w:val="20"/>
          <w:szCs w:val="20"/>
        </w:rPr>
        <w:t xml:space="preserve">1a.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b. Przedłużenie terminu składania ofert nie wpływa na bieg terminu skład. wniosku, o którym mowa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3.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.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i/>
          <w:color w:val="000000"/>
          <w:sz w:val="20"/>
          <w:szCs w:val="20"/>
        </w:rPr>
        <w:t>informacji, informacji o niekompletnej procedurze lub sprostowania, drogą elektroniczną, zgodnie z formą</w:t>
        <w:br/>
        <w:t xml:space="preserve">i procedurami wskazanymi na stronie internetowej określonej w dyrektywie – jeżeli wartość zamówienia jest równa lub przekracza kwoty określone w przepisach wydanych na podstawie art. 11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8"/>
        </w:numPr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„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/>
      </w:pPr>
      <w:r>
        <w:rPr>
          <w:color w:val="000000"/>
          <w:sz w:val="22"/>
          <w:szCs w:val="22"/>
        </w:rPr>
        <w:t>CENA OFERTOWA I SPOSÓB JEJ PODANIA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a oferty uwzględnia wszystkie zobowiązania, musi być podana w PLN cyfrowo i słow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yodrębnieniem należnego podatku VAT - jeżeli występ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dana w ofercie powinna obejmować wszystkie koszty i składniki związane z wykonani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może być tylko jed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ważności oferty (związania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y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>30.03.2010r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0:3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wniesiono poprawnie wadium – jeśli wymagane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5"/>
        </w:numPr>
        <w:ind w:left="3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Wzór:         (najniższa cena z ważnych ofert / cena rozpatrywanej oferty) x 100 pkt.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  <w:sz w:val="22"/>
          <w:szCs w:val="22"/>
        </w:rPr>
        <w:t>i adresy wykonawców, którzy złożyli oferty wraz ze streszczeniem oceny i porównania</w:t>
      </w:r>
      <w:r>
        <w:rPr>
          <w:color w:val="000000"/>
          <w:sz w:val="22"/>
          <w:szCs w:val="22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16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MOWY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zmian nieistotnych treści umowy po jej podpisaniu oraz zmian dotyczących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360" w:leader="none"/>
        </w:tabs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użenia terminu realizacji ze względu na wydłużające się procedury związane                        z uzyskaniem niezbędnych decyzji czy wymaganych uzgodnień,</w:t>
      </w:r>
    </w:p>
    <w:p>
      <w:pPr>
        <w:pStyle w:val="Heading4"/>
        <w:numPr>
          <w:ilvl w:val="1"/>
          <w:numId w:val="16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szelkie zmiany nieistotne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before="120" w:after="120"/>
        <w:ind w:left="181" w:hanging="181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6"/>
        </w:numPr>
        <w:spacing w:lineRule="auto" w:line="240"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PODWYKONAWST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b/>
          <w:color w:val="000000"/>
          <w:sz w:val="22"/>
          <w:szCs w:val="22"/>
        </w:rPr>
        <w:t>XXI. POSTANOWIENIA KOŃCOWE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/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1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w okresie ostatnich trzech lat usług, a jeżeli okres prowadzenia działalności jest krótszy - w tym okresie, z podaniem ich wartości, dat wykonania i odbiorców oraz załączenia dokumentów potwierdzających, że usługi te zostały wykonane należycie – (</w:t>
      </w:r>
      <w:r>
        <w:rPr>
          <w:color w:val="000000"/>
          <w:sz w:val="22"/>
          <w:szCs w:val="22"/>
          <w:u w:val="single"/>
        </w:rPr>
        <w:t>załącznik nr 3 do SIWZ</w:t>
      </w:r>
      <w:r>
        <w:rPr>
          <w:color w:val="000000"/>
          <w:sz w:val="22"/>
          <w:szCs w:val="22"/>
        </w:rPr>
        <w:t>)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u w:val="single"/>
        </w:rPr>
        <w:t>załącznik nr 4 do SIWZ)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, które będą wykonywać zamówienie lub będą uczestniczyć w wykonywaniu zamówienia, wraz z informacjami na temat ich kwalifikacji niezbędnych do wykonania zamówienia, a także zakresu wykonywanych przez nich czynności  (załącznik nr 5)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  <w:r>
        <w:br w:type="page"/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I.341-12/U/10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Mław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a Stary Rynek 19,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nie dokumentacji technicznej budowy kanalizacji sanitarnej w ul. Studzieniec, ul. Brzozowej i ul. Sosnowej w Mławie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  <w:sz w:val="22"/>
          <w:szCs w:val="22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  <w:sz w:val="22"/>
          <w:szCs w:val="22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  <w:sz w:val="22"/>
          <w:szCs w:val="22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/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2"/>
          <w:szCs w:val="22"/>
        </w:rPr>
        <w:t>WI.341-12/U/10</w:t>
        <w:tab/>
        <w:tab/>
        <w:tab/>
        <w:tab/>
        <w:tab/>
        <w:tab/>
        <w:tab/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U. 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341-12/U/10</w:t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tępując do udziału w postępowaniu o zamówienie publiczne w trybie przetargu nieograniczonego, którego przedmiotem jest „</w:t>
      </w:r>
      <w:r>
        <w:rPr>
          <w:b/>
          <w:color w:val="000000"/>
          <w:sz w:val="20"/>
          <w:szCs w:val="20"/>
          <w:u w:val="single"/>
        </w:rPr>
        <w:t>Wykonanie dokumentacji technicznej budowy kanalizacji sanitarnej w ul. Studzieniec, ul. Brzozowej i ul. Sosnowej w Mławie</w:t>
      </w:r>
      <w:r>
        <w:rPr>
          <w:color w:val="000000"/>
          <w:sz w:val="20"/>
          <w:szCs w:val="20"/>
        </w:rPr>
        <w:t>”</w:t>
      </w:r>
      <w:r>
        <w:rPr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oświadczam/y, że: </w:t>
      </w:r>
      <w:r>
        <w:rPr>
          <w:iCs/>
          <w:color w:val="000000"/>
          <w:sz w:val="20"/>
          <w:szCs w:val="2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wykonawców, którzy wyrządzili szkodę, nie wykonując zamówienia lub wykonując je nienależycie, jeżeli szkoda 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osoby fizyczne, które prawomocnie skazano za przestępstwo popełnione w związku         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 xml:space="preserve">spółki jawne, których wspólnika prawomocnie skazano za przestępstwo popełnione w 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0"/>
          <w:szCs w:val="2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................................., dnia ................................                    ...…….................................................................... </w:t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0"/>
          <w:szCs w:val="20"/>
          <w:u w:val="single"/>
        </w:rPr>
        <w:t xml:space="preserve">pieczątka Wykonawcy* /i  imienna/e  i  podpis/y     </w:t>
        <w:br/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u w:val="single"/>
        </w:rPr>
        <w:t>uprawnionego/ych przedstawiciela/i  Wykonawcy*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* w przypadku oferty wspólnej każdy Wykonawca składa i podpisuje oświadczenie w swoim imieniu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341-12/U/10</w:t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WYKONANYCH USŁUG 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załączam dokumenty potwierdzające należyte wykonanie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I.342-…../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 „Wykonanie dokumentacji technicznej budowy kanalizacji sanitarnej</w:t>
        <w:br/>
        <w:t>w ul. Studzieniec, ul. Brzozowej i ul. Sosnowej w Mławie”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WI.341-12/U/10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U.</w:t>
        <w:br/>
        <w:t>z 2007 r. Nr</w:t>
      </w:r>
      <w:r>
        <w:rPr>
          <w:rStyle w:val="ND"/>
          <w:color w:val="000000"/>
          <w:spacing w:val="2"/>
          <w:sz w:val="22"/>
          <w:szCs w:val="22"/>
        </w:rPr>
        <w:t xml:space="preserve"> 223</w:t>
      </w:r>
      <w:r>
        <w:rPr>
          <w:color w:val="000000"/>
          <w:spacing w:val="2"/>
          <w:sz w:val="22"/>
          <w:szCs w:val="22"/>
        </w:rPr>
        <w:t>, poz. 1655 z późn.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nieograniczony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wykonanie dokumentacji technicznej budowy kanalizacji sanitarnej w ul. Studzieniec, ul. Brzozowej i ul. Sosnowej w Mławie wraz z przykanalikami do granicy pasa drogowego, umożliwiającymi włączenie się mieszkańcom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- projekt budowlano – wykonaw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- przedmiary robót i ślepe kosztory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 - kosztorys inwestor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specyfikacje techn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- niezbędne uzgodnienia do uzyskania pozwolenia na budowę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 - mapy geodezyjne do celów projektowych w skali 1:500 </w:t>
      </w:r>
    </w:p>
    <w:p>
      <w:pPr>
        <w:pStyle w:val="Normal"/>
        <w:rPr/>
      </w:pPr>
      <w:r>
        <w:rPr>
          <w:sz w:val="22"/>
          <w:szCs w:val="22"/>
        </w:rPr>
        <w:t>g - dokumentację projektową (projekty budowlano – wykonawcze, specyfikacje techniczne, przedmiary robót i ślepe kosztorysy) opisującą przedmiot zamówienia oprócz formy tradycyjnej również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– złożenie wniosków o wydanie warunków technicznych wykonania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wg Wspólnego Słownika Zamówień: 74232000-4  Usługi inżynieryjne w zakresie projektowani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ę techniczną należy podzielić na etapy dotyczące zakresu wykonania, tj: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1.Budowa kanalizacji sanitarnej w ul. Studzieniec w Mławie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2.Budowa kanalizacji sanitarnej w ul. Brzozowej w Mławie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3.Budowa kanalizacji sanitarnej w ul. Sosnowej w Mławi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owinna zawierać składniki umożliwiające wystąpienie o pozwolenie na budowę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w </w:t>
      </w:r>
      <w:r>
        <w:rPr>
          <w:b/>
          <w:color w:val="000000"/>
          <w:sz w:val="22"/>
          <w:szCs w:val="22"/>
        </w:rPr>
        <w:t>terminie do dwóch miesięcy</w:t>
      </w:r>
      <w:r>
        <w:rPr>
          <w:color w:val="000000"/>
          <w:sz w:val="22"/>
          <w:szCs w:val="22"/>
        </w:rPr>
        <w:t xml:space="preserve"> od daty podpisania umowy przekaże Zamawiającemu wszelkie niezbędne dokumenty (załączniki do wniosków) do uzyskania decyzji</w:t>
        <w:br/>
        <w:t xml:space="preserve">o środowiskowych uwarunkowaniach dla przedsięwzięcia oraz decyzji o lokalizacji inwestycji celu publiczn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ościowe określenie zakresu zamówienia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- projekt budowlano – wykonawczy (branża sanitarna, branża elektryczna – jeżeli zachodzi konieczność budowy przepompowni, branża drogowa – jeżeli zachodzi konieczność) – 5 egz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- przedmiary robót i ślepe kosztorysy – 2 eg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- kosztorys inwestorski – 2 eg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- specyfikacje techniczne – 2 egz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 - dokumentację projektową w formie cyfrowej z zapisem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2szt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przygotować harmonogram pracy nad dokumentacją oraz comiesięcznie składać pisemne raporty z postępu  prac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Wykonawca w terminie do dwóch miesięcy od dnia podpisania umowy zobowiązany jest przedłożyć Zamawiającemu koncepcję budowy przedmiotowej kanalizacji do akceptacji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nagrodzenie ustalone na podstawie formularza oferty Wykonawcy stanowiącej załącznik nr 1 do niniejszej umowy w wysokości: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tto ................... zł , słownie: ........................., która powiększona  o podatek VAT (..%) w wysokości ................, słownie: ...............................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stanowi wartość </w:t>
      </w:r>
      <w:r>
        <w:rPr>
          <w:b/>
          <w:sz w:val="22"/>
          <w:szCs w:val="22"/>
        </w:rPr>
        <w:t>brutto .........................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</w:t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  <w:t>płatne po wykonaniu przedmiotu umowy i protokolarnym odbiorze przez     Zamawiającego.</w:t>
      </w:r>
    </w:p>
    <w:p>
      <w:pPr>
        <w:pStyle w:val="Tekstpodstawowywcity31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ależność za wykonany przedmiot umowy Zamawiający zapłaci przelewem na konto Wykonawcy.         </w:t>
      </w:r>
    </w:p>
    <w:p>
      <w:pPr>
        <w:pStyle w:val="Normal"/>
        <w:tabs>
          <w:tab w:val="clear" w:pos="709"/>
          <w:tab w:val="left" w:pos="1035" w:leader="none"/>
        </w:tabs>
        <w:ind w:left="330" w:hanging="345"/>
        <w:jc w:val="both"/>
        <w:rPr>
          <w:sz w:val="22"/>
          <w:szCs w:val="22"/>
        </w:rPr>
      </w:pPr>
      <w:r>
        <w:rPr>
          <w:sz w:val="22"/>
          <w:szCs w:val="22"/>
        </w:rPr>
        <w:t>3  Za dokonanie zapłaty, o której mowa w ust. 4 przyjmuję się datę uznania na rachunku podwykonawcy.</w:t>
      </w:r>
    </w:p>
    <w:p>
      <w:pPr>
        <w:pStyle w:val="Normal"/>
        <w:tabs>
          <w:tab w:val="clear" w:pos="709"/>
          <w:tab w:val="left" w:pos="1020" w:leader="none"/>
        </w:tabs>
        <w:ind w:left="315" w:hanging="315"/>
        <w:jc w:val="both"/>
        <w:rPr/>
      </w:pPr>
      <w:r>
        <w:rPr>
          <w:sz w:val="22"/>
          <w:szCs w:val="22"/>
        </w:rPr>
        <w:t xml:space="preserve">4. Zamawiający wskazuje do obsługi w jego imieniu niniejszej umowy swoją jednostkę organizacyjną, którą jest: Urząd Miasta w Mławie ul. Stary Rynek 19, 06-500 Mława, </w:t>
      </w:r>
      <w:r>
        <w:rPr>
          <w:b/>
          <w:sz w:val="22"/>
          <w:szCs w:val="22"/>
        </w:rPr>
        <w:t>NIP: 569 000 56 43</w:t>
      </w:r>
      <w:r>
        <w:rPr>
          <w:sz w:val="22"/>
          <w:szCs w:val="22"/>
        </w:rPr>
        <w:t xml:space="preserve"> i na nią winny być wystawiane faktury przez Wykonawcę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za przedmiot umowy płatne będzie na podstawie faktury sporządzonej na podstawie protokołu przekazania kompletnej dokumentacji techniczno-prawnej na rachunek Wykonawcy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Należność za wykonane prace płatna przelewem z konta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w terminie do 14 dni od daty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wynagrodzenia uważany będzie dzień  złożenia w banku przez Zamawiającego polecenia przelew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Strony zgodnie ustalają  termin wykonania opracowania określonego w §1 niniejszej umowy na dzień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09.2010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, Polskimi Normami i zasadami współczesnej wiedzy techn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dołącza do projektów oświadczenie, że są one wykonane zgodnie z umową, obowiązującymi przepisami techniczno-budowlanymi, normami, wytycznymi i zostały sporządzone w stanie kompletnym z punktu widzenia celu jakiemu mają służy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konawca  zobowiązany jest do uzyskania wszystkich niezbędnych opinii, uzgodnień </w:t>
        <w:br/>
        <w:t>i opracowań projektowych w zakresie wynikającym z obowiązujących przepi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dstawiciele Zamawiającego wymienieni w § 5 pkt.2 niniejszej umowy mają prawo zapoznania się z przebiegiem i postępem prac na każdym etapie realizacji (opracowanie) zadania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na etapie projektowania rozwiązanie techniczne Wykonawca przedstawi Zamawiającemu i zobowiązany jest do uzgodnienia projektowanych rozwiązań </w:t>
        <w:br/>
        <w:t>z Zarządcą sie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kierowania pracami projektowymi stanowiącymi przedmiot umowy zostaje wyznaczony przez Wykonawcę </w:t>
      </w:r>
      <w:r>
        <w:rPr>
          <w:b/>
          <w:color w:val="000000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sz w:val="22"/>
          <w:szCs w:val="22"/>
        </w:rPr>
        <w:t>Jako koordynator prac w zakresie obowiązków umownych ze strony Zamawiającego wyznaczono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mgr inż. Krzysztof Jaros Naczelnik Wydziału Inwestycji Urzędu Miasta, pokój Nr 18, tel. 0236546432. Koordynator będzie miał zapewnioną pełną możliwość zaznajomienia się</w:t>
        <w:br/>
        <w:t>z rozwiązaniami projektowymi i wnoszenia do nich uw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TextBody"/>
        <w:ind w:left="540" w:hanging="540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rony ustalają odpowiedzialność odszkodowawczą w formie kar umownych                               </w:t>
      </w:r>
    </w:p>
    <w:p>
      <w:pPr>
        <w:pStyle w:val="TextBody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z następujących tytułów i w podanych wysokościach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). Zamawiający zapłaci Wykonawcy kary umowne za:</w:t>
      </w:r>
    </w:p>
    <w:p>
      <w:pPr>
        <w:pStyle w:val="TextBody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dstąpienie od umowy wskutek okoliczności, za które  Wykonawca nie odpowiada –                                       w   wysokości 10% wynagrodzenia umownego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). Wykonawca jest zobowiązany zapłacić Zamawiającemu karę umowną za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/>
      </w:pPr>
      <w:r>
        <w:rPr>
          <w:bCs/>
          <w:sz w:val="22"/>
          <w:szCs w:val="22"/>
        </w:rPr>
        <w:t>zwłokę w wykonaniu prac projektowych – w wysokości 0,3% wynagrodzenia umownego, za każdy dzień zwłoki licząc od umownego terminu ich dostarczenia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/>
      </w:pPr>
      <w:r>
        <w:rPr>
          <w:bCs/>
          <w:sz w:val="22"/>
          <w:szCs w:val="22"/>
        </w:rPr>
        <w:t>zwłokę w usunięciu wad w dokumentacji projektowej – w wysokości 0,3% wynagrodzenia umownego za pracę projektową za każdy dzień zwłoki, licząc od dnia wyznaczonego przez Zamawiającego na usunięcie wa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zwłokę w wypełnianiu obowiązków narzuconych w §1 dotyczących sprawozdawczości i dostarczaniu do Zamawiającego dokumentów - w wysokości 0,3% wynagrodzenia umownego, za każdy dzień zwłoki licząc od umownego terminu ich dostarczen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sobie prawo dochodzenia odszkodowania uzupełniającego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o wysokości rzeczywiście poniesionej szkod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odstąpienia od umowy bez skutków prawnych, w tym uiszczenia kar z tym związanych jeżeli Wykonawca opóźnia się z rozpoczęciem                lub realizacją umowy tak dalece, że nie gwarantuje to zakończenia prac w umownym    termi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   powyższych okoliczności. W takim przypadku Wykonawca ma prawo żądać   wynagrodzenie z tytułu wykonania części umowy bez prawa dochodzenia kar umownych.</w:t>
      </w:r>
    </w:p>
    <w:p>
      <w:pPr>
        <w:pStyle w:val="TextBody"/>
        <w:suppressAutoHyphens w:val="true"/>
        <w:autoSpaceDE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z wartości faktury za przedmiot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obowiązki szczegół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używania i sporządzania kopii wykonanego przedmiotu umowy do wszystkich czynności związanych z realizacją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go gwarancji na przedmiot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3 lata i liczy się od daty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rozszerzyć odpowiedzialność Wykonawcy z tytułu rękojmi za wady prac projektowych a w związku z tym postanawiają 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zastrzega sobie prawo zmian nieistotnych treści umowy po jej podpisaniu oraz zmian dotyczących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a) przedłużenia terminu realizacji ze względu na wydłużające się procedury związane</w:t>
        <w:br/>
        <w:t>z uzyskaniem niezbędnych decyzji czy wymaganych uzgodnień,</w:t>
      </w:r>
    </w:p>
    <w:p>
      <w:pPr>
        <w:pStyle w:val="Heading4"/>
        <w:numPr>
          <w:ilvl w:val="2"/>
          <w:numId w:val="5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westie sporne wynikłe na tle niniejszej Umowy będzie rozstrzygać sąd właściwy dla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ymi składnikami niniejszej umowy są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mularz oferty wraz z załącznikami,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isano w trzech jednobrzmiących egzemplarzach, dwa egz. dla Zamawiającego                                            i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:                                         </w:t>
        <w:tab/>
        <w:tab/>
        <w:tab/>
        <w:t xml:space="preserve">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Nazwa Wykonawcy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Adres Wykonawcy..........................................................................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WYKAZ OSÓB ODPOWIEDZIALNYCH ZA REALIZACJĘ  ZAMÓWIENIA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tbl>
      <w:tblPr>
        <w:tblW w:w="8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7"/>
        <w:gridCol w:w="2268"/>
        <w:gridCol w:w="2977"/>
      </w:tblGrid>
      <w:tr>
        <w:trPr>
          <w:trHeight w:val="11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nowisk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formacja o podstawie do dysponowania </w:t>
            </w:r>
          </w:p>
        </w:tc>
      </w:tr>
      <w:tr>
        <w:trPr>
          <w:trHeight w:val="2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..............................dn..................                                                                                              ………................................</w:t>
      </w:r>
    </w:p>
    <w:p>
      <w:pPr>
        <w:pStyle w:val="TextBodyIndent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upełnomocnionego</w:t>
      </w:r>
    </w:p>
    <w:p>
      <w:pPr>
        <w:pStyle w:val="TextBodyIndent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rzedstawiciela Wykonawcy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o reprezentacji Wykonawcy)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4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B05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7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5:00Z</dcterms:created>
  <dc:creator>Jolanta Kallus</dc:creator>
  <dc:description/>
  <cp:keywords/>
  <dc:language>en-US</dc:language>
  <cp:lastModifiedBy>Urząd  Miasta</cp:lastModifiedBy>
  <cp:lastPrinted>2010-01-12T12:47:00Z</cp:lastPrinted>
  <dcterms:modified xsi:type="dcterms:W3CDTF">2010-03-08T14:31:00Z</dcterms:modified>
  <cp:revision>41</cp:revision>
  <dc:subject/>
  <dc:title>Wzór A</dc:title>
</cp:coreProperties>
</file>