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ostawy artykułów biurowych na potrzeby Urzędu Miasta            w Mławie w okresie 15.04.2010. – 15.04.2011. 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marzec 2010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.340-28/D/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tawy artykułów biurowych na potrzeby Urzędu Miasta                            w Mławie w okresie 15.04.2010. – 15.04.2011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: </w:t>
      </w:r>
      <w:r>
        <w:rPr>
          <w:b/>
          <w:i/>
          <w:color w:val="000000"/>
        </w:rPr>
        <w:t xml:space="preserve">Dostawy artykułów biurowych do Urzędu Miasta w Mławie w okresie 15.04.2010. – 15.04.2011. </w:t>
      </w:r>
      <w:r>
        <w:rPr>
          <w:color w:val="000000"/>
        </w:rPr>
        <w:t xml:space="preserve">Specyfikację istotnych warunków zamówienia opracowano na podstawie ustawy                     z 29.01.2004 r. – Prawo zamówień publicznych </w:t>
      </w:r>
      <w:r>
        <w:rPr>
          <w:color w:val="000000"/>
          <w:spacing w:val="2"/>
        </w:rPr>
        <w:t>(tekst jednolity Dz. 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  poz. 1655z późn. zm.) </w:t>
      </w:r>
      <w:r>
        <w:rPr>
          <w:color w:val="000000"/>
        </w:rPr>
        <w:t>oraz jej aktów wykonawczych. W sprawach nieuregulowanych niniejszą specyfikacją stosuje się przepisy ustawy. Podstawa prawna udzielenia zamówienia publicznego w trybie przetargu nieograniczonego – art. 39 PZP.</w:t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right="0" w:hanging="18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 Mława  </w:t>
      </w:r>
      <w:r>
        <w:rPr>
          <w:color w:val="000000"/>
        </w:rPr>
        <w:t>z  siedzibą  przy  ul. Stary Rynek 19, 06-500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stawa, PZP</w:t>
      </w:r>
      <w:r>
        <w:rPr>
          <w:color w:val="000000"/>
        </w:rPr>
        <w:t xml:space="preserve"> – ustawa z 29.01.2004 r. – Prawo zamówień publicznych (tekst jednolity      </w:t>
      </w:r>
      <w:r>
        <w:rPr>
          <w:color w:val="000000"/>
          <w:spacing w:val="2"/>
        </w:rPr>
        <w:t xml:space="preserve">Dz. U. z 2007 r. Nr </w:t>
      </w:r>
      <w:r>
        <w:rPr>
          <w:rStyle w:val="ND"/>
          <w:color w:val="000000"/>
          <w:spacing w:val="2"/>
        </w:rPr>
        <w:t>223</w:t>
      </w:r>
      <w:r>
        <w:rPr>
          <w:color w:val="000000"/>
          <w:spacing w:val="2"/>
        </w:rPr>
        <w:t>, poz. 1655 z pźn. zm.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2520" w:right="0" w:hanging="0"/>
        <w:jc w:val="lef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II. 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mina Miasto Mława reprezentowana przez Burmistrza Miasta Mła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color w:val="000000"/>
          <w:lang w:val="it-IT"/>
        </w:rPr>
        <w:t>faks: 023 654-36-52   godziny urzędowania: od poniedziałeku do piąteku  8:00 – 16:00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nwestycje@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en-US"/>
          </w:rPr>
          <w:t>www.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right="0" w:hanging="0"/>
        <w:jc w:val="lef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right="0" w:hanging="0"/>
        <w:jc w:val="left"/>
        <w:rPr/>
      </w:pPr>
      <w:r>
        <w:rPr>
          <w:bCs/>
          <w:color w:val="000000"/>
          <w:lang w:val="en-US"/>
        </w:rPr>
        <w:t xml:space="preserve">                   </w:t>
      </w: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28/D/10.</w:t>
      </w:r>
    </w:p>
    <w:p>
      <w:pPr>
        <w:pStyle w:val="Normal"/>
        <w:jc w:val="both"/>
        <w:rPr/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I.341-28/D/10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right="0" w:hanging="0"/>
        <w:jc w:val="lef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IV.  PRZEDMIOT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 Przedmiotem zamówienia są sukcesywne dostawy artykułów biurowych dla potrzeb Urzędu Miasta w Mławie w okresie od 15.04.2010 r. do 15.04.2011 r. o następujących parametrach technicznych wymaganych i wyszczególnionych w poniższej tabel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170"/>
        <w:gridCol w:w="1417"/>
      </w:tblGrid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PV : 30192000-1 Wyroby biurowe</w:t>
            </w:r>
          </w:p>
        </w:tc>
      </w:tr>
      <w:tr>
        <w:trPr>
          <w:trHeight w:val="55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7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artykułu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 xml:space="preserve">Ilość </w:t>
            </w:r>
          </w:p>
        </w:tc>
      </w:tr>
      <w:tr>
        <w:trPr>
          <w:trHeight w:val="108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Poduszki do stempli w metalowych pudełkach, nasączone tuszem, tusz bez dodatku oleju, kolor czerwon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usz do stempli na bazie wody, kolor czerwony, poj. 25-30 ml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Gumki do perfekcyjnego wycierania ołówka z papieru i kalki, wymiar min. 4,2x 1,8x 1,2 cm.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71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mperówki metalowe pojedyncze do ołówków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nijki z przezroczystego plastiku , długość 30 c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ióra żelowe typu Pilot G2* z wymiennym wkładem,  gumowym uchwytem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żelowe do długopisu typu Pilot G2*, kompatybilne z piórem     z poz. nr 6,grubość linii pisania 0,32 mm, długość linii pisania 1200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pisy typu Pilot Super Grip*, automatyczny, przezroczysty, gumowy uchwyt, szerokość linii pisania 0,27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olejowe do długopisu typu Pilot SuperGrip* , kompatybilne      z długopisem z poz. nr 8, długość linii pisania 900 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ługopisy typu Zenith *, automatyczny, szerokość linii pisania           0,5-0,7 mm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Wkłady metalowe, wielkopojemne do długopisu typu Zenith*, kompatybilne z długopisem z poz. Nr 10 ,długość linii pisania 3500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ługopisy żelowe typu Pilot G1*, z wymiennym wkładem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Wkłady do długopisu typu Pilot G1*, kompatybilne z długopisem           z poz. 12, szerokość linii pisania 0,32 mm, długość linii pisania 1000m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ióra żelowe typu Idest* z wymiennym wkładem, ergonomicznym uchwytem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piór żelowych typu Idest* , kompatybilne z długopisem        z poz. 14, szerokość linii pisania 0,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ługopisy na sprężynce , z wymiennym wkładem, samoprzylepną podkładką,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ienkopisy typu Kamet* , do kreślenia na papierze i brystolu, szerokość linii pisania 0,3 -0,4 m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ługopisy biurowe, plastikowe, z ergonomicznym uchwytem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kreślacze do podkreślania tekstów,  intensywne różne kolory, ścięta końcówka, szerokość linii pisania do 5 mm.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rkery permanentne , końcówka okrągła lub ścięta, różne kolory, szerokość linii pisania 1-5 mm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łówki –0,5 automatyczne, chowana prowadnica grafitu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łówki biurowe, o różnej twardości grafit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ektory w taśmie , do natychmiastowego pisania po korygowanej powierzchni,, długość taśmy min. 6m.,szerokość 4,2 m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rektory w długopisie/piórze,  cienka metalowa końcówka, szybkoschnący, pojemność min.4,2 ml ,precyzyjne nanoszenie płynu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LJ 1020, toner wydajność minimum 14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kłady atramentowe czarne do drukarki HP DJ 5550, wydajność minimum 150 stron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Wkłady atramentowe kolorowe do drukarki HP DJ 5500 , wydajność minimum 14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kłady do drukarki Konica Minolta MagiColor 1600,  wydajność tonera min.2.500 stron, czarn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Wkłady do drukarki Konica Minolta MagiColor 1600,  wydajność tonera min.2.500 stron  (cyan, magenta, yellow)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Wkłady do telefaksu laserowego Panasonic KXFL 513 ,  wydajność tonera  min.2.500 stron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LJ 1005,toner czarny, wydajność min.1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kłady atramentowe, czarne do drukarki HP DJ F4280,          wydajność minimum 200 stron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kłady atramentowe, kolorowe do drukarki HP DJ F4280, wydajność minimum 170 stron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LJ 1320, toner czarny, wydajność minimum 2500 str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Wkłady do urządzenia wielofunkcyjnego Canon FAX L100/120, toner czarny, wydajność minimum 20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atramentowe czarne do drukarki HP PSC 1410, wydajność min.19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atramentowe kolorowe do drukarki HP PSC 1410, wydajność min.13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P2015, toner czarny,       wydajność minimum 2500 str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P2015, toner kolorowy (cyan,yellow,magenta), wydajność minimum 2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Wkłady atramentowe czarny do drukarki HP DJ 3940 ,            wydajność minimum 15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Wkłady atramentowe kolor do drukarki HP DJ 3940 , wydajność minimum 14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LJ 2600, toner czarny, wydajność min.2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 do urządzenia laserowego HPLJ 2600, toner kolor(magenta,cyan,yellow), wydajność min.2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atramentowe czarne do do drukarki HP 1510, wydajność minimum 2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Color Laser Jet CP1215,        toner czarny wydajność min.2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Wkłady do urządzenia laserowego HP Color Laser Jet CP1215, toner kolor ( yellow,  magenta, cyan), wydajność min.2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atramentowe czarne do drukarki HP  DJ 3810, wydajność min.15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atramentowe  czarne do drukarki HP DJ 5740, wydajność min.8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LJ1200,wydajność min.2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Color LaserJet 2550,toner czarny,  wydajność min.2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urządzenia laserowego HP Color LaserJet 2550, toner kolor (yellow, magenta, cyan)  wydajność min.2500 str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Wkład do kopiarki Sharp AR-5320, toner czarny, wydajność    min.16000 kop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 do kopiarki Sharp MX-M260, toner czarny, wydajność min.16000 kop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 do kopiarki Canon Sensys MF 4120,toner czarny ,wydajność min.2000 kop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Wkłady do kopiarki Sharp AR 275, toner czarny, wydajność              min. 25000 kop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Kasety- taśmy magnetyczne certyfikowane, do backupu, przechowywania , archiwizacji, kopiowania i dystrybucji danych.       Poj. 40/80 GB., współpracujące z napędem DLT4000 i DLT 7000. Niezawodność przechowywania danych 30 lat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lia (okładki ) do blindowania A4 , bezbarwna, a' 100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zulki A4 z wysoko przezroczystej folii, a' 1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zulki A5 z wysoko przezroczystej folii, a' 1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zulki A4 z klapą z wysoko przezroczystej folii, a' 1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ówki  A4 z wysoko przezroczystej folii, a' 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Skoroszyty A4, miękki z folii PCV, przednia okładka przezroczysta, tylna kolorowa, a' 1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koroszyty A4 zawieszany, miękki z folii PCV, przednia okładka przezroczysta, tylna kolorowa, a'1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.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koroszyty zwykłe A4, z kartonu , kolor biał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koroszyty zwykłe hakowe(zawieszane) A4, z kartonu , kolor biał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zka karton kolor A4 na gumkę. Gram. minimum 400 g/m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czka tekturowa wiązana bezkwasowa A4 w kolorze białym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0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8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zka skrzydłowa z tektury powlekanej folią A4 na rzep kolor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9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czka Meeting A4 z tektury powlekanej folią kolorową, szerokość grzbietu 40 mm, czarna rączka plastikowa i czarny zamek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Teczka tekturowa A4,wiązana biała 275g/m</w:t>
            </w:r>
            <w:r>
              <w:rPr>
                <w:color w:val="000000"/>
                <w:vertAlign w:val="superscript"/>
                <w:lang w:eastAsia="pl-PL"/>
              </w:rPr>
              <w:t>2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Teczka PP z gumką z polipropylenu ,  A4 ,z kieszenią na płytę CD,    szer. grzbietu 40 m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Teczka kopertowa A4, zamykana na rzep, wykonana z folii transparentnej , przezroczys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.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Teczka z rączką , wyk. ze sztywnej tektury oklejonej okleiną,             szer. grzbietu 100 mm, rączka i zamek wyk. z czarnego plastik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4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zka skrzydłowa zamykana na gumkę, A4,  wykonana z tektury oklejonej na zewnątrz folią PP. Grubość grzbietu 35 m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ka offset z bezpyłowego papieru, szer. 57 mm x 25-30 m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lion B5 200 k krata w sztywnych okładkach (oprawa tward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Brulion  A4/96k w kratkę, w twardej oprawie, lakierowan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łozeszyt A4/100 k krata sztywne ok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śma biurowa samoprzylepna, przezroczysta o wym. 12 mm x 10 m. Wykonana z folii PP lub z polipropylen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ężone powietrze do usuwania zanieczyszczeń ze sprzętu komputerowego.  Pojemność 4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lok notatnikowy w kratę A4/100 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lok notatnikowy w kratkę A5/100 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</w:tbl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230"/>
        <w:gridCol w:w="1275"/>
      </w:tblGrid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PV : 30197000- 6 Drobny sprzęt biurowy</w:t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artykuł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 xml:space="preserve">Ilość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graficzny A4 o parametrach: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amatura 80, a ‘ 2 g/m</w:t>
            </w:r>
            <w:r>
              <w:rPr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3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Białość min. 161, a ‘ 2 CIE wilgotność 3,0-5,0%, ryza 500 ark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graficzny A3 o parametrach jak wyżej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szywki 24/6 opak. 1000 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szywki 10/6 opak.1000 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szywki 23/10 opak.1000 szt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pinacze biurowe R50 100 szt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pinacze biurowe R28 100 szt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spinaczy plastikowych kolor  opak.900 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amry-klipsy do papieru 32 mm, opak. 12 szt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amry-klipsy do papieru 51 mm, opak. 12 szt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amry-klipsy do papieru 19 mm,  opak.12 szt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k do pieczęci opak.1 k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zszywacze do zszywek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urkacze na 2 dziurki, odstęp 80 mm, dziurkują minimum 25 karte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urkacze na 2 dziurki, odstęp 80 mm, dziurkują minimum 30 kart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szywacze biurowe na zszywki 24/6,  minimalna ilość zszywanych jednorazowo kartek 25, poj. magazynka min.100 zszywek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szywacze biurowe na zszywki 24/6,  minimalna ilość zszywanych jednorazowo kartek 30, poj. magazynka min.120 zszywek , eleganckie wykonani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szywacze biurowe mini na zszywki 24/6,  minimalna ilość zszywanych jednorazowo kartek 1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wilżacze - gąbki do palcó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amry- klipsy  z tabliczką na której umieszczona jest etykieta                       do wielokrotnego opisu, kolorowe, opak. 12 szt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</w:tbl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88"/>
        <w:gridCol w:w="1417"/>
      </w:tblGrid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PV 30199000-0 Papeteria i inne wyroby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artykułu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perty bezpieczne - do tajnych dokumentów, potrzeb banków             o wym. 255 x 3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Koperty z folią bąbelkową wewnątrz , format zew. 200 X 175, biała , do przesyłek nośników danych komputerow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perty z folią bąbelkową wewnątrz , format zew. 320 X 450, biała , do przesyłek nośników danych komputerow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perty z rozszerzanymi bokami i dnem , format o wymiarach 255x390x40 , biał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perty C6 białe a’1000szt. samoprzylepne, biał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perty C6 białe a' 25 szt. samoprzylepne, białe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perty C5 białe, samoprzylepne, a' 25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perty C5 białe , samoprzylepne , a' 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perty B4 białe,  a’25 szt., samoprzylepne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perty C4 białe, a' 25 szt. samoprzylepne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perty ozdobne formatu 110 mm x 220 mm, do prestiżowej korespondencji, z możliwością druku drukarką atramentową i laserową, a' 20 szt. kolorowe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y tekturowe w okleinie z tworzywa sztucznego,                      z mechanizmem dźwigniowym, wzmacniany dołem metalowymi okuciami A4/75, w różnych kolorach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0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y tekturowe w okleinie z tworzywa sztucznego,                      z mechanizmem dźwigniowym wzmacniany dołem metalowymi okuciami A4/50, w różnych kolor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 xml:space="preserve">Segregatory Ringowe PCV A3, 4 ringi o wys. 30 mm.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y archiwalne A4/75, z utwardzonego kartonu                         z mechanizmem dźwigniowym, ekologi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z kartonu wizytówkowego, A4, papier tłoczony, do eleganckiej korespondencji oraz wizytówek, możliwość druku drukarką atramentową i laserową, różne kolory, a' 20 ark.  Kolor łososiowy, kremowy, kość słoniowa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z kartonu wizytówkowego, A4, papier tłoczony, do eleganckiej korespondencji oraz wizytówek, możliwość druku drukarką atramentową i laserową, różne kolory, a' 50 ark.  Kolor łososiowy, kremowy, kość słoniowa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Papier kolorowy do kserokopiarek i drukarek, format A4,                   op. 500 arkuszy. Kolor  łososiowy, jasny niebieski, kremowy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apier do bindowania (okładki kartonowe )A4, jednostronnie kolorowe A4, a.100 szt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Kalka kreślarska A4 gramatura 90/95 g/m2, przezroczysta,                   do zastosowana też w  kserokopiarkach, a' 500 szt.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tykiety samoprzylepne na A4 a’ 100 ark. 210 x 297mm,                     do drukowania na drukarkach atramentowych i laserow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tykiety samoprzylepne na A4 a’ 100 ark. 70 x 42,3mm,                      do drukowania na drukarkach atramentowych i laserow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tykiety do segregatorów A4, a'10 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kładki samoprzylepne indeksujące, 4 kol. neonowe , o wym.        12x43 mm , różne kolory, a' 24 szt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kładki samoprzylepne indeksujące o wym. 25x43 mm , różne kolory, a' 20 szt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Zakładki indeksujące w bloczku 4kolor. X 50 kartek, rozmiar 20x50m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Pudełka archiwizacyjne do przechowywania dokumentów wypiętych     z segregatora, grzbiet 100mm.wymiary: 323x264x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Pudełka archiwizacyjne z tektury bezkwasowej, do przechowywania dokumentów wypiętych z segregatora, wymiary : 350x260x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88"/>
        <w:gridCol w:w="1417"/>
      </w:tblGrid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artykułu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D-R 700 MB Płyty w kopertach papierow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y CD- RW  700 MB w opakowaniach pojedynczych PC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łyty DVD+RW 4.7 GB w kopertach papierowyc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Płyty DVD -R 4.7 GB w opakowaniach pojedynczych PC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y DVD + RW 4.7 GB w opakowaniach pojedynczych PC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skietki 3.5 w opakowaniu kartonowym , a' 10 szt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Przenośna pamięć w postaci dysku zewnętrznego USB - 4 GB               z funkcją Storen Go. Szybkość odczytu/zapisu min.8 MB/sek. Wymagania systemowe Windows ME, 2000,XP,Vista, 7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Przenośna pamięć w postaci dysku zewnętrznego USB - 8 GB               z funkcją Storen Go. Szybkość odczytu/zapisu min.8 MB/sek. Wymagania systemowe Windows ME, 2000,XP,Vista, 7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nośna pamięć w postaci dysku zewnętrznego USB - 2 GB               z obrotowo zamocowaną nakładką zabezpieczająco. Szybkość odczytu/zapisu min.18 MB/sek. Wymagania systemowe Windows ME, 2000,XP,Vista, 7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</w:tbl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028"/>
        <w:gridCol w:w="1701"/>
      </w:tblGrid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lang w:eastAsia="pl-PL"/>
        </w:rPr>
        <w:t>* Przedmiot zamówienia o parametrach równoważnych z przedmiotem wskazanym                w specyfikacji. Zamawiający w celu określenia klasy niektórych materiałów biurowych posłużył się nazwą producenta lub marką. Zamawiający dopuszcza możliwość składania ofert równoważnych dla artykułów z określoną nazwą pod warunkiem zagwarantowania tych samych parametrów technicznych, wydajnościowych, pojemnościowych, a także jakościowych i funkcjonalnych na poziomie nie niższym od określonych w niniejszym załączniku. Na Wykonawcy będzie spoczywał ciężar udokumentowania podczas realizacji dostaw częściowych faktu spełniania przez dostarczane artykuły parametrów określonych przez Zamawiającego    w niniejszej specyfikacji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9" w:hanging="419"/>
        <w:jc w:val="both"/>
        <w:rPr>
          <w:color w:val="000000"/>
        </w:rPr>
      </w:pPr>
      <w:r>
        <w:rPr>
          <w:color w:val="000000"/>
        </w:rPr>
        <w:t>2. Wszystkie artykuły biurowe będące przedmiotem zamówienia winny być wyrobami fabrycznie nowymi, nieużywanymi.</w:t>
      </w:r>
    </w:p>
    <w:p>
      <w:pPr>
        <w:pStyle w:val="Normal"/>
        <w:ind w:left="419" w:hanging="4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9" w:hanging="419"/>
        <w:jc w:val="both"/>
        <w:rPr/>
      </w:pPr>
      <w:r>
        <w:rPr>
          <w:color w:val="000000"/>
        </w:rPr>
        <w:t>3. Realizacja zamówienia odbywać się będzie sukcesywnie, w miarę potrzeb zgłaszanych przez Zamawiającego za pośrednictwem faksu lub poczty elektronicznej, lub pisemnie przez  osobę upoważnioną.</w:t>
      </w:r>
    </w:p>
    <w:p>
      <w:pPr>
        <w:pStyle w:val="Normal"/>
        <w:ind w:left="419" w:hanging="4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1" w:hanging="349"/>
        <w:jc w:val="both"/>
        <w:rPr>
          <w:color w:val="000000"/>
        </w:rPr>
      </w:pPr>
      <w:r>
        <w:rPr>
          <w:color w:val="000000"/>
        </w:rPr>
        <w:t>4.  Na każde żądanie Zamawiającego, Wykonawca jest zobowiązany okazać w stosunku do przedmiotu zamówienia odpowiedni certyfikat zgodności z Polską Normą lub normami europejskimi itp.</w:t>
      </w:r>
    </w:p>
    <w:p>
      <w:pPr>
        <w:pStyle w:val="Normal"/>
        <w:ind w:left="331" w:hanging="34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31" w:hanging="349"/>
        <w:jc w:val="both"/>
        <w:rPr/>
      </w:pPr>
      <w:r>
        <w:rPr>
          <w:color w:val="000000"/>
        </w:rPr>
        <w:t>5.  Zamawiający dopuszcza możliwość złożenia ofert równoważnych w zakresie oferowanych artykułów biurowych pod warunkiem spełnienia wszystkich parametrów wymaganych       i określonych w powyższej tabeli.</w:t>
      </w:r>
    </w:p>
    <w:p>
      <w:pPr>
        <w:pStyle w:val="Normal"/>
        <w:ind w:left="331" w:hanging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  <w:t>6.  W przypadku zaproponowania produktu równoważnego wymaga się, aby odpowiadał on pod względem jakości, trwałości, funkcjonalności oraz estetyki wykonania wskazanym przez Zamawiającego.</w:t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  <w:t xml:space="preserve">7.  W przypadku stwierdzenia, że dostarczone artykuły biurowe: </w:t>
      </w:r>
    </w:p>
    <w:p>
      <w:pPr>
        <w:pStyle w:val="Normal"/>
        <w:ind w:left="785" w:hanging="78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  są uszkodzone, posiadają wady uniemożliwiające użytkowanie, a wady i uszkodzenia te nie powstały z winy Zamawiającego,</w:t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ub</w:t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  nie spełniają wymagań Zamawiającego określonych w powyższej tabeli,</w:t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ub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   dostarczone produkty równoważne nie odpowiadają pod względem jakości, trwałości, funkcjonalności oraz estetyki wykonania produktom wskazanym przez Zamawiającego,</w:t>
      </w:r>
    </w:p>
    <w:p>
      <w:pPr>
        <w:pStyle w:val="Normal"/>
        <w:ind w:left="315" w:hanging="3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ykonawca wymieni je na nowe, pozbawione wad, na własny kaszt.</w:t>
      </w:r>
    </w:p>
    <w:p>
      <w:pPr>
        <w:pStyle w:val="Normal"/>
        <w:ind w:left="315" w:hanging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rzykrotne udowodnione odstąpienie Wykonawcy od deklarowanej jakości artykułów biurowych innych niż wymienione w pkt. 8, o której mowa w części IV ppkt. 1, 2, 4,  upoważnia Zamawiającego do odstąpienia od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  <w:t xml:space="preserve">8. Przypadek uszkodzenia sprzętu komputerowego Zamawiającego, udowodniony przez serwis fabryczny producenta lub jego przedstawiciela z przyczyn użycia materiałów    eksploatacyjnych dostarczonych przez Wykonawcę, – upoważnia Zamawiającego do odstąpienia od umowy i zobowiązuje Wykonawcę do pokrycia kosztów naprawy lub wymiany uszkodzonego sprzętu na nowy. </w:t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31" w:hanging="331"/>
        <w:jc w:val="both"/>
        <w:rPr/>
      </w:pPr>
      <w:r>
        <w:rPr>
          <w:color w:val="000000"/>
        </w:rPr>
        <w:t>9. Zamawiający zastrzega sobie prawo zakupów artykułów biurowych od innego niż wyłoniony w postępowaniu Wykonawca w przypadku gdy zaistnieje konieczność zakupu spoza w/wym. listy, czego nie można było przewidzieć w czasie formułowania zamówienia, a Wykonawca nie dysponuje takimi artykułami biurowymi w wymaganym terminie.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a o przewidywanych zamówieniach uzupełniających</w:t>
      </w:r>
    </w:p>
    <w:p>
      <w:pPr>
        <w:pStyle w:val="F000"/>
        <w:spacing w:lineRule="atLeast" w:line="220"/>
        <w:ind w:left="20" w:hanging="0"/>
        <w:jc w:val="both"/>
        <w:rPr/>
      </w:pPr>
      <w:r>
        <w:rPr>
          <w:color w:val="000000"/>
        </w:rPr>
        <w:t>Zamawiający przewiduje możliwość udzielenia zamówień uzupełniających, o których mowa w art. 67 ust. l pkt 7 -  ustawy Pzp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1800" w:right="0" w:hanging="0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sukcesywnie w miarę potrzeb zamawiającego              w okresie od 15.04.2010 r. do 15.04.2011 r.</w:t>
      </w:r>
    </w:p>
    <w:p>
      <w:pPr>
        <w:pStyle w:val="TextBody"/>
        <w:autoSpaceDE w:val="true"/>
        <w:spacing w:lineRule="atLeast" w:line="100"/>
        <w:ind w:left="360" w:hanging="360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  Miejsce   wykonania   zamówienia</w:t>
      </w:r>
      <w:r>
        <w:rPr>
          <w:color w:val="000000"/>
        </w:rPr>
        <w:t xml:space="preserve">:   –   Urząd   Miasta   Mławy,  ul.   Stary   Rynek   19, </w:t>
        <w:br/>
        <w:t>06-500 Mława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3. Dostawy przedmiotu zamówienia odbywać się będą sukcesywnie w miarę pojawiających się potrzeb Zamawiającego wynikających z bieżącego zużycia. Terminy realizacji kolejnych dostaw będą wskazywane przez Zamawiającego poprzez przesłanie kolejnych zapotrzebowań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4. Terminy realizacji poszczególnych dostaw będą każdorazowo ustalane, przy czym nie będą one przekraczać 3 dni od dnia zgłoszenia zapotrzebowania przez Zamawiającego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5. W szczególnie uzasadnionych przypadkach termin dostawy może przekraczać 3 dni.          W takim przypadku Wykonawca zobowiązany jest niezwłocznie powiadomić Zamawiającego o przyczynach powstałych opóźnień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 xml:space="preserve">VI.     WARUNKI UDZIAŁU W POSTĘPOWANIU I OPIS SPOSOBU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/>
      </w:pPr>
      <w:r>
        <w:rPr>
          <w:color w:val="000000"/>
        </w:rPr>
        <w:t>Warunek zostanie uznany za spełniony, jeżeli wykonawca przedstawi: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) aktualny odpis z właściwego rejestru, jeżeli odrębne przepisy wymagają wpisu do rejestru, wystawione nie wcześniej niż 6 miesięcy przed upływem terminu składania ofert,             a w stosunku do osób fizycznych oświadczenie w zakresie art. 24 ust. 1 pkt 2, </w:t>
      </w:r>
    </w:p>
    <w:p>
      <w:pPr>
        <w:pStyle w:val="Endnote"/>
        <w:widowControl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koncesji, zezwolenia lub licencji jeżeli ustawy nakładają obowiązek posiadania koncesji, zezwolenia lub licencji na podjęcie działalności gospodarczej w zakresie objętym zamówieniem publicznym, </w:t>
      </w:r>
    </w:p>
    <w:p>
      <w:pPr>
        <w:pStyle w:val="Endnote"/>
        <w:widowControl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złoży oświadczenie w trybie art. 22 ust. 1 pkt. 1-4 ustawy z dnia 29 stycznia 2004 r. Prawo zamówień publicznych,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2. Posiadają niezbędną wiedzę i doświadczenie oraz dysponują potencjałem technicznym i osobami zdolnymi do wykonania zamówienia </w:t>
      </w:r>
      <w:r>
        <w:rPr>
          <w:color w:val="000000"/>
        </w:rPr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 xml:space="preserve"> dostaw w okresie ostatnich trzech lat wykonanych przed datą złożenia oferty,         a jeżeli okres prowadzenia działalności jest krótszy - w tym okresie, odpowiadających swoim rodzajem i wartością dostawom stanowiącym przedmiot zamówienia (wymagane minimum 1 dostawa artykułów biurowych), z podaniem ich łącznej wartości  oraz daty      i miejsca wykonania wraz załączeniem dokumentów potwierdzających, że dostawy te zostały wykonane należycie (załącznik nr 3),</w:t>
      </w:r>
    </w:p>
    <w:p>
      <w:pPr>
        <w:pStyle w:val="Tekstpodstawowy31"/>
        <w:spacing w:before="0" w:after="0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3. Znajdują się w sytuacji ekonomicznej i finansowej zapewniającej wykonanie niniejszego zamówienia </w:t>
      </w:r>
      <w:r>
        <w:rPr>
          <w:color w:val="000000"/>
          <w:sz w:val="24"/>
          <w:szCs w:val="24"/>
        </w:rPr>
        <w:t>(w przypadku wspólnego ubiegania się dwóch lub więcej wykonawców o udzielenie zamówienia, oceniana będzie ich łączna sytuacja ekonomiczna       i finansowa, przy czym oświadczenie z art. 22 składa każdy z nich).</w:t>
      </w:r>
    </w:p>
    <w:p>
      <w:pPr>
        <w:pStyle w:val="Tekstpodstawowy3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ktualne zaświadczenie właściwego naczelnika Urzędu Skarbowego potwierdzające,       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ktualne zaświadczenie właściwego oddziału Zakładu Ubezpieczeń Społecznych lub Kasy Rolniczego Ubezpieczenia Społecznego potwierdzające, że wykonawca nie zalega             z opłacaniem opłat oraz składek na ubezpieczenie zdrowotne lub społeczne,                    lub zaświadc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4. Nie podlegają wykluczeniu z postępowania na podstawie art. 24 ust.1 ustawy z dnia   29 stycznia 2004 r. Prawo zamówień publicznych </w:t>
      </w:r>
      <w:r>
        <w:rPr>
          <w:color w:val="000000"/>
        </w:rPr>
        <w:t xml:space="preserve">(tekst jednolity </w:t>
      </w:r>
      <w:r>
        <w:rPr>
          <w:color w:val="000000"/>
          <w:spacing w:val="2"/>
        </w:rPr>
        <w:t>Dz. U. z 2007 r.       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Tekstpodstawowy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enie złożone w trybie art. 24 ust.1 ustawy z dnia 29 stycznia 2004 r. Prawo zamówień publ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ind w:left="540" w:hanging="540"/>
        <w:jc w:val="center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tLeast" w:line="100"/>
        <w:ind w:left="720" w:right="0" w:hanging="360"/>
        <w:textAlignment w:val="auto"/>
        <w:rPr>
          <w:bCs/>
          <w:color w:val="000000"/>
        </w:rPr>
      </w:pPr>
      <w:r>
        <w:rPr>
          <w:bCs/>
          <w:color w:val="000000"/>
        </w:rPr>
        <w:t>1)  oświadczenie z art. 22 ust.1 pkt 1-4 ustawy z dnia 29 stycznia 2004 r. Prawo zamówień publicznych - załącznik nr 2 do SIWZ,</w:t>
      </w:r>
    </w:p>
    <w:p>
      <w:pPr>
        <w:pStyle w:val="TextBodyIndent"/>
        <w:widowControl/>
        <w:tabs>
          <w:tab w:val="clear" w:pos="360"/>
        </w:tabs>
        <w:spacing w:lineRule="atLeast" w:line="100"/>
        <w:ind w:left="720" w:right="0" w:hanging="360"/>
        <w:textAlignment w:val="auto"/>
        <w:rPr>
          <w:color w:val="000000"/>
          <w:u w:val="single"/>
        </w:rPr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 4 ustawy - wg wzoru określonego w załączniku Nr 2a do SIWZ.</w:t>
      </w:r>
    </w:p>
    <w:p>
      <w:pPr>
        <w:pStyle w:val="TextBodyIndent"/>
        <w:widowControl/>
        <w:tabs>
          <w:tab w:val="clear" w:pos="360"/>
        </w:tabs>
        <w:spacing w:lineRule="atLeast" w:line="100"/>
        <w:ind w:left="720" w:right="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3) </w:t>
      </w:r>
      <w:r>
        <w:rPr>
          <w:color w:val="000000"/>
        </w:rPr>
        <w:t xml:space="preserve">aktualny odpis z właściwego rejestru, jeżeli odrębne przepisy wymagają wpisu do rejestru, wystawione nie wcześniej niż 6 miesięcy przed upływem terminu składania ofert, a w stosunku do osób fizycznych oświadczenie w zakresie art. 24 ust. 1 pkt 2.   </w:t>
      </w:r>
      <w:r>
        <w:rPr>
          <w:bCs/>
          <w:color w:val="000000"/>
        </w:rPr>
        <w:t>W przypadku,  gdy składający ofertę są wspólnikami spółki cywilnej do oferty należy dołączyć kserokopię umowy spółki;</w:t>
      </w:r>
    </w:p>
    <w:p>
      <w:pPr>
        <w:pStyle w:val="TextBodyIndent"/>
        <w:widowControl/>
        <w:tabs>
          <w:tab w:val="clear" w:pos="360"/>
        </w:tabs>
        <w:spacing w:lineRule="atLeast" w:line="100"/>
        <w:ind w:left="720" w:right="0" w:hanging="360"/>
        <w:textAlignment w:val="auto"/>
        <w:rPr>
          <w:bCs/>
          <w:color w:val="000000"/>
        </w:rPr>
      </w:pPr>
      <w:r>
        <w:rPr>
          <w:bCs/>
          <w:color w:val="000000"/>
        </w:rPr>
        <w:t>4) 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widowControl/>
        <w:tabs>
          <w:tab w:val="clear" w:pos="360"/>
        </w:tabs>
        <w:spacing w:lineRule="atLeast" w:line="100"/>
        <w:ind w:left="720" w:right="0" w:hanging="360"/>
        <w:textAlignment w:val="auto"/>
        <w:rPr/>
      </w:pPr>
      <w:r>
        <w:rPr>
          <w:bCs/>
          <w:color w:val="000000"/>
        </w:rPr>
        <w:t xml:space="preserve">5)  aktualne   zaświadczenie   właściwego   oddziału   Zakładu  Ubezpieczeń  Społecznych </w:t>
        <w:br/>
        <w:t xml:space="preserve">lub Kasy Rolniczego Ubezpieczenia Społecznego potwierdzające, że wykonawca nie zalega  z  opłacaniem  opłat  oraz  składek  na ubezpieczenie zdrowotne lub społeczne, </w:t>
        <w:br/>
        <w:t>lub zaświadczenie, że uzyskał przewidziane prawem zwolnienie, odroczenie lub rozłożenie na raty zaległych płatności lub wstrzymanie w całości wykonania decyzji właściwego organu wystawione nie wcześniej  niż 3 miesiące przed upływem terminu składania ofert,</w:t>
      </w:r>
    </w:p>
    <w:p>
      <w:pPr>
        <w:pStyle w:val="Normal"/>
        <w:tabs>
          <w:tab w:val="clear" w:pos="709"/>
          <w:tab w:val="left" w:pos="720" w:leader="none"/>
        </w:tabs>
        <w:ind w:left="709" w:hanging="349"/>
        <w:jc w:val="both"/>
        <w:rPr/>
      </w:pPr>
      <w:r>
        <w:rPr>
          <w:rFonts w:cs="Arial"/>
          <w:color w:val="000000"/>
        </w:rPr>
        <w:t xml:space="preserve">6)  wykaz </w:t>
      </w:r>
      <w:r>
        <w:rPr>
          <w:color w:val="000000"/>
        </w:rPr>
        <w:t xml:space="preserve"> dostaw w okresie ostatnich trzech lat wykonanych przed datą złożenia oferty,         a jeżeli okres prowadzenia działalności jest krótszy - w tym okresie, odpowiadających swoim rodzajem i wartością dostawom stanowiącym przedmiot zamówienia (wymagane minimum 1 dostawa artykułów biurowych), z podaniem ich łącznej wartości  oraz data i miejsca wykonania wraz załączeniem dokumentów potwierdzających, że dostawy te zostały wykonane należycie (załącznik nr 3)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</w:rPr>
        <w:t>7)</w:t>
        <w:tab/>
        <w:t>w przypadku, gdy wykonawcę reprezentuje pełnomocnik, do oferty musi być załączone pełnomocnictwo (oryginał), określające jego zakres i podpisane przez osoby uprawnione do reprezentacji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okumenty, o których mowa w rozdziale VII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z  wskazówkami zawartymi w rozdziale VIII niniejszej specyfik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903" w:leader="none"/>
        </w:tabs>
        <w:autoSpaceDE w:val="false"/>
        <w:spacing w:lineRule="exact" w:line="250"/>
        <w:ind w:left="903" w:hanging="360"/>
        <w:jc w:val="both"/>
        <w:rPr>
          <w:iCs/>
          <w:color w:val="000000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903" w:leader="none"/>
        </w:tabs>
        <w:autoSpaceDE w:val="false"/>
        <w:spacing w:lineRule="exact" w:line="250"/>
        <w:ind w:left="903" w:hanging="360"/>
        <w:jc w:val="both"/>
        <w:rPr/>
      </w:pPr>
      <w:r>
        <w:rPr>
          <w:iCs/>
          <w:color w:val="000000"/>
        </w:rPr>
        <w:t xml:space="preserve">nie  zalega  z  uiszczaniem  podatków,  opłat,  składek  na  ubezpieczenie 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TextBodyIndent"/>
        <w:shd w:fill="FFFFFF" w:val="clear"/>
        <w:spacing w:lineRule="atLeast" w:line="100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TextBodyIndent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18"/>
        </w:numPr>
        <w:tabs>
          <w:tab w:val="left" w:pos="360" w:leader="none"/>
          <w:tab w:val="left" w:pos="540" w:leader="none"/>
          <w:tab w:val="left" w:pos="720" w:leader="none"/>
        </w:tabs>
        <w:spacing w:lineRule="atLeast" w:line="100"/>
        <w:ind w:left="360" w:right="0" w:hanging="360"/>
        <w:textAlignment w:val="auto"/>
        <w:rPr>
          <w:color w:val="000000"/>
        </w:rPr>
      </w:pPr>
      <w:r>
        <w:rPr>
          <w:color w:val="000000"/>
        </w:rPr>
        <w:t>Zamawiający wzywa wykonawców, którzy w określonym terminie nie złożyli oświadczeń i dokumentów potwierdzających spełnienie warunków udziałów postępowaniu lub, którzy złożyli dokumenty zawierające błędy, do ich uzupełnienia w wyznaczonym terminie, chyba, że mimo ich uzupełnienia konieczne byłoby unieważnienie postępowania.</w:t>
      </w:r>
    </w:p>
    <w:p>
      <w:pPr>
        <w:pStyle w:val="TextBodyIndent"/>
        <w:widowControl/>
        <w:numPr>
          <w:ilvl w:val="1"/>
          <w:numId w:val="18"/>
        </w:numPr>
        <w:tabs>
          <w:tab w:val="left" w:pos="360" w:leader="none"/>
          <w:tab w:val="left" w:pos="540" w:leader="none"/>
        </w:tabs>
        <w:spacing w:lineRule="atLeast" w:line="100"/>
        <w:ind w:left="360" w:right="0" w:hanging="36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500" w:leader="none"/>
        </w:tabs>
        <w:spacing w:lineRule="atLeast" w:line="100" w:before="120" w:after="120"/>
        <w:ind w:left="2700" w:right="0" w:hanging="0"/>
        <w:jc w:val="left"/>
        <w:rPr>
          <w:color w:val="000000"/>
        </w:rPr>
      </w:pPr>
      <w:r>
        <w:rPr>
          <w:color w:val="000000"/>
        </w:rPr>
        <w:t>VIII. OFERTA WSPÓLNA</w:t>
      </w:r>
    </w:p>
    <w:p>
      <w:pPr>
        <w:pStyle w:val="TextBodyIndent"/>
        <w:widowControl/>
        <w:tabs>
          <w:tab w:val="clear" w:pos="360"/>
        </w:tabs>
        <w:spacing w:lineRule="atLeast" w:line="100"/>
        <w:ind w:left="284" w:right="0" w:hanging="284"/>
        <w:textAlignment w:val="auto"/>
        <w:rPr/>
      </w:pPr>
      <w:r>
        <w:rPr>
          <w:color w:val="000000"/>
        </w:rPr>
        <w:t xml:space="preserve">1. 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                       w szczególności wskazani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1.3.</w:t>
        <w:tab/>
        <w:t>Pełnomocnictwo musi być udzielone przez wszystkich wykonawców ubiegających     się wspólnie o zamówienie, w tym Wykonawcę - Pełnomocnika. Podpisy muszą być złożone przez osoby uprawnione do składania oświadczeń woli wymienione              we właściwym rejestrze lub ewidencji wykonawców. Stosowne odpisy z rejestru           lub ewidencji, o których mowa w rozdziale VII SIWZ, muszą zostać dołączone         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5" w:hanging="720"/>
        <w:jc w:val="both"/>
        <w:rPr>
          <w:color w:val="000000"/>
        </w:rPr>
      </w:pPr>
      <w:r>
        <w:rPr>
          <w:color w:val="000000"/>
        </w:rPr>
        <w:t>1.4.   Oświadczenie, o którym mowa w pkt 1 ppkt.1 rozdziału VI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30" w:hanging="720"/>
        <w:jc w:val="both"/>
        <w:rPr/>
      </w:pPr>
      <w:r>
        <w:rPr>
          <w:color w:val="000000"/>
        </w:rPr>
        <w:t xml:space="preserve">1.5.  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</w:rPr>
        <w:t>kserokopie dokumentów</w:t>
      </w:r>
      <w:r>
        <w:rPr>
          <w:color w:val="000000"/>
        </w:rPr>
        <w:t xml:space="preserve"> załączone do oferty muszą być opisane </w:t>
      </w:r>
      <w:r>
        <w:rPr>
          <w:b/>
          <w:i/>
          <w:color w:val="000000"/>
        </w:rPr>
        <w:t>za zgodność z oryginałem</w:t>
      </w:r>
      <w:r>
        <w:rPr>
          <w:color w:val="000000"/>
        </w:rPr>
        <w:t xml:space="preserve"> i podpisane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 2 rozdziału VI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color w:val="000000"/>
        </w:rPr>
        <w:t xml:space="preserve">Dokumenty wymienione w pkt.1 ppkt. 3, 4, 5 rozdziału VII SIWZ, muszą być załączone do oferty dla wszystkich wykonawców składających ofertę wspólną,                                  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>, muszą być opisane</w:t>
      </w:r>
      <w:r>
        <w:rPr>
          <w:b/>
          <w:i/>
          <w:color w:val="000000"/>
        </w:rPr>
        <w:t xml:space="preserve"> za zgodność                    z oryginałem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i 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7"/>
        </w:numPr>
        <w:spacing w:lineRule="atLeast" w:line="100"/>
        <w:textAlignment w:val="auto"/>
        <w:rPr/>
      </w:pPr>
      <w:r>
        <w:rPr>
          <w:color w:val="000000"/>
        </w:rPr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7"/>
        </w:numPr>
        <w:spacing w:lineRule="atLeast" w:line="100"/>
        <w:textAlignment w:val="auto"/>
        <w:rPr/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Heading4"/>
        <w:numPr>
          <w:ilvl w:val="0"/>
          <w:numId w:val="20"/>
        </w:numPr>
        <w:spacing w:lineRule="atLeast" w:line="100" w:before="120" w:after="1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/>
      </w:pPr>
      <w:r>
        <w:rPr>
          <w:color w:val="000000"/>
        </w:rPr>
        <w:t>Zamawiający nie przewiduje wniesienia wadium.(Art. 36, ust. 3 ustawy Prawo zamówień publicznych).</w:t>
      </w:r>
    </w:p>
    <w:p>
      <w:pPr>
        <w:pStyle w:val="Heading4"/>
        <w:numPr>
          <w:ilvl w:val="0"/>
          <w:numId w:val="20"/>
        </w:numPr>
        <w:spacing w:lineRule="atLeast" w:line="100" w:before="120" w:after="1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 xml:space="preserve">Dostawy artykułów biurowych na potrzeby Urzędu Miasta  w Mławie w okresie od 15.04.2010 r. do 15.04.2011 r. </w:t>
      </w:r>
      <w:r>
        <w:rPr>
          <w:color w:val="000000"/>
        </w:rPr>
        <w:t xml:space="preserve"> i </w:t>
      </w:r>
      <w:r>
        <w:rPr>
          <w:b/>
          <w:i/>
          <w:color w:val="000000"/>
        </w:rPr>
        <w:t>Nie otwierać przed 15.03.2010.r. godz. 11:15</w:t>
      </w:r>
      <w:r>
        <w:rPr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1800" w:leader="none"/>
        </w:tabs>
        <w:spacing w:lineRule="atLeast" w:line="100" w:before="12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5.03.2010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1800" w:leader="none"/>
        </w:tabs>
        <w:spacing w:lineRule="atLeast" w:line="100" w:before="120" w:after="120"/>
        <w:rPr/>
      </w:pPr>
      <w:r>
        <w:rPr>
          <w:color w:val="000000"/>
        </w:rPr>
        <w:t>OPIS SPOSOBU POROZUMIEWANIA SIĘ                              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SIWZ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023 654 64 32;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przedmiotu zamówienia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Wiesław Fiuk – Inspektor ds. Organizacyjnych w Wydziale Organizacyjnym                - tel. 023 654 33 82 </w:t>
      </w:r>
      <w:r>
        <w:rPr>
          <w:color w:val="000000"/>
        </w:rPr>
        <w:t xml:space="preserve">- w sprawach przedmiotu zamówienia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Normal"/>
        <w:tabs>
          <w:tab w:val="right" w:pos="-142" w:leader="none"/>
          <w:tab w:val="left" w:pos="709" w:leader="none"/>
        </w:tabs>
        <w:suppressAutoHyphens w:val="false"/>
        <w:autoSpaceDE w:val="false"/>
        <w:ind w:left="567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>1)  na 6 dni przed upływem terminu składania ofert,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na 4 dni przed upływem terminu składania ofert - w przetargu ograniczonym oraz      negocjacjach z ogłoszeniem, jeżeli zachodzi pilna potrzeba udzielenia zamówienia,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851" w:leader="none"/>
        </w:tabs>
        <w:suppressAutoHyphens w:val="false"/>
        <w:autoSpaceDE w:val="false"/>
        <w:ind w:left="851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 xml:space="preserve">         3) na 2 dni przed upływem terminu składania ofert - jeżeli wartość zamówienia jest mniejsza niż kwoty określone w przepisach wydanych na podstawie art. 11 ust. 8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</w:t>
      </w:r>
      <w:r>
        <w:rPr>
          <w:color w:val="000000"/>
          <w:lang w:eastAsia="pl-PL"/>
        </w:rPr>
        <w:t>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suppressAutoHyphens w:val="false"/>
        <w:autoSpaceDE w:val="false"/>
        <w:ind w:left="851" w:hanging="4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1a. 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851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</w:t>
      </w:r>
      <w:r>
        <w:rPr>
          <w:color w:val="000000"/>
          <w:lang w:eastAsia="pl-PL"/>
        </w:rPr>
        <w:t>1b.  Przedłużenie terminu składania ofert nie wpływa na bieg terminu składania wniosku, o którym mowa w ust. 1.</w:t>
      </w:r>
    </w:p>
    <w:p>
      <w:pPr>
        <w:pStyle w:val="Normal"/>
        <w:suppressAutoHyphens w:val="false"/>
        <w:autoSpaceDE w:val="false"/>
        <w:ind w:left="709" w:hanging="27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 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suppressAutoHyphens w:val="false"/>
        <w:autoSpaceDE w:val="false"/>
        <w:ind w:left="709" w:hanging="278"/>
        <w:jc w:val="both"/>
        <w:rPr/>
      </w:pPr>
      <w:r>
        <w:rPr>
          <w:color w:val="000000"/>
          <w:lang w:eastAsia="pl-PL"/>
        </w:rPr>
        <w:t>3. 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      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suppressAutoHyphens w:val="false"/>
        <w:autoSpaceDE w:val="false"/>
        <w:ind w:left="709" w:hanging="27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. 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suppressAutoHyphens w:val="false"/>
        <w:autoSpaceDE w:val="false"/>
        <w:ind w:left="709" w:hanging="27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a. 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tabs>
          <w:tab w:val="right" w:pos="284" w:leader="none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</w:t>
        <w:tab/>
        <w:t>zamieszcza ogłoszenie o zmianie ogłoszenia w Biuletynie Zamówień Publicznych - jeżeli wartość zamówienia jest mniejsza niż kwoty określone w przepisach wydanych na podstawie art. 11 ust. 8;</w:t>
      </w:r>
    </w:p>
    <w:p>
      <w:pPr>
        <w:pStyle w:val="Normal"/>
        <w:tabs>
          <w:tab w:val="right" w:pos="284" w:leader="none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</w:t>
        <w:tab/>
        <w:t>przekazuje Urzędowi Oficjalnych Publikacji Wspólnot Europejskich ogłoszenie dodatkowych informacji, informacji o niekompletnej procedurze lub sprostowania, drogą elektroniczną, zgodnie z formą i procedurami wskazanymi na stronie internetowej określonej w dyrektywie - jeżeli wartość zamówienia jest równa lub przekracza kwoty określone w przepisach wydanych na podstawie art. 11 ust. 8.</w:t>
      </w:r>
    </w:p>
    <w:p>
      <w:pPr>
        <w:pStyle w:val="Normal"/>
        <w:suppressAutoHyphens w:val="false"/>
        <w:autoSpaceDE w:val="false"/>
        <w:ind w:left="709" w:hanging="278"/>
        <w:jc w:val="both"/>
        <w:rPr/>
      </w:pPr>
      <w:r>
        <w:rPr>
          <w:color w:val="000000"/>
          <w:lang w:eastAsia="pl-PL"/>
        </w:rPr>
        <w:t>4b.  Z zastrzeżeniem wyjątków przewidzianych w ustawie, jest niedopuszczalne dokonywanie zmian w treści specyfikacji istotnych warunków zamówienia po upływie terminu składania wniosków o dopuszczenie do udziału w przetargu ograniczonym        i negocjacjach z ogłoszeniem, które prowadzą do zmiany treści ogłoszenia                    o zamówieniu.</w:t>
      </w:r>
    </w:p>
    <w:p>
      <w:pPr>
        <w:pStyle w:val="Normal"/>
        <w:suppressAutoHyphens w:val="false"/>
        <w:autoSpaceDE w:val="false"/>
        <w:ind w:left="709" w:hanging="27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.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Przepis ust. 4a stosuje się odpowiednio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1800" w:leader="none"/>
        </w:tabs>
        <w:spacing w:lineRule="atLeast" w:line="100" w:before="120" w:after="120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kreśli ceny jednostkowe i podatek VAT oraz sumaryczną wartość tych elementów cenowych dla poszczególnych pozycji wymienionych w opisie przedmiotu zamówienia, następnie zsumuje wartość cen netto, wartość podatku VAT i wartość cen brutto – zamówienia.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o wartość zamówienia wykonawca określi sumaryczne wartości cen netto, podatku VAT    i cen brutto obliczone wg wskazań zawartych wyżej. </w:t>
      </w:r>
    </w:p>
    <w:p>
      <w:pPr>
        <w:pStyle w:val="Normal"/>
        <w:jc w:val="both"/>
        <w:rPr/>
      </w:pPr>
      <w:r>
        <w:rPr>
          <w:color w:val="000000"/>
        </w:rPr>
        <w:t>Cena netto określona przez Wykonawcę  zostaje ustalona na czas umowy i nie będzie podlegała zmianom oprócz  ewentualnych ustawowych  zmian stawki VAT.</w:t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1800" w:leader="none"/>
        </w:tabs>
        <w:spacing w:lineRule="atLeast" w:line="100" w:before="120" w:after="120"/>
        <w:rPr/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5.03.2010 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1:15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spacing w:lineRule="atLeast" w:line="100" w:before="120" w:after="120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20"/>
        </w:numPr>
        <w:spacing w:lineRule="atLeast" w:line="100" w:before="120" w:after="1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–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lości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10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danej oferty (ocenianej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0 – ciężar kryterium (100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ryteria oceny ofert nie podlegają zmianie w toku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/>
      </w:pPr>
      <w:r>
        <w:rPr>
          <w:color w:val="000000"/>
        </w:rPr>
        <w:t xml:space="preserve">Zgodnie z art. 36, ust. 3 ustawy Prawo zamówień publicznych, 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1800" w:leader="none"/>
        </w:tabs>
        <w:spacing w:lineRule="atLeast" w:line="100" w:before="120" w:after="120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tLeast" w:line="100"/>
        <w:rPr/>
      </w:pPr>
      <w:r>
        <w:rPr>
          <w:color w:val="000000"/>
        </w:rPr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1800" w:leader="none"/>
        </w:tabs>
        <w:spacing w:lineRule="atLeast" w:line="100" w:before="120" w:after="120"/>
        <w:ind w:left="2520" w:right="0" w:hanging="99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right="0" w:hanging="0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 4 ustawy - wg wzoru określonego</w:t>
        <w:br/>
        <w:t>w załączniku Nr 2a do SI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w okresie ostatnich trzech lat przed dniem wszczęcia postępowania o udzielenie zamówienia, a jeżeli okres prowadzenia działalności jest krótszy - w tym okresie, odpowiadających swoim rodzajem i wartością dostawom stanowiącym przedmiot zamówienia (wymagane minimum 1 dostawa artykułów biurowych), z podaniem ich wartości oraz daty  i miejsca wykonania oraz załączeniem dokumentów potwierdzających, że dostawy te zostały wykonane należycie (załącznik nr 3 do SIWZ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umowy – załącznik nr 4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</w:rPr>
        <w:t xml:space="preserve">WI.340-28/D/10                                                                                 </w:t>
      </w: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O WARTOŚCI </w:t>
      </w:r>
      <w:r>
        <w:rPr>
          <w:color w:val="000000"/>
          <w:sz w:val="24"/>
          <w:szCs w:val="24"/>
        </w:rPr>
        <w:t xml:space="preserve"> 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 W TRYBIE PRZETARGU NI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</w:rPr>
        <w:t>Dostawy artykułów biurowych na potrzeby Urzędu Miasta w Mławie</w:t>
      </w:r>
      <w:r>
        <w:rPr>
          <w:b/>
          <w:color w:val="000000"/>
          <w:lang w:eastAsia="pl-PL"/>
        </w:rPr>
        <w:t xml:space="preserve">                                    </w:t>
      </w:r>
      <w:r>
        <w:rPr>
          <w:b/>
          <w:i/>
          <w:color w:val="000000"/>
          <w:lang w:eastAsia="pl-PL"/>
        </w:rPr>
        <w:t>w okresie od 15.04.2010 r. do 15.04.2011 r.,</w:t>
      </w:r>
    </w:p>
    <w:p>
      <w:pPr>
        <w:pStyle w:val="Normal"/>
        <w:spacing w:lineRule="auto" w:line="360"/>
        <w:ind w:left="709" w:hanging="0"/>
        <w:rPr>
          <w:color w:val="000000"/>
          <w:lang w:eastAsia="pl-PL"/>
        </w:rPr>
      </w:pPr>
      <w:r>
        <w:rPr>
          <w:color w:val="000000"/>
          <w:lang w:eastAsia="pl-PL"/>
        </w:rPr>
        <w:t>w ilościach i cenach jednostkowych wg poniższej tabeli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50"/>
        <w:gridCol w:w="1560"/>
        <w:gridCol w:w="1417"/>
        <w:gridCol w:w="1559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PV : 30192000-1 Wyroby biur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     zł ne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                zł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netto razy ilość, plus VAT)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oduszki do stempli w metalowych pudełkach, nasączone tuszem, tusz bez dodatku oleju, kolor czerwony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usz do stempli na bazie wody, kolor czerwony, poj.   25-30 ml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Gumki do perfekcyjnego wycierania ołówka z papieru     i kalki, wymiar min. 4,2x 1,8x 1,2 cm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mperówki metalowe pojedyncze do ołówków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Linijki z przezroczystego plastiku , długość 30 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ióra żelowe typu Pilot G2* z wymiennym wkładem,  gumowym uchwytem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żelowe do długopisu typu Pilot G2*, kompatybilne z piórem z poz. nr 6,grubość linii pisania 0,32 mm, długość linii pisania 1200m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ługopisy typu Pilot Super Grip*, automatyczny, przezroczysty, gumowy uchwyt, szerokość linii pisania 0,27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olejowe do długopisu typu Pilot SuperGrip* , kompatybilne z długopisem z poz. nr 8, długość linii pisania 900 m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Długopisy typu Zenith *, automatyczny, szerokość linii pisania 0,5-0,7 mm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metalowe, wielkopojemne do długopisu typu Zenith*, kompatybilne z długopisem z poz. Nr 10 ,długość linii pisania 3500m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Długopisy żelowe typu Pilot G1*,                        z wymiennym wkładem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kłady do długopisu typu Pilot G1*, kompatybilne        z długopisem z poz. 12, szerokość linii pisania 0,32 mm, długość linii pisania 1000m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ióra żelowe typu Idest* z wymiennym wkładem, ergonomicznym uchwyte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piór żelowych typu Idest* , kompatybilne z długopisem z poz. 14, szerokość linii pisania 0,3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Długopisy na sprężynce , z wymiennym wkładem, samoprzylepną podkładką,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Cienkopisy typu Kamet* , do kreślenia na papierze i brystolu, szerokość linii pisania 0,3 -0,4 m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Długopisy biurowe, plastikowe,                           z ergonomicznym uchwytem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akreslacze do podkreślania tekstów,  intensywne różne kolory, ścięta końcówka, szerokość linii pisania do 5 mm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arkery permanentne , końcówka okrągła lub ścięta, różne kolory, szerokość linii pisania 1-5 mm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Ołówki –0,5 automatyczne, chowana prowadnica grafitu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łówki biurowe, o różnej twardości grafit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orektory w tasmie , do natychmiastowego pisania  po korygowanej powierzchni,, długość  taśmy min. 6m.,szerokość 4,2 mm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rektory w długopisie/piórze,  cienka metalowa końcówka, szybkoschnący, pojemność min.4,2 ml ,precyzyjne nanoszenie płynu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LJ 1020, toner wydajność minimum 14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kłady atramentowe czarne do drukarki HP DJ 5550, wydajność minimum 150 stron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Wkłady atramentowe kolorowe do drukarki HP DJ 5500 ,wydajność minimum 14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3" w:firstLine="993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kłady do drukarki Konica Minolta MagiColor 1600, wydajność toneru min.2.500 stron, czarny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kłady do drukarki Konica Minolta MagiColor 1600, wydajność toneru min.2.500 stron  (cyan, magenta, yellow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kłady do telefaksu laserowego Panasonic KXFL 513 , wydajność toneru min.2.500 stron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LJ 1005,toner czarny, wydajność min.1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kłady atramentowe, czarne do drukarki HP DJ F4280, wydajność minimum 200 stron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kłady atramentowe, kolorowe do drukarki HP DJ F4280, wydajność minimum 170 stron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LJ 1320, toner czarny, wydajność minimum 2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wielofunkcyjnego Canon FAX L100/120, toner czarny, wydajność minimum 20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atramentowe czarne do drukarki HP PSC 1410, wydajność min.19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atramentowe kolorowe do drukarki HP PSC 1410, wydajność min.13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P2015, toner czarny, wydajność minimum 2500 st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P2015, toner kolorowy (cyan,yellow,magenta), wydajność minimum 2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atramentowe czarny do drukarki HP DJ 3940 , wydajność minimum 15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atramentowe kolor do drukarki HP DJ 3940 , wydajność minimum 14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LJ 2600, toner czarny, wydajność min.2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 do urządzenia laserowego HPLJ 2600, toner kolor(magenta,cyan,yellow), wydajność min.2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atramentowe czarne do do drukarki HP 1510, wydajność minimum 2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Color Laser Jet CP1215,toner czarny wydajność min.2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Color Laser Jet CP1215,toner kolor ( yellow,  magenta,cyan), wydajność min.2500 st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atramentowe czarne do drukarki HP  DJ 3810, wydajność min.15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atramentowe  czarne do drukarki HP DJ 5740, wydajność min.8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LJ1200,wydajność min.2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Color LaserJet 2550,toner czarny,  wydajność min.2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urządzenia laserowego HP Color LaserJet 2550, toner kolor (yellow, magenta, cyan)  wydajność min.2500 str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 do kopiarki Sharp AR-5320, toner czarny, wydajność min.16000 kop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 do kopiarki Sharp MX-M260, toner czarny, wydajność min.16000 kop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 do kopiarki Canon Sensys MF 4120,toner czarny ,wydajność min.2000 kop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kłady do kopiarki Sharp AR 275, toner czarny, wydajność min. 25000 kop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asety- taśmy magnetyczne certyfikowane,      do backupu, przechowywania , archiwizacji, kopiowania i dystrybucji danych. Poj. 40/80 GB., współpracujące z napędem DLT4000           i DLT 7000. Niezawodność przechowywania danych 30 lat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Folia (okładki ) do blindowania A4 , bezbarwna, a' 100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szulki A4 z wysoko przezroczystej folii,        a' 1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szulki A5 z wysoko przezroczystej folii,        a' 1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szulki A4 z klapą z wysoko przezroczystej folii, a' 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fertówki A4 z wysoko przezroczystej folii,      a' 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koroszyty A4, miękki z folii PCV, przednia okładka przezroczysta, tylna kolorowa, a' 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koroszyty A4 zawieszany, miękki z folii PCV, przednia okładka przezroczysta, tylna kolorowa, a'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koroszyty zwykłe A4, z kartonu , kolor biały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koroszyty zwykłe hakowe(zawieszane) A4,      z kartonu , kolor biały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czka karton kolor A4 na gumkę.Gram. minimum 400 g/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czka tekturowa wiązana bezkwasowa A4       w kolorze biały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eczka skrzydłowa z tektury powlekanej folią A4  na rzep kolorow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czka Meeting A4 z tektury powlekanej folią kolorową, szerokość grzbietu 40 mm, czarna rączka plastikowa i czarny zamek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eczka tekturowa A4,wiązana biała 275g/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eczka PP z gumką z polipropylenu ,  A4 ,         z kieszenią   na płytę CD, szer. grzbietu 40 mm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czka kopertowa A4, zamykana na rzep, wykonana z folii transparentnej , przezroczyst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czka z rączką , wyk. ze sztywnej tektury oklejonej okleiną, szer. grzbietu 100 mm, rączka i zamek wyk.       z czarnego plastik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czka skrzydłowa zamykana na gumkę, A4,  wykonana z tektury oklejonej na zewnątrz folią PP. Grubość grzbietu 35 mm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lka offset z bezpyłowego papieru, szer. 57 mm x 25-30 m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rulion B5 200 k krata w sztywnych okładkach (oprawa twarda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Brulion  A4/96k w kratkę, w twardej oprawie, lakierowany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zeszyt A4/100 k krata sztywne ok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aśma biurowa samoprzylepna, przezroczysta    o wym. 12 mm x 10 m. Wykonana z folii PP lub z polipropylen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rężone powietrze do usuwania zanieczyszczeń           ze sprzętu komputerowego.  Pojemność 400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8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lok notatnikowy w kratę A4/100 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lok notatnikowy w kratkę A5/100 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68"/>
        <w:gridCol w:w="832"/>
        <w:gridCol w:w="1578"/>
        <w:gridCol w:w="1382"/>
        <w:gridCol w:w="1600"/>
      </w:tblGrid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PV : 30197000- 6 Drobny sprzęt biurowy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     zł netto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                zł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netto razy ilość, plus VAT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pier kserograficzny A4 o parametrach: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Gramatura 80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eastAsia="pl-PL"/>
              </w:rPr>
              <w:t>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2 g/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35</w:t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Białość min. 161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eastAsia="pl-PL"/>
              </w:rPr>
              <w:t>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2 CIE wilgotność 3,0-5,0%, ryza 500 ark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apier kserograficzny A3 o parametrach              jak wyżej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szywki 24/6 opak. 1000 szt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szywki 10/6 opak.1000 szt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szywki 23/10 opak.1000 szt.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pinacze biurowe R50 100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7. 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pinacze biurowe R28 100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estaw spinaczy plastikowych kolor                  opak.900 szt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lamry-klipsy do papieru 32 mm, opak. 12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lamry-klipsy do papieru 51 mm, opak. 12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lamry-klipsy do papieru 19 mm,  opak.12 szt.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ak do pieczęci opak.1 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Rozszywacze do zszywek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Dziurkacze na 2 dziurki, odstęp 80 mm, dziurkujące minimum 25 kartek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Dziurkacze na 2 dziurki, odstęp 80 mm, dziurkujące minimum 30 kartek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szywacze biurowe na zszywki 24/6,  minimalna ilość zszywanych jednorazowo kartek 25,         poj. magazynka min.100 zszywek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szywacze biurowe na zszywki 24/6,  minimalna ilość zszywanych jednorazowo kartek 30,         poj. magazynka min.120 zszywek , eleganckie wykonanie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szywacze biurowe mini na zszywki 24/6,  minimalna ilość zszywanych jednorazowo    kartek 15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awilżacze - gąbki do palców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lamry- klipsy  z tabliczką na której umieszczona jest etykieta do wielokrotnego opisu, kolorowe, opak. 12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68"/>
        <w:gridCol w:w="832"/>
        <w:gridCol w:w="1578"/>
        <w:gridCol w:w="1382"/>
        <w:gridCol w:w="1600"/>
      </w:tblGrid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PV 30199000-0 Papeteria i inne wyroby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     zł netto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                zł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netto razy ilość, plus VAT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perty bezpieczne - do tajnych dokumentów, potrzeb banków o wym. 255 x 35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5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perty z folią bąbelkową wewnątrz , format zew. 200 X 175, biała , do przesyłek nośników danych komputerowych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perty z folią bąbelkową wewnątrz , format zew. 320 X 450, biała , do przesyłek nośników danych komputerowych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perty z rozszerzanymi bokami i dnem , format o wymiarach 255x390x40 , białe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perty C6 białe a’1000szt. samoprzylepne, biał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perty C6 białe a' 25 szt. samoprzylepne, białe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perty C5 białe, samoprzylepne, a' 25 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perty C5 białe , samoprzylepne , a' 500 szt.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perty B4 białe,  a’25 szt., samoprzylepne.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perty C4 białe, a' 25 szt. samoprzylepne. 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perty ozdobne formatu 110 mm x 220 mm, do prestiżowej korespondencji, z możliwością druku drukarką atramentową i laserową, a' 20 szt. kolorowe. 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egregatory tekturowe w okleinie z tworzywa sztucznego, z mechanizmem dźwigniowym, wzmacniany dołem metalowymi okuciami A4/75, w różnych kolorach.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70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Segregatory tekturowe w okleinie z tworzywa sztucznego, z mechanizmem dźwigniowym wzmacniany dołem metalowymi okuciami A4/50, w różnych kolorach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egregatory Ringowe PCV A3, 4 ringi o wys.     30 mm.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egregatory archiwalne A4/75, z utwardzonego kartonu z mechanizmem dźwigniowym, ekologiczny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apier z kartonu wizytówkowego, A4, papier tłoczony, do eleganckiej korespondencji oraz wizytówek, możliwość druku drukarką atramentową i laserową, różne kolory, a' 20 ark.  Kolor łososiowy, kremowy, kość słoniowa.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apier z kartonu wizytówkowego, A4, papier tłoczony, do eleganckiej korespondencji oraz wizytówek, możliwość druku drukarką atramentową i laserową, różne kolory, a' 50 ark.  Kolor łososiowy, kremowy, kość słoniowa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apier kolorowy do kserokopiarek i drukarek, format A4 , op. 500 arkuszy. Kolor  łososiowy, jasny niebieski, kremowy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apier do bindowania (okładki kartonowe )A4, jednostronnie kolorowe A4, a.100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alka kreślarska A4 gramatura 90/95 g/m2, przezroczysta, do zastosowana też                        w  kserokopiarkach, a' 500 szt. 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tykiety samoprzylepne na A4 a’ 100 ark.              210 x 297mm, do drukowania na drukarkach atramentowych i laserowyc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tykiety samoprzylepne na A4 a’ 100 ark.              70 x 42,3mm, do drukowania na drukarkach atramentowych i laserowyc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tykiety do segregatorów A4, a'10 szt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akładki samoprzylepne indeksujące, 4 kol. neonowe , o wym. 12x43 mm , różne kolory,        a' 24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akładki samoprzylepne indeksujące                      o wym. 25x43 mm , różne kolory, a' 20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akładki indeksujące w bloczku 4kolor. X 50 kartek, rozmiar 20x50mm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udełka archiwizacyjne do przechowywania dokumentów wypiętych z segregatora, grzbiet 100mm.wymiary: 323x264x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udełka archiwizacyjne z tektury bezkwasowej, do przechowywania dokumentów wypiętych          z segregatora, wymiary : 350x260x1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68"/>
        <w:gridCol w:w="832"/>
        <w:gridCol w:w="1578"/>
        <w:gridCol w:w="1382"/>
        <w:gridCol w:w="1600"/>
      </w:tblGrid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PV : 30234000- 8 Nośniki do przechowywani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     zł netto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                zł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netto razy ilość, plus VAT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łyty CD-R 700 MB w kopertach papierowyc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łyty CD- RW  700 MB w opakowaniach pojedynczych PCV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łyty DVD+RW 4.7 GB w kopertach papierowych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łyty DVD -R 4.7 GB w opakowaniach pojedynczych PCV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łyty DVD + RW 4.7 GB w opakowaniach pojedynczych PCV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Dyskietki 3.5 w opakowaniu kartonowym,           a' 10 szt.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rzenośna pamięć w postaci dysku zewnętrznego USB - 4 GB z funkcją Storen Go. Szybkość odczytu/zapisu min.8 MB/sek. Wymagania systemowe Windows ME, 2000,XP,Vista, 7  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rzenośna pamięć w postaci dysku zewnętrznego USB - 8 GB z funkcją Storen Go. Szybkość odczytu/zapisu min.8 MB/sek. Wymagania systemowe Windows ME, 2000,XP,Vista, 7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rzenośna pamięć w postaci dysku zewnętrznego USB - 2 GB z obrotowo zamocowaną nakładką zabezpieczająco. Szybkość odczytu/zapisu min.18 MB/sek. Wymagania systemowe Windows ME, 2000,XP,Vista, 7  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77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AZEM WARTOŚĆ ZAMÓWIENIA:</w:t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pl-PL"/>
        </w:rPr>
        <w:t>* Przedmiot zamówienia o parametrach równoważnych z przedmiotem wskazanym                w specyfikacji. Zamawiający w celu określenia klasy niektórych materiałów biurowych posłużył się nazwą producenta lub marką. Zamawiający dopuszcza możliwość składania ofert równoważnych dla artykułów z określoną nazwą pod warunkiem zagwarantowania tych samych parametrów technicznych, wydajnościowych, pojemnościowych, a także jakościowych i funkcjonalnych na poziomie nie niższym od określonych  w niniejszym załączniku. Na Wykonawcy będzie spoczywał ciężar udokumentowania podczas realizacji dostaw częściowych faktu spełniania przez dostarczane artykuły parametrów określonych przez Zamawiającego  w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color w:val="000000"/>
        </w:rPr>
        <w:t xml:space="preserve">Cena netto – .......................zł., 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</w:rPr>
        <w:t xml:space="preserve">Podatek VAT – ...................... zł., 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</w:rPr>
        <w:t>Cena brutto – …………………zł.,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 xml:space="preserve">-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 xml:space="preserve">- </w:t>
        <w:tab/>
        <w:t>znajduję się w sytuacji ekonomicznej i finansowej zapewniającej wykonanie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color w:val="000000"/>
        </w:rPr>
        <w:t xml:space="preserve">- </w:t>
        <w:tab/>
        <w:t xml:space="preserve">nie podlegam wykluczeniu z postępowania o udzielenie zamówienia.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left="768" w:hanging="0"/>
        <w:rPr>
          <w:color w:val="000000"/>
        </w:rPr>
      </w:pPr>
      <w:r>
        <w:rPr>
          <w:color w:val="000000"/>
        </w:rPr>
        <w:t>Termin płatności: .......... dni</w:t>
        <w:tab/>
        <w:t>.</w:t>
      </w:r>
    </w:p>
    <w:p>
      <w:pPr>
        <w:pStyle w:val="Normal"/>
        <w:spacing w:lineRule="auto" w:line="360"/>
        <w:ind w:left="768" w:hanging="0"/>
        <w:jc w:val="both"/>
        <w:rPr/>
      </w:pPr>
      <w:r>
        <w:rPr>
          <w:color w:val="000000"/>
        </w:rPr>
        <w:t xml:space="preserve">Zobowiązuję się wykonać zamówienie na każdorazowe zapotrzebowanie </w:t>
      </w:r>
      <w:r>
        <w:rPr>
          <w:bCs/>
          <w:color w:val="000000"/>
        </w:rPr>
        <w:t>Zamawiającego</w:t>
      </w:r>
      <w:r>
        <w:rPr>
          <w:color w:val="000000"/>
        </w:rPr>
        <w:t xml:space="preserve"> zgłoszone pisemnie lub ustnie w terminie do trzech dni licząc od dnia zgłoszenia, w okresie od 15.04.2010 r. do 15.04.2011 r.  </w:t>
      </w:r>
    </w:p>
    <w:p>
      <w:pPr>
        <w:pStyle w:val="Normal"/>
        <w:spacing w:lineRule="auto" w:line="360"/>
        <w:ind w:left="7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65" w:hanging="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lineRule="auto" w:line="3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ind w:left="765" w:hanging="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ind w:left="765" w:hanging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3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lineRule="auto" w:line="3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lineRule="auto" w:line="360"/>
        <w:ind w:left="765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spacing w:lineRule="auto" w:line="3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left="765" w:hanging="0"/>
        <w:rPr/>
      </w:pPr>
      <w:r>
        <w:rPr>
          <w:color w:val="000000"/>
        </w:rPr>
        <w:t xml:space="preserve">Uważam się za związanego niniejszą ofertą przez okres </w:t>
      </w:r>
      <w:r>
        <w:rPr>
          <w:b/>
          <w:bCs/>
          <w:color w:val="000000"/>
        </w:rPr>
        <w:t>30</w:t>
      </w:r>
      <w:r>
        <w:rPr>
          <w:color w:val="000000"/>
        </w:rPr>
        <w:t xml:space="preserve"> dni.</w:t>
      </w:r>
    </w:p>
    <w:p>
      <w:pPr>
        <w:pStyle w:val="Normal"/>
        <w:spacing w:lineRule="auto" w:line="3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/>
      </w:pPr>
      <w:r>
        <w:rPr>
          <w:b/>
          <w:color w:val="000000"/>
        </w:rPr>
        <w:t>Zastrzeżenie Wykonawcy</w:t>
      </w:r>
      <w:r>
        <w:rPr>
          <w:color w:val="000000"/>
          <w:sz w:val="8"/>
          <w:szCs w:val="8"/>
        </w:rPr>
        <w:t xml:space="preserve">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WI.340-28/D/10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tekst jednolity Dz.U. z 2007 r. Nr</w:t>
      </w:r>
      <w:r>
        <w:rPr>
          <w:rStyle w:val="ND"/>
          <w:color w:val="000000"/>
          <w:spacing w:val="2"/>
          <w:sz w:val="20"/>
        </w:rPr>
        <w:t xml:space="preserve"> 223</w:t>
      </w:r>
      <w:r>
        <w:rPr>
          <w:color w:val="000000"/>
          <w:spacing w:val="2"/>
          <w:sz w:val="20"/>
        </w:rPr>
        <w:t>, poz. 1655 z późn. zm.</w:t>
      </w:r>
      <w:r>
        <w:rPr>
          <w:color w:val="000000"/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</w:rPr>
        <w:t xml:space="preserve">WI.340-28/D/10                                                                          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 xml:space="preserve">Przystępując do udziału w postępowaniu o zamówienie publiczne w trybie przetargu nieograniczonego, którego przedmiotem jest </w:t>
      </w:r>
      <w:r>
        <w:rPr>
          <w:b/>
          <w:i/>
          <w:color w:val="000000"/>
          <w:sz w:val="20"/>
          <w:szCs w:val="20"/>
        </w:rPr>
        <w:t>Dostawy artykułów biurowych na potrzeby Urzędu Miasta w Mławie</w:t>
      </w:r>
      <w:r>
        <w:rPr>
          <w:iCs/>
          <w:color w:val="000000"/>
          <w:sz w:val="20"/>
        </w:rPr>
        <w:t>,</w:t>
      </w:r>
      <w:r>
        <w:rPr>
          <w:color w:val="000000"/>
          <w:sz w:val="20"/>
        </w:rPr>
        <w:t xml:space="preserve"> oświadczam/y, że: </w:t>
      </w:r>
      <w:r>
        <w:rPr>
          <w:iCs/>
          <w:color w:val="000000"/>
          <w:sz w:val="2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lub wstrzymanie w całości wykonania decyzji właściwego organu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>osoby fizyczne, które prawomocnie skazano za przestępstwo popełnione w związku  z postępowaniem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 xml:space="preserve">spółki jawne, których wspólnika prawomocnie skazano za przestępstwo popełnione w  związku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>podmioty zbiorowe, wobec których sąd orzekł zakaz ubiegania się o zamówienia,  na podstawie przepisów    o odpowiedzialności podmiotów zbiorowych za czyny zabronione pod groźbą kary;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, dnia ................................</w:t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.340-28/D/1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WYKAZ ZAMÓWIEŃ*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 xml:space="preserve">wykonanych dostaw w okresie ostatnich trzech lat przed datą złożenia oferty, a jeżeli okres prowadzenia działalności jest krótszy - w tym okresie, odpowiadających swoim rodzajem i wartością dostawom stanowiącym przedmiot zamówienia (wymagana minimum 1 dostawa artykułów biurowych), z podaniem ich wartości oraz daty i miejsca wykonania oraz załączeniem dokumentów potwierdzających, że dostawy te zostały wykonane należycie 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2"/>
          <w:szCs w:val="22"/>
        </w:rPr>
        <w:t xml:space="preserve">Dotyczy zamówienia na: </w:t>
      </w:r>
      <w:r>
        <w:rPr>
          <w:b/>
          <w:bCs/>
          <w:i/>
          <w:iCs/>
          <w:color w:val="000000"/>
        </w:rPr>
        <w:t>Dostawy artykułów biurowych na potrzeby Urzędu Miasta w Mławie</w:t>
      </w:r>
      <w:r>
        <w:rPr>
          <w:b/>
          <w:bCs/>
          <w:iCs/>
          <w:color w:val="000000"/>
          <w:lang w:eastAsia="pl-PL"/>
        </w:rPr>
        <w:t xml:space="preserve">          </w:t>
      </w:r>
      <w:r>
        <w:rPr>
          <w:b/>
          <w:bCs/>
          <w:i/>
          <w:iCs/>
          <w:color w:val="000000"/>
          <w:lang w:eastAsia="pl-PL"/>
        </w:rPr>
        <w:t>w okresie od 15.04.2010 r. do 15.04.2011 r.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8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az dostaw zrealizowanych w ciągu ostatnich trzech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dosta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dostaw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) Do wykazu załączam dokumenty potwierdzające należyte wykonanie dostawy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…../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 xml:space="preserve">) mającym swoją siedzibę w Mławie  przy ul. Stary         Rynek 19, zwanym dalej </w:t>
      </w:r>
      <w:r>
        <w:rPr>
          <w:b/>
          <w:i/>
          <w:color w:val="000000"/>
        </w:rPr>
        <w:t>Zamawiającym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Dział B .............z kapitałem zakładowym .........................,- PLN *wpisaną/ym    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</w:rPr>
        <w:t>Wykonawcą</w:t>
      </w:r>
      <w:r>
        <w:rPr>
          <w:color w:val="000000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ostała zawarta umowa na </w:t>
      </w:r>
      <w:r>
        <w:rPr>
          <w:b/>
          <w:i/>
          <w:color w:val="000000"/>
        </w:rPr>
        <w:t>Dostawy artykułów biurowych na potrzeby Urzędu Miasta            w Mławie</w:t>
      </w:r>
      <w:r>
        <w:rPr>
          <w:b/>
          <w:color w:val="000000"/>
          <w:lang w:eastAsia="pl-PL"/>
        </w:rPr>
        <w:t xml:space="preserve">  </w:t>
      </w:r>
      <w:r>
        <w:rPr>
          <w:b/>
          <w:i/>
          <w:color w:val="000000"/>
          <w:lang w:eastAsia="pl-PL"/>
        </w:rPr>
        <w:t>w okresie od 15.04.2010 r. do 15.04.2011 r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niejsza umowa jest konsekwencją zamówienia publicznego realizowanego na podstawie Ustawy Prawo zamówień publicznych z dnia 29 stycznia 2004r. (tekst jednolity </w:t>
      </w:r>
      <w:r>
        <w:rPr>
          <w:color w:val="000000"/>
          <w:spacing w:val="2"/>
        </w:rPr>
        <w:t>Dz. U.          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 oraz następstwem wyboru przez Zamawiającego oferty w przetargu w trybie przetargu nieograniczonego – art. 39 PZP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. </w:t>
        <w:tab/>
        <w:t xml:space="preserve">Na przedmiot umowy składają się artykułu biurowe wg wykazu stanowiącego  </w:t>
      </w:r>
      <w:r>
        <w:rPr>
          <w:b/>
          <w:color w:val="000000"/>
        </w:rPr>
        <w:t>załącznik nr 1a</w:t>
      </w:r>
      <w:r>
        <w:rPr>
          <w:color w:val="000000"/>
        </w:rPr>
        <w:t xml:space="preserve"> do niniejszej umow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Parametry techniczne wyżej wymienionych elementów składowych zamówienia muszą spełniać wymagania określone w Specyfikacji Istotnych Warunków Zamówienia stanowiącej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do niniejszej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strukcja obsługi, wydruki, menu obsługi, jeżeli są wymagane, winny być w języku polskim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 xml:space="preserve">Wykonawca </w:t>
      </w:r>
      <w:r>
        <w:rPr>
          <w:color w:val="000000"/>
        </w:rPr>
        <w:t>oświadcza, że jest uprawniony oraz posiada niezbędne kwalifikacje do pełnej realizacji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zedmioty umowy są fabrycznie nowe, wolne od wad prawnych i fizycznych oraz odpowiadają wymaganym parametro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zobowiązuje się dostarczać przedmiot umowy do siedzib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      w okresie  od 15.04.2010 r. do 15.04.2011 r.  </w:t>
      </w:r>
    </w:p>
    <w:p>
      <w:pPr>
        <w:pStyle w:val="TextBody"/>
        <w:numPr>
          <w:ilvl w:val="0"/>
          <w:numId w:val="14"/>
        </w:numPr>
        <w:autoSpaceDE w:val="true"/>
        <w:spacing w:lineRule="atLeast" w:line="100"/>
        <w:rPr/>
      </w:pPr>
      <w:r>
        <w:rPr>
          <w:color w:val="000000"/>
        </w:rPr>
        <w:t xml:space="preserve">Dostawy przedmiotu zamówienia odbywać się będą sukcesywnie w miarę pojawiających się potrzeb </w:t>
      </w:r>
      <w:r>
        <w:rPr>
          <w:b/>
          <w:bCs/>
          <w:color w:val="000000"/>
        </w:rPr>
        <w:t>Zamawiającego</w:t>
      </w:r>
      <w:r>
        <w:rPr>
          <w:color w:val="000000"/>
        </w:rPr>
        <w:t xml:space="preserve"> wynikających z bieżącego zużycia. Terminy realizacji kolejnych dostaw będą wskazywane przez Zamawiającego poprzez przesłanie kolejnych zapotrzebowań.</w:t>
      </w:r>
    </w:p>
    <w:p>
      <w:pPr>
        <w:pStyle w:val="TextBody"/>
        <w:numPr>
          <w:ilvl w:val="0"/>
          <w:numId w:val="14"/>
        </w:numPr>
        <w:autoSpaceDE w:val="true"/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Dostawy będą realizowane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w ciągu 3 dni od dnia zgłoszenia zapotrzebowania przez </w:t>
      </w:r>
      <w:r>
        <w:rPr>
          <w:b/>
          <w:bCs/>
          <w:color w:val="000000"/>
        </w:rPr>
        <w:t xml:space="preserve">Zamawiającego. </w:t>
      </w:r>
      <w:r>
        <w:rPr>
          <w:color w:val="000000"/>
        </w:rPr>
        <w:t xml:space="preserve">W szczególnie uzasadnionych przypadkach termin dostawy może przekraczać 3 dni. W takim przypadku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zobowiązany jest niezwłocznie powiadomić </w:t>
      </w:r>
      <w:r>
        <w:rPr>
          <w:b/>
          <w:bCs/>
          <w:color w:val="000000"/>
        </w:rPr>
        <w:t>Zamawiającego</w:t>
      </w:r>
      <w:r>
        <w:rPr>
          <w:color w:val="000000"/>
        </w:rPr>
        <w:t xml:space="preserve"> o przyczynach powstałych opóźni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Faktury, za wykonanie dostaw sukcesywnych, o których mowa wyżej </w:t>
      </w:r>
      <w:r>
        <w:rPr>
          <w:b/>
          <w:color w:val="000000"/>
        </w:rPr>
        <w:t>Wykonawca</w:t>
      </w:r>
      <w:r>
        <w:rPr>
          <w:color w:val="000000"/>
        </w:rPr>
        <w:t xml:space="preserve"> przedłoży wraz z każdorazową dostawą do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zastrzega sobie prawo zakupów artykułów biurowych od innego niż wyłoniony w postępowaniu </w:t>
      </w:r>
      <w:r>
        <w:rPr>
          <w:b/>
          <w:color w:val="000000"/>
        </w:rPr>
        <w:t>Wykonawca</w:t>
      </w:r>
      <w:r>
        <w:rPr>
          <w:color w:val="000000"/>
        </w:rPr>
        <w:t xml:space="preserve"> w przypadku gdy zaistnieje konieczność zakupu spoza listy stanowiącej załącznik nr 1a do umowy, czego nie można było przewidzieć      w czasie formułowania zamówienia, a </w:t>
      </w:r>
      <w:r>
        <w:rPr>
          <w:b/>
          <w:color w:val="000000"/>
        </w:rPr>
        <w:t>Wykonawca</w:t>
      </w:r>
      <w:r>
        <w:rPr>
          <w:color w:val="000000"/>
        </w:rPr>
        <w:t xml:space="preserve"> nie dysponuje takimi artykułami biurowymi w wymaganym termi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b/>
          <w:color w:val="000000"/>
        </w:rPr>
        <w:t xml:space="preserve">Zamawiający </w:t>
      </w:r>
      <w:r>
        <w:rPr>
          <w:color w:val="000000"/>
        </w:rPr>
        <w:t xml:space="preserve">zastrzega sobie prawo do niewyczerpania w całości ustalonego limitu dostaw artykułów biurowych, o których mowa w załączniku Nr 1a. W przypadku, gdy pomniejszenie to nie przekroczy 20 % w stosunku do założonych umową dostaw, </w:t>
      </w:r>
      <w:r>
        <w:rPr>
          <w:b/>
          <w:color w:val="000000"/>
        </w:rPr>
        <w:t>Wykonawca</w:t>
      </w:r>
      <w:r>
        <w:rPr>
          <w:color w:val="000000"/>
        </w:rPr>
        <w:t xml:space="preserve"> nie będzie dochodził odszkodowania z tytułu nieosiągniętych dochod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"/>
        <w:jc w:val="both"/>
        <w:rPr/>
      </w:pPr>
      <w:r>
        <w:rPr>
          <w:color w:val="000000"/>
        </w:rPr>
        <w:t xml:space="preserve">Zamawiający zobowiązuje się zapłacić za przedmiot umowy wynagrodzenie łączne                w wysokości:  </w:t>
      </w:r>
    </w:p>
    <w:p>
      <w:pPr>
        <w:pStyle w:val="Normal"/>
        <w:ind w:firstLine="3"/>
        <w:rPr/>
      </w:pPr>
      <w:r>
        <w:rPr>
          <w:b/>
          <w:color w:val="000000"/>
        </w:rPr>
        <w:t>ceny netto nie większej niż</w:t>
      </w:r>
      <w:r>
        <w:rPr>
          <w:color w:val="000000"/>
        </w:rPr>
        <w:t xml:space="preserve"> </w:t>
      </w:r>
      <w:r>
        <w:rPr>
          <w:b/>
          <w:color w:val="000000"/>
        </w:rPr>
        <w:t> ………………………........................zł</w:t>
      </w:r>
      <w:r>
        <w:rPr>
          <w:color w:val="000000"/>
        </w:rPr>
        <w:t xml:space="preserve">, </w:t>
      </w:r>
    </w:p>
    <w:p>
      <w:pPr>
        <w:pStyle w:val="Normal"/>
        <w:ind w:firstLine="3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........................................................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 xml:space="preserve">plus należny podatek VAT wysokości </w:t>
      </w:r>
      <w:r>
        <w:rPr>
          <w:b/>
          <w:color w:val="000000"/>
        </w:rPr>
        <w:t xml:space="preserve">………………………........zł. </w:t>
      </w:r>
    </w:p>
    <w:p>
      <w:pPr>
        <w:pStyle w:val="Normal"/>
        <w:rPr/>
      </w:pPr>
      <w:r>
        <w:rPr>
          <w:b/>
          <w:color w:val="000000"/>
        </w:rPr>
        <w:t xml:space="preserve">ceny brutto nie większej niż </w:t>
      </w:r>
      <w:r>
        <w:rPr>
          <w:color w:val="000000"/>
        </w:rPr>
        <w:t xml:space="preserve"> </w:t>
      </w:r>
      <w:r>
        <w:rPr>
          <w:b/>
          <w:color w:val="000000"/>
        </w:rPr>
        <w:t>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..........................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Zapłata nastąpi w terminie do ……, licząc od dnia dostarczenia faktury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, przelewem na konto bankowe </w:t>
      </w:r>
      <w:r>
        <w:rPr>
          <w:b/>
          <w:color w:val="000000"/>
        </w:rPr>
        <w:t xml:space="preserve">Wykonawcy </w:t>
      </w:r>
      <w:r>
        <w:rPr>
          <w:color w:val="000000"/>
        </w:rPr>
        <w:t>podane w fakturz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Za dzień zapłaty uważa się dzień obciążenia rachunku </w:t>
      </w:r>
      <w:r>
        <w:rPr>
          <w:b/>
          <w:color w:val="000000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Termin uważa się za zachowany, jeżeli obciążenie rachunku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nastąpiło             w ostatnim dniu upływu termi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 xml:space="preserve">Zamawiający może </w:t>
      </w:r>
      <w:r>
        <w:rPr>
          <w:color w:val="000000"/>
        </w:rPr>
        <w:t xml:space="preserve">zapłacić </w:t>
      </w:r>
      <w:r>
        <w:rPr>
          <w:b/>
          <w:color w:val="000000"/>
        </w:rPr>
        <w:t>Wykonawcy</w:t>
      </w:r>
      <w:r>
        <w:rPr>
          <w:color w:val="000000"/>
        </w:rPr>
        <w:t xml:space="preserve"> odsetki ustawowe za każdy dzień zwłoki        w terminie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wskazuje do obsługi w jego imieniu niniejszej umowy swoją jednostkę organizacyjną, którą jest: Urząd Miasta w Mławie ul. Stary Rynek 19, 06-500 Mława, </w:t>
        <w:br/>
        <w:t>NIP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569 000 56 43 i na nią winny być wystawiane faktury przez </w:t>
      </w:r>
      <w:r>
        <w:rPr>
          <w:b/>
          <w:color w:val="000000"/>
        </w:rPr>
        <w:t>Wykonawcę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  dokonania   czynności   odbioru   przedmiotu    zamówienia    </w:t>
      </w:r>
      <w:r>
        <w:rPr>
          <w:b/>
          <w:color w:val="000000"/>
        </w:rPr>
        <w:t xml:space="preserve">Zamawiający    </w:t>
      </w:r>
      <w:r>
        <w:rPr>
          <w:color w:val="000000"/>
        </w:rPr>
        <w:t>upoważnia</w:t>
      </w:r>
    </w:p>
    <w:p>
      <w:pPr>
        <w:pStyle w:val="Normal"/>
        <w:ind w:left="360" w:hanging="0"/>
        <w:rPr/>
      </w:pPr>
      <w:r>
        <w:rPr>
          <w:b/>
          <w:color w:val="000000"/>
        </w:rPr>
        <w:t>Janusza Szemplińskego  – Inspektora w Wydziale Organizacyjnym                               - tel. 023 654 33 8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uje się zapłacić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kary umown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a) </w:t>
        <w:tab/>
        <w:t xml:space="preserve">za odstąpienie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d umowy w skutek okoliczności, za które odpowiada </w:t>
      </w:r>
      <w:r>
        <w:rPr>
          <w:b/>
          <w:color w:val="000000"/>
        </w:rPr>
        <w:t xml:space="preserve">Wykonawca - </w:t>
      </w:r>
      <w:r>
        <w:rPr>
          <w:color w:val="000000"/>
        </w:rPr>
        <w:t xml:space="preserve">w wysokości </w:t>
      </w:r>
      <w:r>
        <w:rPr>
          <w:b/>
          <w:color w:val="000000"/>
        </w:rPr>
        <w:t>10%</w:t>
      </w:r>
      <w:r>
        <w:rPr>
          <w:color w:val="000000"/>
        </w:rPr>
        <w:t xml:space="preserve"> wynagrodzenia umownego określonego   w §4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b) </w:t>
        <w:tab/>
        <w:t xml:space="preserve">za opóźnienie w wykonywaniu umowy, bądź opóźnienie w usunięciu usterek za każdy dzień opóźnienia -  w wysokości </w:t>
      </w:r>
      <w:r>
        <w:rPr>
          <w:b/>
          <w:color w:val="000000"/>
        </w:rPr>
        <w:t>1%</w:t>
      </w:r>
      <w:r>
        <w:rPr>
          <w:color w:val="000000"/>
        </w:rPr>
        <w:t xml:space="preserve"> wartości wynagrodzenia umownego określonego </w:t>
        <w:br/>
        <w:t>w §4.</w:t>
      </w:r>
    </w:p>
    <w:p>
      <w:pPr>
        <w:pStyle w:val="Normal"/>
        <w:ind w:left="345" w:hanging="330"/>
        <w:jc w:val="both"/>
        <w:rPr/>
      </w:pPr>
      <w:r>
        <w:rPr>
          <w:color w:val="000000"/>
        </w:rPr>
        <w:t xml:space="preserve">2. Zapłata kary umownej nastąpi najpóźniej w trzydziestym dniu, licząc od dnia   odstąpienia od umowy przez </w:t>
      </w:r>
      <w:r>
        <w:rPr>
          <w:b/>
          <w:bCs/>
          <w:color w:val="000000"/>
        </w:rPr>
        <w:t>Zamawiającego</w:t>
      </w:r>
      <w:r>
        <w:rPr>
          <w:color w:val="000000"/>
        </w:rPr>
        <w:t xml:space="preserve"> z winy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Jeżeli kara umowna nie pokrywa poniesionej szkody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zapłaci </w:t>
      </w:r>
      <w:r>
        <w:rPr>
          <w:b/>
          <w:color w:val="000000"/>
        </w:rPr>
        <w:t>Wykonawcy</w:t>
      </w:r>
      <w:r>
        <w:rPr>
          <w:color w:val="000000"/>
        </w:rPr>
        <w:t xml:space="preserve"> odsetki ustawowe za nieterminową realizację ciążących na nim płatności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– w tym dn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 razie opóźnienia w realizacji zadań wynikających z umowy powyżej 14 dni </w:t>
      </w:r>
      <w:r>
        <w:rPr>
          <w:b/>
          <w:color w:val="000000"/>
        </w:rPr>
        <w:t xml:space="preserve">Zamawiającemu  </w:t>
      </w:r>
      <w:r>
        <w:rPr>
          <w:color w:val="000000"/>
        </w:rPr>
        <w:t xml:space="preserve">przysługuje prawo do odstąpienia od umowy z winy </w:t>
      </w:r>
      <w:r>
        <w:rPr>
          <w:b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</w:rPr>
      </w:pPr>
      <w:r>
        <w:rPr>
          <w:color w:val="000000"/>
        </w:rPr>
        <w:t xml:space="preserve">3.   W przypadku stwierdzenia, że dostarczone artykuły biurowe: </w:t>
      </w:r>
    </w:p>
    <w:p>
      <w:pPr>
        <w:pStyle w:val="Normal"/>
        <w:ind w:left="785" w:hanging="78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)   są uszkodzone, posiadają wady uniemożliwiające użytkowanie, a wady i uszkodzenia te nie powstały z winy </w:t>
      </w:r>
      <w:r>
        <w:rPr>
          <w:b/>
          <w:color w:val="000000"/>
        </w:rPr>
        <w:t>Zamawiającego</w:t>
      </w:r>
      <w:r>
        <w:rPr>
          <w:color w:val="000000"/>
        </w:rPr>
        <w:t>, lub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 nie spełniają wymagań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kreślonych w tabeli stanowiącej załącznik   nr 1 a do umowy,  lub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) dostarczone produkty równoważne nie odpowiadają pod względem jakości, trwałości, funkcjonalności oraz estetyki wykonania produktom wskazanym przez </w:t>
      </w:r>
      <w:r>
        <w:rPr>
          <w:b/>
          <w:color w:val="000000"/>
        </w:rPr>
        <w:t>Zamawiającego</w:t>
      </w:r>
      <w:r>
        <w:rPr>
          <w:color w:val="000000"/>
        </w:rPr>
        <w:t>,</w:t>
      </w:r>
    </w:p>
    <w:p>
      <w:pPr>
        <w:pStyle w:val="Normal"/>
        <w:ind w:left="315" w:hanging="315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Wykonawca</w:t>
      </w:r>
      <w:r>
        <w:rPr>
          <w:color w:val="000000"/>
        </w:rPr>
        <w:t xml:space="preserve"> wymieni je na nowe, prawidłowe, na własny kaszt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4. Trzykrotne udowodnione odstąpienie </w:t>
      </w:r>
      <w:r>
        <w:rPr>
          <w:b/>
          <w:color w:val="000000"/>
        </w:rPr>
        <w:t>Wykonawcy</w:t>
      </w:r>
      <w:r>
        <w:rPr>
          <w:color w:val="000000"/>
        </w:rPr>
        <w:t xml:space="preserve"> od deklarowanej jakości artykułów biurowych innych niż wymienione w pkt. 5, o której mowa w § 2 ust. 2 oraz  w opisie pod wykazem stanowiącym załącznik nr 1a do umowy, upoważni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do odstąpienia od umow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   Przypadek uszkodzenia sprzętu komputerowego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udowodniony przez serwis fabryczny producenta lub jego przedstawiciela z przyczyn użycia materiałów    eksploatacyjnych dostarczonych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– upoważni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do odstąpienia od umowy i zobowiązuje </w:t>
      </w:r>
      <w:r>
        <w:rPr>
          <w:b/>
          <w:color w:val="000000"/>
        </w:rPr>
        <w:t>Wykonawcę</w:t>
      </w:r>
      <w:r>
        <w:rPr>
          <w:color w:val="000000"/>
        </w:rPr>
        <w:t xml:space="preserve"> do pokrycia kosztów naprawy lub wymiany uszkodzonego sprzętu na nowy.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6. </w:t>
        <w:tab/>
      </w:r>
      <w:r>
        <w:rPr>
          <w:b/>
          <w:color w:val="000000"/>
        </w:rPr>
        <w:t>Zamawiający</w:t>
      </w:r>
      <w:r>
        <w:rPr>
          <w:color w:val="000000"/>
        </w:rPr>
        <w:t xml:space="preserve"> zastrzega sobie prawo odstąpienia od umowy w sytuacji i na warunkach określonych w art. 145 ustawy z dnia 29 stycznia 2004r. Prawo zamówień publicznych (tekst jednolity </w:t>
      </w:r>
      <w:r>
        <w:rPr>
          <w:color w:val="000000"/>
          <w:spacing w:val="2"/>
        </w:rPr>
        <w:t>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)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8"/>
        </w:numPr>
        <w:ind w:left="360" w:right="149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8"/>
        </w:numPr>
        <w:ind w:left="360" w:right="149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W przypadku wystąpienia istotnej zmiany okoliczności, powodującej że wykonanie urnowy nie leży w interesie publicznym, czego nie można było przewidzieć w chwili zawarcia umowy. </w:t>
      </w:r>
      <w:r>
        <w:rPr>
          <w:b/>
          <w:color w:val="000000"/>
          <w:lang w:bidi="he-IL"/>
        </w:rPr>
        <w:t>Zamawiający</w:t>
      </w:r>
      <w:r>
        <w:rPr>
          <w:color w:val="000000"/>
          <w:lang w:bidi="he-IL"/>
        </w:rPr>
        <w:t xml:space="preserve"> może odstąpić od umowy w terminie 10 dni od powzięcia wiadomości o tych okolicznościach. W przypadku odstąpienia, </w:t>
      </w:r>
      <w:r>
        <w:rPr>
          <w:b/>
          <w:color w:val="000000"/>
          <w:lang w:bidi="he-IL"/>
        </w:rPr>
        <w:t xml:space="preserve">Wykonawca </w:t>
      </w:r>
      <w:r>
        <w:rPr>
          <w:color w:val="000000"/>
          <w:lang w:bidi="he-IL"/>
        </w:rPr>
        <w:t xml:space="preserve">może żądać wyłącznie wynagrodzenia z tytułu wykonania części przedmiotu umowy. </w:t>
      </w:r>
    </w:p>
    <w:p>
      <w:pPr>
        <w:pStyle w:val="Styl"/>
        <w:numPr>
          <w:ilvl w:val="0"/>
          <w:numId w:val="21"/>
        </w:numPr>
        <w:spacing w:before="4" w:after="0"/>
        <w:ind w:left="341" w:right="29" w:hanging="278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Niezależnie od okoliczności z ust. </w:t>
      </w:r>
      <w:r>
        <w:rPr>
          <w:bCs/>
          <w:color w:val="000000"/>
          <w:w w:val="90"/>
          <w:lang w:bidi="he-IL"/>
        </w:rPr>
        <w:t>1</w:t>
      </w:r>
      <w:r>
        <w:rPr>
          <w:b/>
          <w:bCs/>
          <w:color w:val="000000"/>
          <w:w w:val="90"/>
          <w:lang w:bidi="he-IL"/>
        </w:rPr>
        <w:t xml:space="preserve">, </w:t>
      </w:r>
      <w:r>
        <w:rPr>
          <w:b/>
          <w:color w:val="000000"/>
          <w:lang w:bidi="he-IL"/>
        </w:rPr>
        <w:t>Zamawiający</w:t>
      </w:r>
      <w:r>
        <w:rPr>
          <w:color w:val="000000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lang w:bidi="he-IL"/>
        </w:rPr>
        <w:t xml:space="preserve">      </w:t>
      </w:r>
      <w:r>
        <w:rPr>
          <w:color w:val="000000"/>
          <w:lang w:bidi="he-IL"/>
        </w:rPr>
        <w:t xml:space="preserve">a) </w:t>
      </w:r>
      <w:r>
        <w:rPr>
          <w:b/>
          <w:color w:val="000000"/>
          <w:lang w:bidi="he-IL"/>
        </w:rPr>
        <w:t>Wykonawca</w:t>
      </w:r>
      <w:r>
        <w:rPr>
          <w:color w:val="000000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lang w:bidi="he-IL"/>
        </w:rPr>
        <w:t xml:space="preserve">      </w:t>
      </w:r>
      <w:r>
        <w:rPr>
          <w:color w:val="000000"/>
          <w:lang w:bidi="he-IL"/>
        </w:rPr>
        <w:t xml:space="preserve">b) majątek </w:t>
      </w:r>
      <w:r>
        <w:rPr>
          <w:b/>
          <w:color w:val="000000"/>
          <w:lang w:bidi="he-IL"/>
        </w:rPr>
        <w:t>Wykonawcy</w:t>
      </w:r>
      <w:r>
        <w:rPr>
          <w:color w:val="000000"/>
          <w:lang w:bidi="he-IL"/>
        </w:rPr>
        <w:t xml:space="preserve"> został zajęty w wyniku wszczętego postępowania egzekucyjnego. </w:t>
      </w:r>
    </w:p>
    <w:p>
      <w:pPr>
        <w:pStyle w:val="Normal"/>
        <w:shd w:fill="FFFFFF" w:val="clear"/>
        <w:jc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dstąpienie od umowy może nastąpić wyłącznie w formie pisemnej z uzasadnieniem. Strony </w:t>
      </w:r>
      <w:r>
        <w:rPr>
          <w:color w:val="000000"/>
          <w:lang w:bidi="he-IL"/>
        </w:rPr>
        <w:t>Umowy sporządzą w terminie 7</w:t>
      </w:r>
      <w:r>
        <w:rPr>
          <w:color w:val="000000"/>
          <w:w w:val="92"/>
          <w:lang w:bidi="he-IL"/>
        </w:rPr>
        <w:t xml:space="preserve"> </w:t>
      </w:r>
      <w:r>
        <w:rPr>
          <w:color w:val="000000"/>
          <w:lang w:bidi="he-IL"/>
        </w:rPr>
        <w:t xml:space="preserve">dni od daty odstąpienia protokół  inwentaryzacji wykonanych dostaw, który stanowić będzie podstawę do rozliczeń finansowych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2. Wykonawca nie może bez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dokonać cesji wierzytelności, przysługującej mu z tytułu realizacji Umowy na osoby trzecie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3. Wszelkie pisma przewidziane umową uważa się za skutecznie doręczone (z zastrzeżeniami         w niej zawartymi), jeżeli zostały przesłane za zwrotnym potwierdzeniem przez drugą Stronę odbioru  lub  innego  potwierdzonego  doręczenia  pod adresem jednostki działającej w imieniu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Zamawiającego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Urząd Miasta w Mławie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ul. Stary Rynek 19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firstLine="705"/>
        <w:jc w:val="both"/>
        <w:rPr/>
      </w:pPr>
      <w:r>
        <w:rPr>
          <w:b/>
          <w:color w:val="000000"/>
        </w:rPr>
        <w:t>Wykonawcy:</w:t>
      </w:r>
    </w:p>
    <w:p>
      <w:pPr>
        <w:pStyle w:val="Normal"/>
        <w:ind w:firstLine="705"/>
        <w:jc w:val="both"/>
        <w:rPr>
          <w:i/>
          <w:i/>
          <w:color w:val="000000"/>
        </w:rPr>
      </w:pPr>
      <w:r>
        <w:rPr>
          <w:i/>
          <w:color w:val="000000"/>
        </w:rPr>
        <w:t>Nazwa Wykonawcy</w:t>
      </w:r>
    </w:p>
    <w:p>
      <w:pPr>
        <w:pStyle w:val="Normal"/>
        <w:ind w:firstLine="70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lica </w:t>
      </w:r>
    </w:p>
    <w:p>
      <w:pPr>
        <w:pStyle w:val="Normal"/>
        <w:ind w:firstLine="705"/>
        <w:jc w:val="both"/>
        <w:rPr>
          <w:i/>
          <w:i/>
          <w:color w:val="000000"/>
        </w:rPr>
      </w:pPr>
      <w:r>
        <w:rPr>
          <w:i/>
          <w:color w:val="000000"/>
        </w:rPr>
        <w:t>Kod Miejscowość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/>
      </w:pPr>
      <w:r>
        <w:rPr>
          <w:color w:val="000000"/>
        </w:rPr>
        <w:t xml:space="preserve">4.  Załączniki do umowy stanowią jej integralne części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załącznik Nr 1 – Specyfikacja Istotnych Warunków Zamówienia,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załącznik Nr 1a – Wykaz artykułów biurowych na potrzeby Urzędu Miasta w okresie               od 15.04.2010 r. do 15.04.2011 r.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załącznik Nr 2 – Formularz Ofertowy zaakceptowany i podpisany przez Wykonawcę (stanowiący załącznik nr 1 do SIWZ)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5.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Przedstawicielami Stron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0" w:leader="none"/>
        </w:tabs>
        <w:jc w:val="both"/>
        <w:rPr>
          <w:color w:val="000000"/>
        </w:rPr>
      </w:pPr>
      <w:r>
        <w:rPr>
          <w:b/>
          <w:color w:val="000000"/>
        </w:rPr>
        <w:t>Zamawiającego</w:t>
      </w:r>
      <w:r>
        <w:rPr>
          <w:color w:val="000000"/>
        </w:rPr>
        <w:t xml:space="preserve">: </w:t>
      </w:r>
      <w:r>
        <w:rPr>
          <w:b/>
          <w:color w:val="000000"/>
        </w:rPr>
        <w:t>Janusz Szempliński – tel. 023 654 33 82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0" w:leader="none"/>
        </w:tabs>
        <w:jc w:val="both"/>
        <w:rPr>
          <w:color w:val="000000"/>
        </w:rPr>
      </w:pPr>
      <w:r>
        <w:rPr>
          <w:b/>
          <w:color w:val="000000"/>
        </w:rPr>
        <w:t>Wykonawcy</w:t>
      </w:r>
      <w:r>
        <w:rPr>
          <w:color w:val="000000"/>
        </w:rPr>
        <w:t>:………………………………………………….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2. Umowę sporządzono w czterech jednakowo brzmiących egzemplarzach z przeznaczeniem trzech egzemplarzy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i jednego egzemplarza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Załącznik nr 1a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do umowy nr ….............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z dnia …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Wykaz artykułów biurowych na potrzeby Urzędy Miasta                                                    w okresie od 15.04.2010 r. do 15.04.2011 </w:t>
      </w:r>
      <w:r>
        <w:rPr/>
        <w:t>r.</w:t>
      </w:r>
    </w:p>
    <w:tbl>
      <w:tblPr>
        <w:tblW w:w="18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  <w:gridCol w:w="6745"/>
        <w:gridCol w:w="1984"/>
      </w:tblGrid>
      <w:tr>
        <w:trPr>
          <w:trHeight w:val="285" w:hRule="atLeast"/>
        </w:trPr>
        <w:tc>
          <w:tcPr>
            <w:tcW w:w="9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914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4"/>
              <w:gridCol w:w="7170"/>
              <w:gridCol w:w="1417"/>
            </w:tblGrid>
            <w:tr>
              <w:trPr>
                <w:trHeight w:val="315" w:hRule="atLeas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5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zcionka tekstu podstawowego;Times New Roman" w:hAnsi="Czcionka tekstu podstawowego;Times New Roman" w:cs="Czcionka tekstu podstawowego;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zcionka tekstu podstawowego;Times New Roman" w:hAnsi="Czcionka tekstu podstawowego;Times New Roman" w:cs="Czcionka tekstu podstawowego;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zcionka tekstu podstawowego;Times New Roman" w:hAnsi="Czcionka tekstu podstawowego;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CPV : 30192000-1 Wyroby biurowe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L.p.</w:t>
                  </w:r>
                </w:p>
              </w:tc>
              <w:tc>
                <w:tcPr>
                  <w:tcW w:w="71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Nazwa artykułu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Ilość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1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duszki do stempli w metalowych pudełkach, nasączone tuszem, tusz bez dodatku oleju, kolor czerwony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usz do stempli na bazie wody, kolor czerwony, poj. 25-30 ml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Gumki do perfekcyjnego wycierania ołówka z papieru i kalki, wymiar min. 4,2x 1,8x 1,2 cm.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71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Temperówki metalowe pojedyncze do ołówków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Linijki z przezroczystego plastiku , długość 30 cm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ióra żelowe typu Pilot G2* z wymiennym wkładem,  gumowym uchwytem.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żelowe do długopisu typu Pilot G2*, kompatybilne z piórem     z poz. nr 6,grubość linii pisania 0,32 mm, długość linii pisania 1200m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ługopisy typu Pilot Super Grip*, automatyczny, przezroczysty, gumowy uchwyt, szerokość linii pisania 0,27 mm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olejowe do długopisu typu Pilot SuperGrip* , kompatybilne      z długopisem z poz. nr 8, długość linii pisania 900 m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ługopisy typu Zenith *, automatyczny, szerokość linii pisania           0,5-0,7 mm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metalowe, wielkopojemne do długopisu typu Zenith*, kompatybilne z długopisem z poz. Nr 10 ,długość linii pisania 3500m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2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ługopisy żelowe typu Pilot G1*, z wymiennym wkładem 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3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kłady do długopisu typu Pilot G1*, kompatybilne z długopisem           z poz. 12, szerokość linii pisania 0,32 mm, długość linii pisania 1000m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4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ióra żelowe typu Idest* z wymiennym wkładem, ergonomicznym uchwytem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5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piór żelowych typu Idest* , kompatybilne z długopisem        z poz. 14, szerokość linii pisania 0,3 m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6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ługopisy na sprężynce , z wymiennym wkładem, samoprzylepną podkładką,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7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ienkopisy typu Kamet* , do kreślenia na papierze i brystolu, szerokość linii pisania 0,3 -0,4 mm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8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ługopisy biurowe, plastikowe, z ergonomicznym uchwytem.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9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akreślacze do podkreślania tekstów,  intensywne różne kolory, ścięta końcówka, szerokość linii pisania do 5 mm.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arkery permanentne , końcówka okrągła lub ścięta, różne kolory, szerokość linii pisania 1-5 mm,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1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łówki –0,5 automatyczne, chowana prowadnica grafitu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2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łówki biurowe, o różnej twardości grafitu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3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rektory w taśmie , do natychmiastowego pisania po korygowanej powierzchni,, długość taśmy min. 6m.,szerokość 4,2 mm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4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rektory w długopisie/piórze,  cienka metalowa końcówka, szybkoschnący, pojemność min.4,2 ml ,precyzyjne nanoszenie płynu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LJ 1020, toner wydajność minimum 14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6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kłady atramentowe czarne do drukarki HP DJ 5550, wydajność minimum 150 stron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7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Wkłady atramentowe kolorowe do drukarki HP DJ 5500 , wydajność minimum 14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8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kłady do drukarki Konica Minolta MagiColor 1600,  wydajność tonera min.2.500 stron, czarny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9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kłady do drukarki Konica Minolta MagiColor 1600,  wydajność tonera min.2.500 stron  (cyan, magenta, yellow)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0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kłady do telefaksu laserowego Panasonic KXFL 513 ,  wydajność tonera  min.2.500 stron 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1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LJ 1005,toner czarny, wydajność min.1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2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kłady atramentowe, czarne do drukarki HP DJ F4280,          wydajność minimum 200 stron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3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kłady atramentowe, kolorowe do drukarki HP DJ F4280, wydajność minimum 170 stron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4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LJ 1320, toner czarny, wydajność minimum 2500 str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5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wielofunkcyjnego Canon FAX L100/120, toner czarny, wydajność minimum 20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6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atramentowe czarne do drukarki HP PSC 1410, wydajność min.19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7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atramentowe kolorowe do drukarki HP PSC 1410, wydajność min.130 str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8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P2015, toner czarny,       wydajność minimum 2500 str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9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P2015, toner kolorowy (cyan,yellow,magenta), wydajność minimum 2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0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atramentowe czarny do drukarki HP DJ 3940 ,            wydajność minimum 15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1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atramentowe kolor do drukarki HP DJ 3940 , wydajność minimum 14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2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LJ 2600, toner czarny, wydajność min.2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3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 do urządzenia laserowego HPLJ 2600, toner kolor(magenta,cyan,yellow), wydajność min.2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4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atramentowe czarne do do drukarki HP 1510, wydajność minimum 2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5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Color Laser Jet CP1215,        toner czarny wydajność min.2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6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Color Laser Jet CP1215, toner kolor ( yellow,  magenta, cyan), wydajność min.2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7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atramentowe czarne do drukarki HP  DJ 3810, wydajność min.15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8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atramentowe  czarne do drukarki HP DJ 5740, wydajność min.8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9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LJ1200,wydajność min.2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0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Color LaserJet 2550,toner czarny,  wydajność min.2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1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urządzenia laserowego HP Color LaserJet 2550, toner kolor (yellow, magenta, cyan)  wydajność min.2500 stron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2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 do kopiarki Sharp AR-5320, toner czarny, wydajność    min.16000 kopii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3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 do kopiarki Sharp MX-M260, toner czarny, wydajność min.16000 kopii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4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 do kopiarki Canon Sensys MF 4120,toner czarny ,wydajność min.2000 kopii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5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kłady do kopiarki Sharp AR 275, toner czarny, wydajność              min. 25000 kop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6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asety- taśmy magnetyczne certyfikowane, do backupu, przechowywania , archiwizacji, kopiowania i dystrybucji danych.       Poj. 40/80 GB., współpracujące z napędem DLT4000 i DLT 7000. Niezawodność przechowywania danych 30 lat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7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lia (okładki ) do blindowania A4 , bezbarwna, a' 100sz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8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szulki A4 z wysoko przezroczystej folii, a' 100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9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szulki A5 z wysoko przezroczystej folii, a' 100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0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szulki A4 z klapą z wysoko przezroczystej folii, a' 10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1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fertówki  A4 z wysoko przezroczystej folii, a' 2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2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koroszyty A4, miękki z folii PCV, przednia okładka przezroczysta, tylna kolorowa, a' 10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3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koroszyty A4 zawieszany, miękki z folii PCV, przednia okładka przezroczysta, tylna kolorowa, a'10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4.</w:t>
                  </w:r>
                </w:p>
              </w:tc>
              <w:tc>
                <w:tcPr>
                  <w:tcW w:w="71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koroszyty zwykłe A4, z kartonu , kolor biały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2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5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koroszyty zwykłe hakowe(zawieszane) A4, z kartonu , kolor biały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6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eczka karton kolor A4 na gumkę. Gram. minimum 400 g/m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7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Teczka tekturowa wiązana bezkwasowa A4 w kolorze białym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8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eczka skrzydłowa z tektury powlekanej folią A4 na rzep kolorowa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9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Teczka Meeting A4 z tektury powlekanej folią kolorową, szerokość grzbietu 40 mm, czarna rączka plastikowa i czarny zamek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0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lang w:eastAsia="pl-PL"/>
                    </w:rPr>
                    <w:t>Teczka tekturowa A4,wiązana biała 275g/m</w:t>
                  </w:r>
                  <w:r>
                    <w:rPr>
                      <w:color w:val="000000"/>
                      <w:vertAlign w:val="superscript"/>
                      <w:lang w:eastAsia="pl-PL"/>
                    </w:rPr>
                    <w:t>2</w:t>
                  </w:r>
                  <w:r>
                    <w:rPr>
                      <w:color w:val="00000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1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eczka PP z gumką z polipropylenu ,  A4 ,z kieszenią na płytę CD,    szer. grzbietu 40 mm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2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eczka kopertowa A4, zamykana na rzep, wykonana z folii transparentnej , przezroczysta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3.</w:t>
                  </w:r>
                </w:p>
              </w:tc>
              <w:tc>
                <w:tcPr>
                  <w:tcW w:w="7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eczka z rączką , wyk. ze sztywnej tektury oklejonej okleiną,             szer. grzbietu 100 mm, rączka i zamek wyk. z czarnego plastiku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4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eczka skrzydłowa zamykana na gumkę, A4,  wykonana z tektury oklejonej na zewnątrz folią PP. Grubość grzbietu 35 mm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5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lka offset z bezpyłowego papieru, szer. 57 mm x 25-30 m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6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rulion B5 200 k krata w sztywnych okładkach (oprawa twarda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7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Brulion  A4/96k w kratkę, w twardej oprawie, lakierowany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8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łozeszyt A4/100 k krata sztywne okł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9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aśma biurowa samoprzylepna, przezroczysta o wym. 12 mm x 10 m. Wykonana z folii PP lub z polipropylenu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0.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prężone powietrze do usuwania zanieczyszczeń ze sprzętu komputerowego.  Pojemność 400 m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1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lok notatnikowy w kratę A4/100 k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2.</w:t>
                  </w:r>
                </w:p>
              </w:tc>
              <w:tc>
                <w:tcPr>
                  <w:tcW w:w="71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lok notatnikowy w kratkę A5/100 k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7230"/>
              <w:gridCol w:w="1275"/>
            </w:tblGrid>
            <w:tr>
              <w:trPr>
                <w:trHeight w:val="315" w:hRule="atLeast"/>
              </w:trPr>
              <w:tc>
                <w:tcPr>
                  <w:tcW w:w="58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zcionka tekstu podstawowego;Times New Roman" w:hAnsi="Czcionka tekstu podstawowego;Times New Roman" w:cs="Czcionka tekstu podstawowego;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5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CPV : 30197000- 6 Drobny sprzęt biurowy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zcionka tekstu podstawowego;Times New Roman" w:hAnsi="Czcionka tekstu podstawowego;Times New Roman" w:cs="Czcionka tekstu podstawowego;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L.p.</w:t>
                  </w:r>
                </w:p>
              </w:tc>
              <w:tc>
                <w:tcPr>
                  <w:tcW w:w="7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Nazwa artykułu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Ilość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3.</w:t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apier kserograficzny A4 o parametrach: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Gramatura 80  2 g/m</w:t>
                  </w:r>
                  <w:r>
                    <w:rPr>
                      <w:color w:val="00000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2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iałość min. 161  2 CIE wilgotność 3,0-5,0%, ryza 500 ark.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4.</w:t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apier kserograficzny A3 o parametrach jak wyżej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5.</w:t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szywki 24/6 opak. 1000 szt.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6.</w:t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szywki 10/6 opak.1000 szt.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7.</w:t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szywki 23/10 opak.1000 szt.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8.</w:t>
                  </w:r>
                </w:p>
              </w:tc>
              <w:tc>
                <w:tcPr>
                  <w:tcW w:w="7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pinacze biurowe R50 100 szt.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9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pinacze biurowe R28 100 szt.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0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estaw spinaczy plastikowych kolor  opak.900 szt.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1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mry-klipsy do papieru 32 mm, opak. 12 szt.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2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mry-klipsy do papieru 51 mm, opak. 12 szt.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3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mry-klipsy do papieru 19 mm,  opak.12 szt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4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Lak do pieczęci opak.1 kg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5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szywacze do zszywek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6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ziurkacze na 2 dziurki, odstęp 80 mm, dziurkują minimum 25 kartek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7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ziurkacze na 2 dziurki, odstęp 80 mm, dziurkują minimum 30 karte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8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szywacze biurowe na zszywki 24/6,  minimalna ilość zszywanych jednorazowo kartek 25, poj. magazynka min.100 zszywek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9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szywacze biurowe na zszywki 24/6,  minimalna ilość zszywanych jednorazowo kartek 30, poj. magazynka min.120 zszywek , eleganckie wykonani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0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szywacze biurowe mini na zszywki 24/6,  minimalna ilość zszywanych jednorazowo kartek 15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1.</w:t>
                  </w:r>
                </w:p>
              </w:tc>
              <w:tc>
                <w:tcPr>
                  <w:tcW w:w="7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wilżacze - gąbki do palców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2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mry- klipsy  z tabliczką na której umieszczona jest etykieta                       do wielokrotnego opisu, kolorowe, opak. 12 szt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7088"/>
              <w:gridCol w:w="1417"/>
            </w:tblGrid>
            <w:tr>
              <w:trPr>
                <w:trHeight w:val="315" w:hRule="atLeast"/>
              </w:trPr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5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zcionka tekstu podstawowego;Times New Roman" w:hAnsi="Czcionka tekstu podstawowego;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CPV 30199000-0 Papeteria i inne wyroby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L.p.</w:t>
                  </w:r>
                </w:p>
              </w:tc>
              <w:tc>
                <w:tcPr>
                  <w:tcW w:w="70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Nazwa artykułu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Iloś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70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perty bezpieczne - do tajnych dokumentów, potrzeb banków             o wym. 255 x 355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perty z folią bąbelkową wewnątrz , format zew. 200 X 175, biała , do przesyłek nośników danych komputerowych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perty z folią bąbelkową wewnątrz , format zew. 320 X 450, biała , do przesyłek nośników danych komputerowych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perty z rozszerzanymi bokami i dnem , format o wymiarach 255x390x40 , białe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perty C6 białe a’1000szt. samoprzylepne, białe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70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perty C6 białe a' 25 szt. samoprzylepne, białe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perty C5 białe, samoprzylepne, a' 25 szt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perty C5 białe , samoprzylepne , a' 500 sz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.</w:t>
                  </w:r>
                </w:p>
              </w:tc>
              <w:tc>
                <w:tcPr>
                  <w:tcW w:w="70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perty B4 białe,  a’25 szt., samoprzylepne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perty C4 białe, a' 25 szt. samoprzylepne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5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perty ozdobne formatu 110 mm x 220 mm, do prestiżowej korespondencji, z możliwością druku drukarką atramentową i laserową, a' 20 szt. kolorowe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2.</w:t>
                  </w:r>
                </w:p>
              </w:tc>
              <w:tc>
                <w:tcPr>
                  <w:tcW w:w="70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egregatory tekturowe w okleinie z tworzywa sztucznego,                      z mechanizmem dźwigniowym, wzmacniany dołem metalowymi okuciami A4/75, w różnych kolorach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7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egregatory tekturowe w okleinie z tworzywa sztucznego,                      z mechanizmem dźwigniowym wzmacniany dołem metalowymi okuciami A4/50, w różnych kolorach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4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4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pl-PL"/>
                    </w:rPr>
                  </w:pPr>
                  <w:r>
                    <w:rPr>
                      <w:color w:val="000000"/>
                      <w:lang w:val="en-US" w:eastAsia="pl-PL"/>
                    </w:rPr>
                    <w:t xml:space="preserve">Segregatory Ringowe PCV A3, 4 ringi o wys. 30 mm.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5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egregatory archiwalne A4/75, z utwardzonego kartonu                         z mechanizmem dźwigniowym, ekologiczny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6.</w:t>
                  </w:r>
                </w:p>
              </w:tc>
              <w:tc>
                <w:tcPr>
                  <w:tcW w:w="70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apier z kartonu wizytówkowego, A4, papier tłoczony, do eleganckiej korespondencji oraz wizytówek, możliwość druku drukarką atramentową i laserową, różne kolory, a' 20 ark.  Kolor łososiowy, kremowy, kość słoniowa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7.</w:t>
                  </w:r>
                </w:p>
              </w:tc>
              <w:tc>
                <w:tcPr>
                  <w:tcW w:w="7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apier z kartonu wizytówkowego, A4, papier tłoczony, do eleganckiej korespondencji oraz wizytówek, możliwość druku drukarką atramentową i laserową, różne kolory, a' 50 ark.  Kolor łososiowy, kremowy, kość słoniowa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8.</w:t>
                  </w:r>
                </w:p>
              </w:tc>
              <w:tc>
                <w:tcPr>
                  <w:tcW w:w="7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apier kolorowy do kserokopiarek i drukarek, format A4,                   op. 500 arkuszy. Kolor  łososiowy, jasny niebieski, kremowy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9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apier do bindowania (okładki kartonowe )A4, jednostronnie kolorowe A4, a.100 szt.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alka kreślarska A4 gramatura 90/95 g/m2, przezroczysta,                   do zastosowana też w  kserokopiarkach, a' 500 szt.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1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tykiety samoprzylepne na A4 a’ 100 ark. 210 x 297mm,                     do drukowania na drukarkach atramentowych i laserowych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2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tykiety samoprzylepne na A4 a’ 100 ark. 70 x 42,3mm,                      do drukowania na drukarkach atramentowych i laserowych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3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tykiety do segregatorów A4, a'10 szt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4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akładki samoprzylepne indeksujące, 4 kol. neonowe , o wym.        12x43 mm , różne kolory, a' 24 szt.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5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akładki samoprzylepne indeksujące o wym. 25x43 mm , różne kolory, a' 20 szt.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6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akładki indeksujące w bloczku 4kolor. X 50 kartek, rozmiar 20x50mm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7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udełka archiwizacyjne do przechowywania dokumentów wypiętych     z segregatora, grzbiet 100mm.wymiary: 323x264x1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8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udełka archiwizacyjne z tektury bezkwasowej, do przechowywania dokumentów wypiętych z segregatora, wymiary : 350x260x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7088"/>
              <w:gridCol w:w="1417"/>
            </w:tblGrid>
            <w:tr>
              <w:trPr>
                <w:trHeight w:val="315" w:hRule="atLeast"/>
              </w:trPr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50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L.p.</w:t>
                  </w:r>
                </w:p>
              </w:tc>
              <w:tc>
                <w:tcPr>
                  <w:tcW w:w="70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Nazwa artykułu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Iloś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70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D-R 700 MB Płyty w kopertach papierowych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łyty CD- RW  700 MB w opakowaniach pojedynczych PCV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łyty DVD+RW 4.7 GB w kopertach papierowych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łyty DVD -R 4.7 GB w opakowaniach pojedynczych PC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łyty DVD + RW 4.7 GB w opakowaniach pojedynczych PCV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7088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yskietki 3.5 w opakowaniu kartonowym , a' 10 szt.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708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nośna pamięć w postaci dysku zewnętrznego USB - 4 GB               z funkcją Storen Go. Szybkość odczytu/zapisu min.8 MB/sek. Wymagania systemowe Windows ME, 2000,XP,Vista, 7 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708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nośna pamięć w postaci dysku zewnętrznego USB - 8 GB               z funkcją Storen Go. Szybkość odczytu/zapisu min.8 MB/sek. Wymagania systemowe Windows ME, 2000,XP,Vista, 7  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9.</w:t>
                  </w:r>
                </w:p>
              </w:tc>
              <w:tc>
                <w:tcPr>
                  <w:tcW w:w="70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nośna pamięć w postaci dysku zewnętrznego USB - 2 GB               z obrotowo zamocowaną nakładką zabezpieczająco. Szybkość odczytu/zapisu min.18 MB/sek. Wymagania systemowe Windows ME, 2000,XP,Vista, 7 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>przedmiot zamówienia – artykuły o parametrach równoważnych z przedmiotami wskazanymi                      w wykazie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1.  Zamawiający dopuszcza możliwość składania ofert równoważnych dla artykułów             z określoną nazwą (Zamawiający w celu określenia klasy niektórych materiałów biurowych posłużył się nazwą producenta lub marką), pod warunkiem zagwarantowania tych samych parametrów technicznych (wydajnościowych, pojemnościowych), a także jakościowych i funkcjonalnych na poziomie nie niższym od określonych w niniejszym załączniku marek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ykonawcy będzie spoczywał ciężar udokumentowania podczas realizacji dostaw częściowych faktu spełniania przez dostarczane artykuły, parametrów (cechy techniczno-  – jakościowe) określonych przez Zamawiającego w niniejszej specyfikacji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 Wszystkie artykuły biurowe będące przedmiotem zamówienia winny być wyrobami   fabrycznie nowymi, nieużywanymi.</w:t>
      </w:r>
    </w:p>
    <w:p>
      <w:pPr>
        <w:pStyle w:val="Normal"/>
        <w:ind w:left="331" w:hanging="349"/>
        <w:jc w:val="both"/>
        <w:rPr/>
      </w:pPr>
      <w:r>
        <w:rPr>
          <w:color w:val="000000"/>
        </w:rPr>
        <w:t>3.  Na każde żądanie Zamawiającego, Wykonawca jest zobowiązany okazać w stosunku do przedmiotu zamówienia odpowiedni certyfikat zgodności z Polską Normą lub normami europejskimi itp.</w:t>
      </w:r>
    </w:p>
    <w:p>
      <w:pPr>
        <w:pStyle w:val="Normal"/>
        <w:ind w:left="331" w:hanging="349"/>
        <w:jc w:val="both"/>
        <w:rPr/>
      </w:pPr>
      <w:r>
        <w:rPr>
          <w:color w:val="000000"/>
        </w:rPr>
        <w:t>4.  Zamawiający dopuszcza możliwość złożenia ofert równoważnych w zakresie oferowanych artykułów biurowych pod warunkiem spełnienia wszystkich parametrów wymaganych       i określonych w powyższej tabeli.</w:t>
      </w:r>
    </w:p>
    <w:p>
      <w:pPr>
        <w:pStyle w:val="Normal"/>
        <w:ind w:left="331" w:hanging="331"/>
        <w:jc w:val="both"/>
        <w:rPr/>
      </w:pPr>
      <w:r>
        <w:rPr>
          <w:color w:val="000000"/>
        </w:rPr>
        <w:t>5.  W przypadku zaproponowania produktu równoważnego wymaga się, aby odpowiadał on pod względem jakości, trwałości, funkcjonalności oraz estetyki wykonania wskazanym przez Zamawiającego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ZAMAWIAJĄCY:                                                    WYKONAWCA:</w:t>
      </w:r>
    </w:p>
    <w:p>
      <w:pPr>
        <w:pStyle w:val="Podpunkt"/>
        <w:suppressAutoHyphens w:val="false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rFonts w:eastAsia="Times New Roman"/>
          <w:color w:val="000000"/>
          <w:szCs w:val="24"/>
        </w:rPr>
      </w:pPr>
      <w:r>
        <w:rPr>
          <w:bCs/>
          <w:color w:val="000000"/>
          <w:szCs w:val="24"/>
        </w:rPr>
        <w:t>…</w:t>
      </w:r>
      <w:r>
        <w:rPr>
          <w:rFonts w:eastAsia="Times New Roman"/>
          <w:color w:val="000000"/>
          <w:szCs w:val="24"/>
        </w:rPr>
        <w:t>……………………………</w:t>
      </w:r>
      <w:r>
        <w:rPr>
          <w:rFonts w:eastAsia="Times New Roman"/>
          <w:color w:val="000000"/>
          <w:szCs w:val="24"/>
        </w:rPr>
        <w:t>.                                        ………………………………….</w:t>
      </w:r>
    </w:p>
    <w:p>
      <w:pPr>
        <w:pStyle w:val="Podpunkt"/>
        <w:suppressAutoHyphens w:val="false"/>
        <w:spacing w:lineRule="auto" w:line="360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          </w:t>
      </w:r>
      <w:r>
        <w:rPr>
          <w:bCs/>
          <w:color w:val="000000"/>
          <w:sz w:val="20"/>
        </w:rPr>
        <w:t>( data, podpis )                                                                                    ( data, podpis )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709"/>
        </w:tabs>
        <w:ind w:left="25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right="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4:00Z</dcterms:created>
  <dc:creator>Jolanta Kallus</dc:creator>
  <dc:description/>
  <cp:keywords/>
  <dc:language>en-US</dc:language>
  <cp:lastModifiedBy>Urząd  Miasta</cp:lastModifiedBy>
  <cp:lastPrinted>2010-03-02T09:02:00Z</cp:lastPrinted>
  <dcterms:modified xsi:type="dcterms:W3CDTF">2010-03-05T14:23:00Z</dcterms:modified>
  <cp:revision>9</cp:revision>
  <dc:subject/>
  <dc:title>Wzór A</dc:title>
</cp:coreProperties>
</file>